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DA RESOLUÇÃO 05/200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>Avaliação de Desempenho dos  Servidores em Estágio Probatório da Universidade Federal de Campina Grande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OBJETIVO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valiar o servidor público submetido a Estágio Probatório, conforme dispõe o Art. 20 da Lei 8.112/90, a fim de confirmá-lo ou não no cargo para o qual fora nomeado, observando os seguintes fatores: Assiduidade, Disciplina, Capacidade de Iniciativa, Produtividade e Responsabilidade. </w:t>
      </w:r>
    </w:p>
    <w:p>
      <w:pPr>
        <w:pStyle w:val="Footnote"/>
        <w:rPr>
          <w:rFonts w:ascii="Verdana" w:hAnsi="Verdana" w:eastAsia="Arial Unicode MS" w:cs="Arial"/>
          <w:sz w:val="20"/>
          <w:szCs w:val="20"/>
          <w:lang w:eastAsia="en-US"/>
        </w:rPr>
      </w:pPr>
      <w:r>
        <w:rPr>
          <w:rFonts w:eastAsia="Arial Unicode MS" w:cs="Arial" w:ascii="Verdana" w:hAnsi="Verdana"/>
          <w:sz w:val="20"/>
          <w:szCs w:val="20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252"/>
        <w:gridCol w:w="4642"/>
      </w:tblGrid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Verdana"/>
                <w:b/>
                <w:b/>
                <w:bCs/>
                <w:vertAlign w:val="subscript"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>PERÍODO REFERENTE Á AVALIAÇÃO: ___/____/___ a _</w:t>
              <w:softHyphen/>
              <w:softHyphen/>
              <w:softHyphen/>
              <w:softHyphen/>
              <w:softHyphen/>
              <w:t>__</w:t>
              <w:softHyphen/>
              <w:softHyphen/>
              <w:softHyphen/>
              <w:t>_/____/_</w:t>
              <w:softHyphen/>
              <w:t>__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DADOS DO SERVIDOR AVALIAD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Nome do Servidor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>Matrícula SIAPE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Setor de Lotaçã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>Cargo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Nível Funcional:     NS (   )     NI (   )    NA (   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Principal Atividade: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>Atribuições Básicas:</w:t>
            </w:r>
          </w:p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Data da Nomeação: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Tempo de Serviço no setor (meses)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Telefone: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Ramal: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>E.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Ensino Fundamental I (    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Graduação    (    )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Ensino Fundamental II (   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Especialização   (    )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Ensino Médio    (    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Mestrado (    )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Técnico   (    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Doutorado (    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051"/>
        <w:gridCol w:w="922"/>
        <w:gridCol w:w="3972"/>
      </w:tblGrid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DADOS DO AVALIADOR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Nome do Servidor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>Cargo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>Matrícula SIAPE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>Setor de Lotaçã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Ato de designaçã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SOMATÓRIO DOS P0NT0S ATRIBUÍDOS AO AVALIADO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Fatores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Total de pontos Atribuídos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Assiduidad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Disciplin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III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Capacidade de Iniciativ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IV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Produtividad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IV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Responsabilidad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color w:val="FF0000"/>
                <w:sz w:val="20"/>
                <w:szCs w:val="20"/>
                <w:vertAlign w:val="superscript"/>
              </w:rPr>
              <w:t>TOTAL  DOS PONTOS OBTIDO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color w:val="FF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  <w:t>Campina Grande, ___________/____________ de</w:t>
      </w:r>
    </w:p>
    <w:p>
      <w:pPr>
        <w:pStyle w:val="Normal"/>
        <w:jc w:val="center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p>
      <w:pPr>
        <w:pStyle w:val="Heading1"/>
        <w:rPr/>
      </w:pPr>
      <w:r>
        <w:rPr/>
        <w:t>Assinatura do Avaliador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  <w:t>Senhor Avaliador: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Verdana" w:hAnsi="Verdana"/>
          <w:sz w:val="20"/>
          <w:szCs w:val="20"/>
          <w:vertAlign w:val="superscript"/>
        </w:rPr>
        <w:t xml:space="preserve">Antes de responder a presente avaliação, leia atentamente às instruções  abaixo e as características atribuídas a cada variável.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Assinale com um “X” o intervalo da escala correspondente a cada variável que melhor represente o nível de desempenho, comportamento ou atitude do funcionário, observado por você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Note que cada escala tem 05(cinco) intervalos, sendo um para o nível mínimo e 05 para o nível máximo de desempenho da variável; e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Quando você julgar não ter suficiente conhecimento de qualquer das variáveis em relação ao funcionário em questão, escreva sobre a escala a palavra “PREJUDICADO”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Legenda"/>
        <w:rPr>
          <w:rFonts w:ascii="Verdana" w:hAnsi="Verdana" w:eastAsia="Arial Unicode MS" w:cs="Verdana"/>
          <w:szCs w:val="20"/>
          <w:vertAlign w:val="superscript"/>
        </w:rPr>
      </w:pPr>
      <w:r>
        <w:rPr>
          <w:rFonts w:cs="Verdana" w:ascii="Verdana" w:hAnsi="Verdana"/>
          <w:szCs w:val="20"/>
          <w:vertAlign w:val="superscript"/>
        </w:rPr>
        <w:t>INSTRUÇÕES  DE PREENCHIMENTO</w:t>
      </w:r>
    </w:p>
    <w:p>
      <w:pPr>
        <w:pStyle w:val="Normal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Com este instrumento, pretende-se avaliar o servidor sob os seguintes aspectos: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 xml:space="preserve">I - Assiduidade, 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 xml:space="preserve">II - Disciplina, 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III – Capacidade de Iniciativa,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IV - Produtividade e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V -  Responsabilidade</w:t>
      </w:r>
    </w:p>
    <w:p>
      <w:pPr>
        <w:pStyle w:val="Normal"/>
        <w:ind w:left="708" w:hanging="0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p>
      <w:pPr>
        <w:pStyle w:val="Normal"/>
        <w:ind w:firstLine="708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Abaixo de cada fator aparece uma lista de comportamentos esperados do avaliado. Cada comportamento deve ser analisado dentro de uma escala que vai de 1 a 5.</w:t>
      </w:r>
    </w:p>
    <w:p>
      <w:pPr>
        <w:pStyle w:val="Normal"/>
        <w:ind w:left="1416" w:hanging="0"/>
        <w:rPr>
          <w:rFonts w:ascii="Verdana" w:hAnsi="Verdan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vertAlign w:val="superscript"/>
        </w:rPr>
        <w:t>O número 1 corresponde a NUNCA</w:t>
      </w:r>
    </w:p>
    <w:p>
      <w:pPr>
        <w:pStyle w:val="Normal"/>
        <w:ind w:left="1416" w:hanging="0"/>
        <w:rPr>
          <w:rFonts w:ascii="Verdana" w:hAnsi="Verdana" w:eastAsia="Arial Unicode MS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vertAlign w:val="superscript"/>
        </w:rPr>
        <w:t>O número 2 corresponde a RARAMENTE</w:t>
      </w:r>
    </w:p>
    <w:p>
      <w:pPr>
        <w:pStyle w:val="Normal"/>
        <w:ind w:left="1416" w:hanging="0"/>
        <w:rPr>
          <w:rFonts w:ascii="Verdana" w:hAnsi="Verdana" w:eastAsia="Arial Unicode MS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vertAlign w:val="superscript"/>
        </w:rPr>
        <w:t>O número 3 corresponde ÀS VEZES</w:t>
      </w:r>
    </w:p>
    <w:p>
      <w:pPr>
        <w:pStyle w:val="Footnote"/>
        <w:ind w:left="1416" w:hanging="0"/>
        <w:rPr>
          <w:rFonts w:ascii="Verdana" w:hAnsi="Verdana" w:eastAsia="Arial Unicode MS" w:cs="Arial"/>
          <w:b/>
          <w:b/>
          <w:bCs/>
          <w:i/>
          <w:i/>
          <w:iCs/>
          <w:vertAlign w:val="superscript"/>
        </w:rPr>
      </w:pPr>
      <w:r>
        <w:rPr>
          <w:rFonts w:eastAsia="Verdana" w:cs="Verdana" w:ascii="Verdana" w:hAnsi="Verdana"/>
          <w:b/>
          <w:bCs/>
          <w:i/>
          <w:iCs/>
          <w:vertAlign w:val="superscript"/>
        </w:rPr>
        <w:t xml:space="preserve"> </w:t>
      </w:r>
      <w:r>
        <w:rPr>
          <w:rFonts w:cs="Arial" w:ascii="Verdana" w:hAnsi="Verdana"/>
          <w:b/>
          <w:bCs/>
          <w:i/>
          <w:iCs/>
          <w:vertAlign w:val="superscript"/>
        </w:rPr>
        <w:t>O número 4 corresponde a FREQUENTEMENTE</w:t>
      </w:r>
    </w:p>
    <w:p>
      <w:pPr>
        <w:pStyle w:val="Normal"/>
        <w:ind w:left="1416" w:hanging="0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vertAlign w:val="superscript"/>
        </w:rPr>
        <w:t>O número 5 corresponde a SEMPRE</w:t>
      </w:r>
    </w:p>
    <w:p>
      <w:pPr>
        <w:pStyle w:val="Normal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eastAsia="Arial Unicode MS" w:cs="Arial"/>
          <w:b/>
          <w:b/>
          <w:bCs/>
          <w:i/>
          <w:i/>
          <w:iCs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  <w:vertAlign w:val="superscript"/>
        </w:rPr>
        <w:t>Cabe ao Avaliador:</w:t>
      </w:r>
    </w:p>
    <w:p>
      <w:pPr>
        <w:pStyle w:val="Normal"/>
        <w:rPr>
          <w:rFonts w:ascii="Verdana" w:hAnsi="Verdana" w:eastAsia="Arial Unicode MS" w:cs="Arial"/>
          <w:b/>
          <w:b/>
          <w:bCs/>
          <w:i/>
          <w:i/>
          <w:iCs/>
          <w:sz w:val="20"/>
          <w:szCs w:val="20"/>
          <w:u w:val="single"/>
          <w:vertAlign w:val="superscript"/>
        </w:rPr>
      </w:pPr>
      <w:r>
        <w:rPr>
          <w:rFonts w:eastAsia="Arial Unicode MS" w:cs="Arial" w:ascii="Verdana" w:hAnsi="Verdana"/>
          <w:b/>
          <w:bCs/>
          <w:i/>
          <w:iCs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15"/>
        </w:numPr>
        <w:rPr>
          <w:rFonts w:ascii="Verdana" w:hAnsi="Verdana" w:eastAsia="Arial Unicode MS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Somar os pontos atribuídos ao Servidor em cada fator, isoladamente, e lançar no campo  correspondente ao TOTAL DE PONTOS DO FATOR.</w:t>
      </w:r>
    </w:p>
    <w:p>
      <w:pPr>
        <w:pStyle w:val="Normal"/>
        <w:numPr>
          <w:ilvl w:val="0"/>
          <w:numId w:val="15"/>
        </w:numPr>
        <w:rPr>
          <w:rFonts w:ascii="Verdana" w:hAnsi="Verdana" w:eastAsia="Arial Unicode MS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 xml:space="preserve">Transcrever o total de pontos de cada fator e efetuar o somatório dos pontos atribuídos ao Servidor, na primeira página desta FICHA DE AVALIAÇÃO no campo 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 xml:space="preserve">SOMATÓRIO DOS P0NT0S ATRIBUÍDOS AO AVALIADO. 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eastAsia="Arial Unicode MS" w:cs="Arial" w:ascii="Verdana" w:hAnsi="Verdana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  <w:t>OBSERVAÇÕES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8"/>
        </w:numPr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É fundamental que o Avaliador faça uma análise criteriosa e imparcial</w:t>
      </w:r>
      <w:r>
        <w:rPr>
          <w:rFonts w:cs="Verdana" w:ascii="Verdana" w:hAnsi="Verdana"/>
          <w:sz w:val="20"/>
          <w:szCs w:val="20"/>
          <w:vertAlign w:val="superscript"/>
        </w:rPr>
        <w:t>, observando o desempenho, atitudes e comportamentos do funcionário nas variáveis consideradas, segundo as definições apresentadas.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A Ficha de Avaliação de Desempenho é confidencial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A Avaliação deve basear-se em dados reais da vida funcional do Servidor e não em impressões pessoais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Em nenhuma hipótese o julgamento deve ser feito  através de consultas ou busca de consenso com colegas ou quaisquer outras pessoas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A avaliação de desempenho final de um funcionário será em função do desempenho global, isto é, a média dos valores atribuídos pelos avaliadore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u w:val="single"/>
          <w:vertAlign w:val="superscript"/>
        </w:rPr>
        <w:t>CUIDADOS QUE O AVALIADOR DEVERÁ TER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Julgar apenas o desempenho do funcionário em cada variável separadament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Não considerar impressões sobre outras variáveis que não estão em julgamento;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Julgar o funcionário pelo seu comportamento habitual e não pelas falhas ou qualidades ocasionalmente demonstradas;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Julgar através de resultados de suas observações e não nas observações de outros;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Fazer julgamentos justos e imparciais, não se deixando influenciar por fatores externos e baseando-se exclusivamente nos resultados do trabalho do funcionário;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Julgar uma variável de cada vez para todos os funcionários. Assim, poderá comparar cada funcionário com os demais em cada variável, eliminando qualquer tendência;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Revisar e reexaminar os  julgamentos feitos, certificando-se de que foram utilizados os mesmos critérios para todos os funcionários; e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  <w:t>Assegurar-se de que poderá, se necessário, justificar os julgamentos feit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SERVIDOR AVALIADO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Nome do Servidor</w:t>
            </w:r>
          </w:p>
        </w:tc>
      </w:tr>
    </w:tbl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Avaliador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Nome do Servid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615"/>
        <w:gridCol w:w="969"/>
        <w:gridCol w:w="782"/>
        <w:gridCol w:w="1340"/>
        <w:gridCol w:w="773"/>
      </w:tblGrid>
      <w:tr>
        <w:trPr>
          <w:trHeight w:val="210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I – ASSIDUIDADE - Refere-se ao comparecimento, pontual, regular e a presença permanente na unidade de trabalho.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Freqüentement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</w:tc>
      </w:tr>
      <w:tr>
        <w:trPr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É pontua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manece no local de trabalho durante o expedien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 eventuais chegadas com atraso ou saídas antecipadas realizam-se dentro dos limites de tolerância, estabelecidos pela unidade de lotação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Dá conhecimento ou solicita da chefia imediata permissão para ausentar-se do local de trabalho, por motivos justificado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alta ao trabalho apenas por motivos justificad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b/>
          <w:bCs/>
          <w:sz w:val="20"/>
          <w:szCs w:val="20"/>
          <w:vertAlign w:val="superscript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619"/>
        <w:gridCol w:w="1015"/>
        <w:gridCol w:w="878"/>
        <w:gridCol w:w="1347"/>
        <w:gridCol w:w="774"/>
      </w:tblGrid>
      <w:tr>
        <w:trPr>
          <w:trHeight w:val="210" w:hRule="atLeast"/>
          <w:cantSplit w:val="true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II – DISCIPLINA - Refere-se ao comportamento, ao respeito à hierarquia e ao cumprimento da legislação e normas internas.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Freqüentemente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vita comentários comprometedores ao conceito da unida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vita comentários comprometedores à imagem dos servidores, prejudiciais ao ambiente de trabalh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Segue cuidadosamente as normas de trabalho da unida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onhece e observa a hierarquia funcional, cumprindo com presteza as ordens recebid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onhece as atribuições de seu carg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umpre a legislação vig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ume obrigações de trabalh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b/>
          <w:bCs/>
          <w:sz w:val="20"/>
          <w:szCs w:val="20"/>
          <w:vertAlign w:val="superscript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619"/>
        <w:gridCol w:w="1014"/>
        <w:gridCol w:w="799"/>
        <w:gridCol w:w="1424"/>
        <w:gridCol w:w="776"/>
      </w:tblGrid>
      <w:tr>
        <w:trPr>
          <w:trHeight w:val="210" w:hRule="atLeast"/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III - CAPACIDADE DE INICIATIVA – Refere-se à capacidade do servidor de tomar decisões em face de problemas surgidos no contexto de suas atividades, bem como de adaptar-se ou buscar soluções adequadas por seus próprios meios, visando sempre o sucesso do grupo e a melhoria do trabalho.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Freqüentement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É capaz de tomar decisões em situações habituai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ocura contornar situações difíceis surgidas no trabalho, quando tem oportunidade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ncaminha correta e adequadamente os assuntos que fogem a sua alçada decisó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Sabe o que fazer no trabalho, observando as rotinas estabelecidas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dapta-se a inovações no trabalh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presenta sugestões e críticas construtivas para realização do trabalh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Investe no seu desenvolvimento profission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uxilia os colegas na busca de soluções com relação aos problemas de trabalh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Busca soluções para os problemas que encont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dota medidas adequadas, de modo a atender as necessidades da unidade de lotação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618"/>
        <w:gridCol w:w="970"/>
        <w:gridCol w:w="861"/>
        <w:gridCol w:w="1426"/>
        <w:gridCol w:w="848"/>
      </w:tblGrid>
      <w:tr>
        <w:trPr>
          <w:trHeight w:val="210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IV – PRODUTIVIDADE - Volume de trabalho produzido, levando-se em conta a complexidade, o tempo de execução e as condições de trabalho sem prejuízo da qualidade.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Freqüentement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acionaliza o tempo de execução nas taref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proveita de forma producente as eventuais disponibilidades de temp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tiliza os equipamentos segundo as orientações técnic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acionaliza o uso de recursos materiais, para execução do trabalh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O nível de atenção que dispensa à execução de seu trabalho è suficiente para levar a um resultado de boa qualidad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mila com facilidade as tarefas que lhe são transmitidas, mesmo aquelas que fogem a sua rotina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xecuta o seu trabalho sem necessidade de ordens e orientações constant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Organiza as tarefas e esmera-se na execução, observando as prioridade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O volume de trabalho produzido é proporcional à sua complexidad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ntém o seu trabalho em d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618"/>
        <w:gridCol w:w="970"/>
        <w:gridCol w:w="861"/>
        <w:gridCol w:w="1426"/>
        <w:gridCol w:w="849"/>
      </w:tblGrid>
      <w:tr>
        <w:trPr>
          <w:trHeight w:val="210" w:hRule="atLeast"/>
          <w:cantSplit w:val="true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V – RESPONSABILIDADE – Comprometimento, empenho, seriedade com que encara seu trabalho, bem como zelo por equipamentos, informações, valores ou pessoas envolvidas na execução de suas tarefas.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Freqüentemen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evê e aperfeiçoa o trabalho que execut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umpre prazos de trabalho estabelecid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orresponde à confiança que lhe é dada no trabalh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ume as conseqüências de suas próprias atitu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esguarda fatos de interesse da administração, agindo com discriçã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ncara seu trabalho com seriedade compatível com o cargo que ocupa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Zela pelos bens da Instituição, conservando-os em condições de us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econhece a importância do trabalho que reali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0. Preocupa-se com o êxito do seu trabalh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1. Evita desperdícios de material e gastos desnecessári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vertAlign w:val="superscript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368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Local e Data:</w:t>
            </w:r>
          </w:p>
          <w:p>
            <w:pPr>
              <w:pStyle w:val="Normal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Assinatura do Avaliado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0485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nil"/>
        <w:left w:val="nil"/>
        <w:bottom w:val="nil"/>
        <w:right w:val="nil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ing"/>
      <w:pBdr>
        <w:top w:val="nil"/>
        <w:left w:val="nil"/>
        <w:bottom w:val="nil"/>
        <w:right w:val="nil"/>
      </w:pBdr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RVIÇO PÚBLICO FEDERAL</w:t>
    </w:r>
  </w:p>
  <w:p>
    <w:pPr>
      <w:pStyle w:val="Heading"/>
      <w:pBdr>
        <w:top w:val="nil"/>
        <w:left w:val="nil"/>
        <w:bottom w:val="nil"/>
        <w:right w:val="nil"/>
      </w:pBdr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UNIVERSIDADE FEDERAL DE CAMPINA GRANDE</w:t>
    </w:r>
  </w:p>
  <w:p>
    <w:pPr>
      <w:pStyle w:val="Heading"/>
      <w:pBdr>
        <w:top w:val="nil"/>
        <w:left w:val="nil"/>
        <w:bottom w:val="nil"/>
        <w:right w:val="nil"/>
      </w:pBdr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ONSELHO UNIBVERSITÁRIO</w:t>
    </w:r>
  </w:p>
  <w:p>
    <w:pPr>
      <w:pStyle w:val="Heading"/>
      <w:pBdr>
        <w:top w:val="nil"/>
        <w:left w:val="nil"/>
        <w:bottom w:val="nil"/>
        <w:right w:val="nil"/>
      </w:pBdr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AMARA SUPERIOR DE GESTÂO ADMINISTRATIVO-FINANCEIRA</w:t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69"/>
        </w:tabs>
        <w:ind w:left="156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3"/>
        </w:tabs>
        <w:ind w:left="17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3"/>
        </w:tabs>
        <w:ind w:left="243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0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9"/>
        </w:tabs>
        <w:ind w:left="12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1641" w:hanging="432"/>
      </w:pPr>
    </w:lvl>
    <w:lvl w:ilvl="2">
      <w:start w:val="1"/>
      <w:numFmt w:val="decimal"/>
      <w:lvlText w:val="%1.%2.%3."/>
      <w:lvlJc w:val="left"/>
      <w:pPr>
        <w:tabs>
          <w:tab w:val="num" w:pos="3729"/>
        </w:tabs>
        <w:ind w:left="2073" w:hanging="504"/>
      </w:pPr>
    </w:lvl>
    <w:lvl w:ilvl="3">
      <w:start w:val="1"/>
      <w:numFmt w:val="decimal"/>
      <w:lvlText w:val="%1.%2.%3.%4."/>
      <w:lvlJc w:val="left"/>
      <w:pPr>
        <w:tabs>
          <w:tab w:val="num" w:pos="4809"/>
        </w:tabs>
        <w:ind w:left="2577" w:hanging="648"/>
      </w:pPr>
    </w:lvl>
    <w:lvl w:ilvl="4">
      <w:start w:val="1"/>
      <w:numFmt w:val="decimal"/>
      <w:lvlText w:val="%1.%2.%3.%4.%5."/>
      <w:lvlJc w:val="left"/>
      <w:pPr>
        <w:tabs>
          <w:tab w:val="num" w:pos="5889"/>
        </w:tabs>
        <w:ind w:left="3081" w:hanging="792"/>
      </w:pPr>
    </w:lvl>
    <w:lvl w:ilvl="5">
      <w:start w:val="1"/>
      <w:numFmt w:val="decimal"/>
      <w:lvlText w:val="%1.%2.%3.%4.%5.%6."/>
      <w:lvlJc w:val="left"/>
      <w:pPr>
        <w:tabs>
          <w:tab w:val="num" w:pos="6969"/>
        </w:tabs>
        <w:ind w:left="358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689"/>
        </w:tabs>
        <w:ind w:left="40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769"/>
        </w:tabs>
        <w:ind w:left="459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849"/>
        </w:tabs>
        <w:ind w:left="5169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15"/>
        </w:tabs>
        <w:ind w:left="715" w:hanging="432"/>
      </w:p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Arial Narrow" w:hAnsi="Arial Narrow" w:eastAsia="Arial Unicode MS" w:cs="Arial Narrow"/>
      <w:sz w:val="20"/>
      <w:szCs w:val="20"/>
    </w:rPr>
  </w:style>
  <w:style w:type="paragraph" w:styleId="Heading2">
    <w:name w:val="Heading 2"/>
    <w:basedOn w:val="Heading8"/>
    <w:next w:val="Normal"/>
    <w:qFormat/>
    <w:pPr>
      <w:numPr>
        <w:ilvl w:val="0"/>
        <w:numId w:val="3"/>
      </w:numPr>
      <w:spacing w:before="0" w:after="0"/>
      <w:outlineLvl w:val="1"/>
    </w:pPr>
    <w:rPr>
      <w:b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"/>
      <w:b/>
      <w:bCs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2"/>
    <w:qFormat/>
    <w:pPr>
      <w:numPr>
        <w:ilvl w:val="0"/>
        <w:numId w:val="3"/>
      </w:numPr>
      <w:spacing w:lineRule="auto" w:line="360"/>
      <w:jc w:val="both"/>
    </w:pPr>
    <w:rPr>
      <w:rFonts w:ascii="Arial (W1);Arial" w:hAnsi="Arial (W1);Arial" w:cs="Arial (W1);Arial"/>
      <w:sz w:val="24"/>
    </w:rPr>
  </w:style>
  <w:style w:type="paragraph" w:styleId="EstiloTtulo2esquerda063cmPrimeiralinha0cm">
    <w:name w:val="Estilo Título 2 + À esquerda:  063 cm Primeira linha:  0 cm"/>
    <w:basedOn w:val="Heading2"/>
    <w:qFormat/>
    <w:pPr>
      <w:numPr>
        <w:ilvl w:val="0"/>
        <w:numId w:val="10"/>
      </w:numPr>
    </w:pPr>
    <w:rPr>
      <w:bCs/>
      <w:szCs w:val="20"/>
    </w:rPr>
  </w:style>
  <w:style w:type="paragraph" w:styleId="Numerada2">
    <w:name w:val="Numerada 2"/>
    <w:basedOn w:val="Normal"/>
    <w:qFormat/>
    <w:pPr>
      <w:numPr>
        <w:ilvl w:val="0"/>
        <w:numId w:val="14"/>
      </w:numPr>
    </w:pPr>
    <w:rPr/>
  </w:style>
  <w:style w:type="paragraph" w:styleId="Numerada4">
    <w:name w:val="Numerada 4"/>
    <w:basedOn w:val="Normal"/>
    <w:qFormat/>
    <w:pPr>
      <w:numPr>
        <w:ilvl w:val="0"/>
        <w:numId w:val="7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Recuodecorpodetexto2">
    <w:name w:val="Recuo de corpo de texto 2"/>
    <w:basedOn w:val="Normal"/>
    <w:qFormat/>
    <w:pPr>
      <w:ind w:left="708" w:hanging="0"/>
      <w:jc w:val="center"/>
    </w:pPr>
    <w:rPr>
      <w:rFonts w:ascii="Arial Narrow" w:hAnsi="Arial Narrow" w:cs="Arial"/>
      <w:b/>
      <w:bCs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"/>
      <w:b/>
      <w:bCs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8:00Z</dcterms:created>
  <dc:creator>valeria</dc:creator>
  <dc:description/>
  <cp:keywords/>
  <dc:language>en-US</dc:language>
  <cp:lastModifiedBy>valeria</cp:lastModifiedBy>
  <dcterms:modified xsi:type="dcterms:W3CDTF">2008-03-18T19:30:00Z</dcterms:modified>
  <cp:revision>3</cp:revision>
  <dc:subject/>
  <dc:title>ANEXO DA RESOLUÇÃO 05/2007</dc:title>
</cp:coreProperties>
</file>