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entury Gothic" w:hAnsi="Calibri;Century Gothic" w:cs="Calibri;Century Gothic"/>
          <w:position w:val="-24"/>
          <w:lang w:val="en-US" w:eastAsia="en-US"/>
        </w:rPr>
      </w:pPr>
      <w:r>
        <w:rPr>
          <w:rFonts w:cs="Calibri;Century Gothic" w:ascii="Calibri;Century Gothic" w:hAnsi="Calibri;Century Gothic"/>
          <w:position w:val="-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  <w:t>Universidade Federal de Campina Grand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ecretaria de Recursos Humanos – SRH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Auxílio Funeral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Ilmo. Secretário de Recursos Humanos da UFCG,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identidade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órgão emiss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CPF nº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residente à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beneficiário(a) do(a) ex-servidor(a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Matrícula SIAPE nº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que exercia a funçã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lotado(a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venho requerer a Vossa Senhoria, o AUXÍLIO FUNERAL, conforme o que dispõe o Artigo 226 de Regime Jurídico Único Lei nº 8112/90.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Nestes termos,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eço deferimento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Campina Grande,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45" w:leader="none"/>
        </w:tabs>
        <w:spacing w:lineRule="auto" w:line="360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  <w:tab/>
      </w:r>
    </w:p>
    <w:p>
      <w:pPr>
        <w:pStyle w:val="Normal"/>
        <w:tabs>
          <w:tab w:val="clear" w:pos="708"/>
          <w:tab w:val="left" w:pos="445" w:leader="none"/>
        </w:tabs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Century Gothic" w:ascii="Calibri;Century Gothic" w:hAnsi="Calibri;Century Gothic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Beneficiário (a)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nexar cópias dos seguintes documentos: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Identidade, CPF, Certidão de casamento ou registro civil; Certidão de óbito; Nota Fiscal da funerária;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Conta bancária do interessado: Banc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Agênci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Conta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fldChar w:fldCharType="begin">
          <w:ffData>
            <w:name w:val="Texto1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;Century Gothic" w:ascii="Calibri;Century Gothic" w:hAnsi="Calibri;Century Gothic"/>
          <w:sz w:val="24"/>
          <w:szCs w:val="24"/>
        </w:rPr>
        <w:t>Telefone p/ contato</w:t>
      </w:r>
    </w:p>
    <w:sectPr>
      <w:type w:val="continuous"/>
      <w:pgSz w:w="11906" w:h="16838"/>
      <w:pgMar w:left="1701" w:right="1106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9:35:00Z</dcterms:created>
  <dc:creator>Ricardo</dc:creator>
  <dc:description/>
  <cp:keywords/>
  <dc:language>en-US</dc:language>
  <cp:lastModifiedBy>BROTHER</cp:lastModifiedBy>
  <cp:lastPrinted>2007-04-24T16:48:00Z</cp:lastPrinted>
  <dcterms:modified xsi:type="dcterms:W3CDTF">2010-07-30T19:24:00Z</dcterms:modified>
  <cp:revision>8</cp:revision>
  <dc:subject/>
  <dc:title>D E C L A R A Ç Ã O</dc:title>
</cp:coreProperties>
</file>