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Auxílio Transporte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servidor(a) desta instituição, matrícula SIAP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ocupante do car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com lotação no 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residente e domiciliado a rua/ avenid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,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Cida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venho requerer a Vossa Senhoria, nos termos da legislação em vigor, a implantação </w:t>
      </w:r>
      <w:r>
        <w:rPr>
          <w:rFonts w:cs="Calibri;Century Gothic" w:ascii="Calibri;Century Gothic" w:hAnsi="Calibri;Century Gothic"/>
          <w:i/>
          <w:sz w:val="24"/>
          <w:szCs w:val="24"/>
        </w:rPr>
        <w:t>em pecúnia</w:t>
      </w:r>
      <w:r>
        <w:rPr>
          <w:rFonts w:cs="Calibri;Century Gothic" w:ascii="Calibri;Century Gothic" w:hAnsi="Calibri;Century Gothic"/>
          <w:sz w:val="24"/>
          <w:szCs w:val="24"/>
        </w:rPr>
        <w:t xml:space="preserve"> do 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Auxílio Transporte, </w:t>
      </w:r>
      <w:r>
        <w:rPr>
          <w:rFonts w:cs="Calibri;Century Gothic" w:ascii="Calibri;Century Gothic" w:hAnsi="Calibri;Century Gothic"/>
          <w:sz w:val="24"/>
          <w:szCs w:val="24"/>
        </w:rPr>
        <w:t xml:space="preserve">conforme informações abaixo discriminadas sobre as quais assumo plena responsabilidade sobre a veracidade das mesmas. 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Utilizo diariamente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conduções para locomoção de minha residência ao trabalho e vice-versa, usando os seguintes percursos e meios de transporte (especificar a Empresa de Transporte e outros dados pertinentes)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Valor total diário: R$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VALOR POR EXTENSO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Informo, nesta oportunidade, que estou anexando os seguintes documentos (recibos: água, luz, telefone, etc.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comprobatório de minha residência (imprescindível ao andamento deste processo)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estes termo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ço deferimento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ampina Grande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Assinatura do(a) requerente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Texto1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Telefone p/ contato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sectPr>
      <w:type w:val="continuous"/>
      <w:pgSz w:w="11906" w:h="16838"/>
      <w:pgMar w:left="900" w:right="74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7:21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19:19:00Z</dcterms:modified>
  <cp:revision>10</cp:revision>
  <dc:subject/>
  <dc:title>D E C L A R A Ç Ã O</dc:title>
</cp:coreProperties>
</file>