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748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  <w:sz w:val="32"/>
          <w:szCs w:val="32"/>
        </w:rPr>
        <w:t>Universidade Federal de Campina Grande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cretaria de Recursos Humanos – SRH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Mudança de Domicílio Bancário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 ,servidor(a) desta Universidade, matrícula SIAP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 CPF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 xml:space="preserve">, lotado(a) 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 , exercendo a funçã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, solicito a Vossa Senhoria autorizar a MUDANÇA DO MEU DOMICÍLIO BANCÁRIO, do Banc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, agência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 xml:space="preserve">, para o Banc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>, nº</w:t>
      </w:r>
      <w:bookmarkStart w:id="0" w:name="Texto10"/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bookmarkEnd w:id="0"/>
      <w:r>
        <w:rPr>
          <w:rFonts w:cs="Calibri;Century Gothic" w:ascii="Calibri;Century Gothic" w:hAnsi="Calibri;Century Gothic"/>
          <w:sz w:val="28"/>
          <w:szCs w:val="28"/>
        </w:rPr>
        <w:t xml:space="preserve">, agência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</w:rPr>
        <w:t>, Conta Corrente nº</w:t>
      </w:r>
      <w:bookmarkStart w:id="1" w:name="Texto12"/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bookmarkEnd w:id="1"/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estes termos,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Peço deferimento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8"/>
        </w:rPr>
      </w:pPr>
      <w:r>
        <w:rPr>
          <w:rFonts w:cs="Calibri;Century Gothic" w:ascii="Calibri;Century Gothic" w:hAnsi="Calibri;Century Gothic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Campina Grande,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8"/>
        </w:rPr>
      </w:pPr>
      <w:r>
        <w:rPr>
          <w:rFonts w:cs="Calibri;Century Gothic" w:ascii="Calibri;Century Gothic" w:hAnsi="Calibri;Century Gothic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Assinatura do Servidor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i/>
          <w:i/>
          <w:iCs/>
          <w:sz w:val="24"/>
          <w:szCs w:val="22"/>
        </w:rPr>
      </w:pPr>
      <w:r>
        <w:rPr>
          <w:rFonts w:cs="Calibri;Century Gothic" w:ascii="Calibri;Century Gothic" w:hAnsi="Calibri;Century Gothic"/>
          <w:i/>
          <w:iCs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Obs: anexar comprovante que “NÃO” existe débito com o BANCO anterior.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  <w:t>Telefone p/ contato: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instrText xml:space="preserve"> FORMTEXT </w:instrTex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separate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;Century Gothic" w:ascii="Calibri;Century Gothic" w:hAnsi="Calibri;Century Gothic"/>
          <w:lang w:val="en-US" w:eastAsia="en-US"/>
        </w:rPr>
        <w:fldChar w:fldCharType="end"/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sectPr>
      <w:type w:val="continuous"/>
      <w:pgSz w:w="11906" w:h="16838"/>
      <w:pgMar w:left="1134" w:right="851" w:gutter="0" w:header="0" w:top="1140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7:29:00Z</dcterms:created>
  <dc:creator>UFCG</dc:creator>
  <dc:description/>
  <cp:keywords/>
  <dc:language>en-US</dc:language>
  <cp:lastModifiedBy>BROTHER</cp:lastModifiedBy>
  <cp:lastPrinted>2006-07-15T09:48:00Z</cp:lastPrinted>
  <dcterms:modified xsi:type="dcterms:W3CDTF">2010-07-30T20:07:00Z</dcterms:modified>
  <cp:revision>4</cp:revision>
  <dc:subject/>
  <dc:title> </dc:title>
</cp:coreProperties>
</file>