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Progressão por Capacitação e Aperfeiçoamento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servidor(a) desta instituição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Classe/Padrão/Referênc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com lotação no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>, venho requerer, baseado(a) nos parágrafos 1º e 3º do art. 10 e do ANEXO III da Lei 11.091/2005 e, ainda, o Decreto nº 5.824/2006, PROGRESSÃO POR CAPACITAÇÃO E APERFEIÇOAMENTO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 xml:space="preserve">O Certificado em anexo refere-se ao curso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com carga horária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horas, concluído em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promovido/realizado pelo(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na seguinte modalidad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0" w:name="__Fieldmark__11_627586195"/>
      <w:bookmarkStart w:id="1" w:name="__Fieldmark__11_627586195"/>
      <w:bookmarkEnd w:id="1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presencial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;Century Gothic" w:ascii="Calibri;Century Gothic" w:hAnsi="Calibri;Century Gothic"/>
        </w:rPr>
        <w:instrText xml:space="preserve"> FORMCHECKBOX </w:instrText>
      </w:r>
      <w:r>
        <w:rPr>
          <w:sz w:val="24"/>
          <w:szCs w:val="24"/>
          <w:rFonts w:cs="Calibri;Century Gothic" w:ascii="Calibri;Century Gothic" w:hAnsi="Calibri;Century Gothic"/>
        </w:rPr>
        <w:fldChar w:fldCharType="separate"/>
      </w:r>
      <w:bookmarkStart w:id="2" w:name="__Fieldmark__12_627586195"/>
      <w:bookmarkStart w:id="3" w:name="__Fieldmark__12_627586195"/>
      <w:bookmarkEnd w:id="3"/>
      <w:r>
        <w:rPr>
          <w:rFonts w:cs="Calibri;Century Gothic" w:ascii="Calibri;Century Gothic" w:hAnsi="Calibri;Century Gothic"/>
          <w:sz w:val="24"/>
          <w:szCs w:val="24"/>
        </w:rPr>
      </w:r>
      <w:r>
        <w:rPr>
          <w:sz w:val="24"/>
          <w:szCs w:val="24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à distância</w:t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8"/>
        </w:rPr>
        <w:tab/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Termos em que pede e espera deferimento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continuous"/>
      <w:pgSz w:w="11906" w:h="16838"/>
      <w:pgMar w:left="1701" w:right="110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01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9:41:00Z</dcterms:modified>
  <cp:revision>6</cp:revision>
  <dc:subject/>
  <dc:title>D E C L A R A Ç Ã O</dc:title>
</cp:coreProperties>
</file>