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position w:val="-24"/>
          <w:lang w:val="en-US" w:eastAsia="en-US"/>
        </w:rPr>
      </w:pPr>
      <w:r>
        <w:rPr>
          <w:rFonts w:cs="Calibri" w:ascii="Calibri" w:hAnsi="Calibri"/>
          <w:position w:val="-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969010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iversidade Federal de Campina Grande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cretaria de Recursos Humanos – SRH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erviço Especializado em Engenharia de Segurança e em Medicina do Trabalh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mo. Secretário de Recursos Humanos da UFCG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e:.............................................................................................. Mat. SIAPE: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dade, setor e horário onde exerce suas atividades: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:........................................................................ Função :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2 – Tipo de Adicional:</w:t>
        <w:tab/>
        <w:tab/>
        <w:tab/>
        <w:tab/>
        <w:tab/>
        <w:tab/>
        <w:t>03 – Tipo de Solcitaçã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(   ) Insalubridade</w:t>
        <w:tab/>
        <w:tab/>
        <w:tab/>
        <w:tab/>
        <w:tab/>
        <w:tab/>
        <w:tab/>
        <w:t>(   ) Concessã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(   ) Periculosidade</w:t>
        <w:tab/>
        <w:tab/>
        <w:tab/>
        <w:tab/>
        <w:tab/>
        <w:tab/>
        <w:tab/>
        <w:t>(   ) Reimplantaçã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(   ) Gratificação Raio X  </w:t>
        <w:tab/>
        <w:tab/>
        <w:tab/>
        <w:tab/>
        <w:tab/>
        <w:tab/>
        <w:t>(   ) Revisã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04 – Justificativa detalhada da solicitação: Atividade que desempenha, especificações dos agentes presentes (físicos, químicos ou biológicos), tempo de exposição diá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Campina Grande ...................... de ...........................................de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Assinatura do (a) requeren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Telefone p/ contato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5 - De acordo do Chefe imediat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......................................................., ............ de ............................................... de 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Obs.: Anexar plano de trabalho departamental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(se professor)</w:t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03:33:00Z</dcterms:created>
  <dc:creator>Ricardo</dc:creator>
  <dc:description/>
  <cp:keywords/>
  <dc:language>en-US</dc:language>
  <cp:lastModifiedBy>UFCG</cp:lastModifiedBy>
  <cp:lastPrinted>2007-04-24T16:48:00Z</cp:lastPrinted>
  <dcterms:modified xsi:type="dcterms:W3CDTF">2000-01-07T03:33:00Z</dcterms:modified>
  <cp:revision>2</cp:revision>
  <dc:subject/>
  <dc:title>D E C L A R A Ç Ã O</dc:title>
</cp:coreProperties>
</file>