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  <w:t>Solicitação de Auxílio Pré-escolar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Matrícula SIAPE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ab/>
        <w:tab/>
        <w:tab/>
        <w:tab/>
        <w:tab/>
        <w:tab/>
        <w:t xml:space="preserve">CPF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Função: </w:t>
      </w:r>
      <w:r>
        <w:fldChar w:fldCharType="begin">
          <w:ffData>
            <w:name w:val="Texto4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Lotação: </w:t>
      </w:r>
      <w:r>
        <w:fldChar w:fldCharType="begin">
          <w:ffData>
            <w:name w:val="Text5"/>
            <w:enabled/>
            <w:calcOnExit w:val="0"/>
            <w:textInput>
              <w:maxLength w:val="250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Venho Solicitar a Vossa Senhoria </w:t>
      </w:r>
      <w:r>
        <w:rPr>
          <w:rFonts w:cs="Calibri;Century Gothic" w:ascii="Calibri;Century Gothic" w:hAnsi="Calibri;Century Gothic"/>
          <w:b/>
          <w:sz w:val="24"/>
          <w:szCs w:val="24"/>
        </w:rPr>
        <w:t>Auxílio Pré-escolar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Declaro estar ciente que o auxílio Pré-escolar,concedido por esta UFCG nas modalidades direta (através da creche Unidade de Educação Infantil) e indireta (através do Pagamento em pecúnia), NÃO PODERÃO SER RECEBIDAS CUMULATIVAMENTE, sujeitando-me a devolução dos valores eventualmente recebida em desacordo com a legislação vigente.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ampina Grande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Assinatura do(a) requerente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Telefone p/ contato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 xml:space="preserve">Doc. Necessários: Cópia autenticada da certidão de Nascimento do Filho(a)  </w:t>
      </w:r>
    </w:p>
    <w:sectPr>
      <w:type w:val="continuous"/>
      <w:pgSz w:w="11906" w:h="16838"/>
      <w:pgMar w:left="900" w:right="74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8:49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20:08:00Z</dcterms:modified>
  <cp:revision>16</cp:revision>
  <dc:subject/>
  <dc:title>D E C L A R A Ç Ã O</dc:title>
</cp:coreProperties>
</file>