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Termo de opção para abono de permanência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servidor(a) desta instituição, matrí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ocupante d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com lotação 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>, tendo já cumprido requisitos para aposentadoria, declaro por este instrumento que opto por permanecer em atividade e solicito a concessão de ABONO DE PERMANÊNCIA, de acordo com a legislação abaixo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0" w:name="__Fieldmark__4_3033761075"/>
      <w:bookmarkStart w:id="1" w:name="__Fieldmark__4_3033761075"/>
      <w:bookmarkEnd w:id="1"/>
      <w:r>
        <w:rPr>
          <w:rFonts w:cs="Calibri;Century Gothic" w:ascii="Calibri;Century Gothic" w:hAnsi="Calibri;Century Gothic"/>
          <w:sz w:val="24"/>
          <w:szCs w:val="24"/>
        </w:rPr>
      </w:r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Art. 40, § 19 da Constituição Federal, em sua redação atual </w:t>
      </w:r>
      <w:r>
        <w:rPr>
          <w:rFonts w:cs="Calibri;Century Gothic" w:ascii="Calibri;Century Gothic" w:hAnsi="Calibri;Century Gothic"/>
          <w:sz w:val="16"/>
          <w:szCs w:val="16"/>
        </w:rPr>
        <w:t>(regras atuais para aposentadoria integral)</w:t>
      </w:r>
      <w:r>
        <w:rPr>
          <w:rFonts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2" w:name="__Fieldmark__5_3033761075"/>
      <w:bookmarkStart w:id="3" w:name="__Fieldmark__5_3033761075"/>
      <w:bookmarkEnd w:id="3"/>
      <w:r>
        <w:rPr>
          <w:rFonts w:cs="Calibri;Century Gothic" w:ascii="Calibri;Century Gothic" w:hAnsi="Calibri;Century Gothic"/>
          <w:sz w:val="24"/>
          <w:szCs w:val="24"/>
        </w:rPr>
      </w:r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Art. 2º, § 5º da EC nº 41/2003 </w:t>
      </w:r>
      <w:r>
        <w:rPr>
          <w:rFonts w:cs="Calibri;Century Gothic" w:ascii="Calibri;Century Gothic" w:hAnsi="Calibri;Century Gothic"/>
          <w:sz w:val="16"/>
          <w:szCs w:val="16"/>
        </w:rPr>
        <w:t>(regras atuais para aposentadoria proporcional)</w:t>
      </w:r>
      <w:r>
        <w:rPr>
          <w:rFonts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4" w:name="__Fieldmark__6_3033761075"/>
      <w:bookmarkStart w:id="5" w:name="__Fieldmark__6_3033761075"/>
      <w:bookmarkEnd w:id="5"/>
      <w:r>
        <w:rPr>
          <w:rFonts w:cs="Calibri;Century Gothic" w:ascii="Calibri;Century Gothic" w:hAnsi="Calibri;Century Gothic"/>
          <w:sz w:val="24"/>
          <w:szCs w:val="24"/>
        </w:rPr>
      </w:r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Art. 3º da EC nº 41/2003 </w:t>
      </w:r>
      <w:r>
        <w:rPr>
          <w:rFonts w:cs="Calibri;Century Gothic" w:ascii="Calibri;Century Gothic" w:hAnsi="Calibri;Century Gothic"/>
          <w:sz w:val="16"/>
          <w:szCs w:val="16"/>
        </w:rPr>
        <w:t>(regras do direito adquirido, c/c regras anteriores para aposentadoria integral ou proporcional)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8"/>
        </w:rPr>
        <w:tab/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ontar Licença Especial não gozada (em dobro)?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6" w:name="__Fieldmark__7_3033761075"/>
      <w:bookmarkStart w:id="7" w:name="__Fieldmark__7_3033761075"/>
      <w:bookmarkEnd w:id="7"/>
      <w:r>
        <w:rPr>
          <w:rFonts w:cs="Calibri;Century Gothic" w:ascii="Calibri;Century Gothic" w:hAnsi="Calibri;Century Gothic"/>
          <w:sz w:val="24"/>
          <w:szCs w:val="24"/>
        </w:rPr>
      </w:r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sim    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8" w:name="__Fieldmark__8_3033761075"/>
      <w:bookmarkStart w:id="9" w:name="__Fieldmark__8_3033761075"/>
      <w:bookmarkEnd w:id="9"/>
      <w:r>
        <w:rPr>
          <w:rFonts w:cs="Calibri;Century Gothic" w:ascii="Calibri;Century Gothic" w:hAnsi="Calibri;Century Gothic"/>
          <w:sz w:val="24"/>
          <w:szCs w:val="24"/>
        </w:rPr>
      </w:r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não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NOTA: Em caso de dúvida sobre o direito ao abono de permanência, ou sobre a eficácia da contagem da Licença Especial não gozada, solicite antes uma “Contagem de Tempo de Contribuição” (requerimento geral), manifestando expressamente tal questão. Antes de tudo , entretanto, consulte contagens porventura já realizadas, em sua pasta funcional. 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m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Assinatura do(a) requerent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Telefone p/ contato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</w:rPr>
        <w:t xml:space="preserve">Doc. necessária </w:t>
      </w:r>
      <w:r>
        <w:rPr>
          <w:rFonts w:cs="Calibri;Century Gothic" w:ascii="Calibri;Century Gothic" w:hAnsi="Calibri;Century Gothic"/>
          <w:b/>
        </w:rPr>
        <w:t>Certidão de Tempo de Contribuição</w:t>
      </w:r>
      <w:r>
        <w:rPr>
          <w:rFonts w:cs="Calibri;Century Gothic" w:ascii="Calibri;Century Gothic" w:hAnsi="Calibri;Century Gothic"/>
        </w:rPr>
        <w:t xml:space="preserve"> (anterior ao ingresso na UFPB/UFCG, se houver) </w:t>
      </w:r>
    </w:p>
    <w:sectPr>
      <w:type w:val="continuous"/>
      <w:pgSz w:w="11906" w:h="16838"/>
      <w:pgMar w:left="1701" w:right="110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8:01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20:02:00Z</dcterms:modified>
  <cp:revision>9</cp:revision>
  <dc:subject/>
  <dc:title>D E C L A R A Ç Ã O</dc:title>
</cp:coreProperties>
</file>