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sz w:val="32"/>
        </w:rPr>
        <w:drawing>
          <wp:inline distT="0" distB="0" distL="0" distR="0">
            <wp:extent cx="11131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ERVIÇO PÚBLICO FEDERA</w:t>
      </w:r>
      <w:r>
        <w:rPr/>
        <w:t>L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NIVERSIDADE FEDERAL DE CAMPINA GRAND</w:t>
      </w:r>
      <w:r>
        <w:rPr/>
        <w:t>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LEGIADO PLENO DO CONSELHO UNIVERSITÁRI</w:t>
      </w:r>
      <w:r>
        <w:rPr/>
        <w:t>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OLUÇÃO Nº. 0xx/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969" w:hanging="0"/>
        <w:rPr/>
      </w:pPr>
      <w:r>
        <w:rPr/>
        <w:t>Aprova alterações no Estatuto da Universidade</w:t>
      </w:r>
    </w:p>
    <w:p>
      <w:pPr>
        <w:pStyle w:val="Normal"/>
        <w:autoSpaceDE w:val="false"/>
        <w:ind w:left="3969" w:hanging="0"/>
        <w:rPr/>
      </w:pPr>
      <w:r>
        <w:rPr/>
        <w:t>Federal de Campina Grande.</w:t>
      </w:r>
    </w:p>
    <w:p>
      <w:pPr>
        <w:pStyle w:val="Normal"/>
        <w:autoSpaceDE w:val="false"/>
        <w:ind w:left="3969" w:hanging="0"/>
        <w:rPr/>
      </w:pPr>
      <w:r>
        <w:rPr/>
      </w:r>
    </w:p>
    <w:p>
      <w:pPr>
        <w:pStyle w:val="Normal"/>
        <w:autoSpaceDE w:val="false"/>
        <w:ind w:left="396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Colegiado Pleno do Conselho Universitário da Universidade Federal de Campina Grande, no uso de suas atribuições, considerando o disposto no artigo 19, Inciso X, do Estatuto, e tendo em vista deliberação adotada no plenário, em reuniões realizadas nos dias xx, yy e zz de xxxxxxxxxxxxxx de 2010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1º </w:t>
      </w:r>
      <w:r>
        <w:rPr/>
        <w:t>Fica aprovada a alteração do Estatuto da Universidade Federal de Campina Grande, que passa a vigorar nos termos do Anexo Único desta Resoluçã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2º </w:t>
      </w:r>
      <w:r>
        <w:rPr/>
        <w:t>A alteração do Estatuto entrará em vigor na data de publicação, no Diário Oficial da União, da Portaria Ministerial de homologação de sua aprovação pelo Conselho Nacional de Educaç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Art. 3º </w:t>
      </w:r>
      <w:r>
        <w:rPr/>
        <w:t>Revogam-se as disposições em contr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egiado Pleno do Conselho Universitário da Universidade Federal de Campina Grande, em Campina Grande, xx de xxxxxxxxxxx de 20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HOMPSON FERNANDES MARI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292526"/>
        </w:rPr>
      </w:pPr>
      <w:r>
        <w:rPr>
          <w:b/>
          <w:bCs/>
        </w:rPr>
        <w:t>President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ATUTO DA UNIVERSIDADE FEDERAL DE CAMPINA GRAN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nexo único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ÍNDIC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I – Da Universidade, seus Princípios e suas Finalidades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ind w:left="900" w:hanging="9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 – Da Universidade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I – Dos Princípios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II – Das Finalidades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II – Da Organizaçã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 – Da Estrutura Acadêmica e Administrativa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I – Do Conselho Social Consultiv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II – Da Assembléia Universitár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V – Dos Órgãos da Administração Superior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Seção I – Do Conselho Universitári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Seção II – Do Conselho de Ensino, Pesquisa e Extensã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Seção III – Do Conselho Curador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Seção IV – Da Reitoria.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Subseção I – Das Pró-Reitorias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Subseção II – Das Assessorias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Subseção III – Dos Órgãos Suplementares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Subseção IV – Dos Órgãos de Apoio Acadêmico-Administrativ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V – Do Centr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Seção I – Da Diretor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Seção II – Do Conselho de Centr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Seção III – Da Unidade Acadêmica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Subseção I – Da Assemblé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Subseção II – Da Administração Executiva Colegia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Subseção III – Dos Colegiados de Cursos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III – Do Regime Didático-Científic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 – Do Ensin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I – Da Pesquisa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II – Da Extensã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V – Dos Títulos, dos Diplomas e das Honrarias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IV – Da Comunidade Universitár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 – Do Corpo Docen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I – Do Corpo Discen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II – Do Corpo Técnico-Administrativ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V – Do Patrimônio, dos Recursos e do Regime Financeir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 – Do Patrimônio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I – Dos Recursos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II – Do Regime Financeiro.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VI – Das Disposições Preliminares, Gerais e Transitórias.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 – Das Disposições preliminares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I – Das Disposições Gerais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CAPÍTULO III – Das Disposições Transitórias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UNIVERSIDADE, SEUS PRINCÍPIOS E SUAS FINALIDADES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UNIVERSIDA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1º </w:t>
      </w:r>
      <w:r>
        <w:rPr>
          <w:rFonts w:cs="Verdana" w:ascii="Verdana" w:hAnsi="Verdana"/>
          <w:sz w:val="18"/>
          <w:szCs w:val="18"/>
        </w:rPr>
        <w:t>A Universidade Federal de Campina Grande – UFCG –, criada a partir do desmembramento da Universidade Federal da Paraíba – UFPB –, pela Lei 10.419, de 09 de abril de 2002, é uma instituição autárquica pública federal de ensino, pesquisa e extensão, vinculada ao Ministério da Educação, com sede e foro na cidade de Campina Grande e âmbito de atuação no Estado da Paraíb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2º </w:t>
      </w:r>
      <w:r>
        <w:rPr>
          <w:rFonts w:cs="Verdana" w:ascii="Verdana" w:hAnsi="Verdana"/>
          <w:sz w:val="18"/>
          <w:szCs w:val="18"/>
        </w:rPr>
        <w:t>A UFCG goza de autonomia didático-científica, administrativa e de gestão financeira e patrimoni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3º </w:t>
      </w:r>
      <w:r>
        <w:rPr>
          <w:rFonts w:cs="Verdana" w:ascii="Verdana" w:hAnsi="Verdana"/>
          <w:sz w:val="18"/>
          <w:szCs w:val="18"/>
        </w:rPr>
        <w:t>A organização e o funcionamento da UFCG reger-se-ão pela legislação federal atinente, pelo presente Estatuto, pelo Regimento Geral e por normas complementar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4º </w:t>
      </w:r>
      <w:r>
        <w:rPr>
          <w:rFonts w:cs="Verdana" w:ascii="Verdana" w:hAnsi="Verdana"/>
          <w:sz w:val="18"/>
          <w:szCs w:val="18"/>
        </w:rPr>
        <w:t xml:space="preserve">A UFCG tem estrutura </w:t>
      </w:r>
      <w:r>
        <w:rPr>
          <w:rFonts w:cs="Verdana" w:ascii="Verdana" w:hAnsi="Verdana"/>
          <w:i/>
          <w:iCs/>
          <w:sz w:val="18"/>
          <w:szCs w:val="18"/>
        </w:rPr>
        <w:t>multicampi</w:t>
      </w:r>
      <w:r>
        <w:rPr>
          <w:rFonts w:cs="Verdana" w:ascii="Verdana" w:hAnsi="Verdana"/>
          <w:sz w:val="18"/>
          <w:szCs w:val="18"/>
        </w:rPr>
        <w:t>, distribuída no Estado da Paraíb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1º </w:t>
      </w:r>
      <w:r>
        <w:rPr>
          <w:rFonts w:cs="Verdana" w:ascii="Verdana" w:hAnsi="Verdana"/>
          <w:sz w:val="18"/>
          <w:szCs w:val="18"/>
        </w:rPr>
        <w:t xml:space="preserve">Os </w:t>
      </w:r>
      <w:r>
        <w:rPr>
          <w:rFonts w:cs="Verdana" w:ascii="Verdana" w:hAnsi="Verdana"/>
          <w:i/>
          <w:iCs/>
          <w:sz w:val="18"/>
          <w:szCs w:val="18"/>
        </w:rPr>
        <w:t xml:space="preserve">campi </w:t>
      </w:r>
      <w:r>
        <w:rPr>
          <w:rFonts w:cs="Verdana" w:ascii="Verdana" w:hAnsi="Verdana"/>
          <w:sz w:val="18"/>
          <w:szCs w:val="18"/>
        </w:rPr>
        <w:t>universitários serão administrados na forma do disposto no Regimento Ger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2º </w:t>
      </w:r>
      <w:r>
        <w:rPr>
          <w:rFonts w:cs="Verdana" w:ascii="Verdana" w:hAnsi="Verdana"/>
          <w:sz w:val="18"/>
          <w:szCs w:val="18"/>
        </w:rPr>
        <w:t xml:space="preserve">Considera-se </w:t>
      </w:r>
      <w:r>
        <w:rPr>
          <w:rFonts w:cs="Verdana" w:ascii="Verdana" w:hAnsi="Verdana"/>
          <w:i/>
          <w:iCs/>
          <w:sz w:val="18"/>
          <w:szCs w:val="18"/>
        </w:rPr>
        <w:t xml:space="preserve">campus </w:t>
      </w:r>
      <w:r>
        <w:rPr>
          <w:rFonts w:cs="Verdana" w:ascii="Verdana" w:hAnsi="Verdana"/>
          <w:sz w:val="18"/>
          <w:szCs w:val="18"/>
        </w:rPr>
        <w:t>universitário cada uma das bases físicas integradas com estrutura administrativa, onde são desenvolvidas suas atividades permanentes de ensino, pesquisa e extens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3º </w:t>
      </w:r>
      <w:r>
        <w:rPr>
          <w:rFonts w:cs="Verdana" w:ascii="Verdana" w:hAnsi="Verdana"/>
          <w:sz w:val="18"/>
          <w:szCs w:val="18"/>
        </w:rPr>
        <w:t xml:space="preserve">A UFCG poderá implantar outros </w:t>
      </w:r>
      <w:r>
        <w:rPr>
          <w:rFonts w:cs="Verdana" w:ascii="Verdana" w:hAnsi="Verdana"/>
          <w:i/>
          <w:iCs/>
          <w:sz w:val="18"/>
          <w:szCs w:val="18"/>
        </w:rPr>
        <w:t xml:space="preserve">campi </w:t>
      </w:r>
      <w:r>
        <w:rPr>
          <w:rFonts w:cs="Verdana" w:ascii="Verdana" w:hAnsi="Verdana"/>
          <w:sz w:val="18"/>
          <w:szCs w:val="18"/>
        </w:rPr>
        <w:t xml:space="preserve">universitários para tornar mais efetiva sua atuação no desenvolvimento regional, atendidos os termos do disposto no </w:t>
      </w:r>
      <w:r>
        <w:rPr>
          <w:rFonts w:cs="Verdana" w:ascii="Verdana" w:hAnsi="Verdana"/>
          <w:i/>
          <w:iCs/>
          <w:sz w:val="18"/>
          <w:szCs w:val="18"/>
        </w:rPr>
        <w:t xml:space="preserve">caput </w:t>
      </w:r>
      <w:r>
        <w:rPr>
          <w:rFonts w:cs="Verdana" w:ascii="Verdana" w:hAnsi="Verdana"/>
          <w:sz w:val="18"/>
          <w:szCs w:val="18"/>
        </w:rPr>
        <w:t>deste artigo e observada a legislação vig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4º </w:t>
      </w:r>
      <w:r>
        <w:rPr>
          <w:rFonts w:cs="Verdana" w:ascii="Verdana" w:hAnsi="Verdana"/>
          <w:sz w:val="18"/>
          <w:szCs w:val="18"/>
        </w:rPr>
        <w:t xml:space="preserve">Os </w:t>
      </w:r>
      <w:r>
        <w:rPr>
          <w:rFonts w:cs="Verdana" w:ascii="Verdana" w:hAnsi="Verdana"/>
          <w:i/>
          <w:iCs/>
          <w:sz w:val="18"/>
          <w:szCs w:val="18"/>
        </w:rPr>
        <w:t xml:space="preserve">campi </w:t>
      </w:r>
      <w:r>
        <w:rPr>
          <w:rFonts w:cs="Verdana" w:ascii="Verdana" w:hAnsi="Verdana"/>
          <w:sz w:val="18"/>
          <w:szCs w:val="18"/>
        </w:rPr>
        <w:t>universitários recebem a denominação do Município onde estão localiza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5º </w:t>
      </w:r>
      <w:r>
        <w:rPr>
          <w:rFonts w:cs="Verdana" w:ascii="Verdana" w:hAnsi="Verdana"/>
          <w:sz w:val="18"/>
          <w:szCs w:val="18"/>
        </w:rPr>
        <w:t xml:space="preserve">A administração dos </w:t>
      </w:r>
      <w:r>
        <w:rPr>
          <w:rFonts w:cs="Verdana" w:ascii="Verdana" w:hAnsi="Verdana"/>
          <w:i/>
          <w:iCs/>
          <w:sz w:val="18"/>
          <w:szCs w:val="18"/>
        </w:rPr>
        <w:t xml:space="preserve">campi </w:t>
      </w:r>
      <w:r>
        <w:rPr>
          <w:rFonts w:cs="Verdana" w:ascii="Verdana" w:hAnsi="Verdana"/>
          <w:sz w:val="18"/>
          <w:szCs w:val="18"/>
        </w:rPr>
        <w:t>universitários é descentralizada por meio de delegação de competência conferida pelo Reit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rágrafo único. </w:t>
      </w:r>
      <w:r>
        <w:rPr>
          <w:rFonts w:cs="Verdana" w:ascii="Verdana" w:hAnsi="Verdana"/>
          <w:sz w:val="18"/>
          <w:szCs w:val="18"/>
        </w:rPr>
        <w:t xml:space="preserve">A administração dos </w:t>
      </w:r>
      <w:r>
        <w:rPr>
          <w:rFonts w:cs="Verdana" w:ascii="Verdana" w:hAnsi="Verdana"/>
          <w:i/>
          <w:iCs/>
          <w:sz w:val="18"/>
          <w:szCs w:val="18"/>
        </w:rPr>
        <w:t xml:space="preserve">campi </w:t>
      </w:r>
      <w:r>
        <w:rPr>
          <w:rFonts w:cs="Verdana" w:ascii="Verdana" w:hAnsi="Verdana"/>
          <w:sz w:val="18"/>
          <w:szCs w:val="18"/>
        </w:rPr>
        <w:t>universitários será exercida por prefeituras universitárias, diretamente subordinadas à Reitoria, com atribuições definidas no Regimento da Reito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6º </w:t>
      </w:r>
      <w:r>
        <w:rPr>
          <w:rFonts w:cs="Verdana" w:ascii="Verdana" w:hAnsi="Verdana"/>
          <w:sz w:val="18"/>
          <w:szCs w:val="18"/>
        </w:rPr>
        <w:t xml:space="preserve">Respeitando a sua unidade patrimonial e administrativa, e para atender às peculiaridades de sua configuração territorial, a UFCG adota um regime de administração descentralizada nos diversos </w:t>
      </w:r>
      <w:r>
        <w:rPr>
          <w:rFonts w:cs="Verdana" w:ascii="Verdana" w:hAnsi="Verdana"/>
          <w:i/>
          <w:iCs/>
          <w:sz w:val="18"/>
          <w:szCs w:val="18"/>
        </w:rPr>
        <w:t xml:space="preserve">campi </w:t>
      </w:r>
      <w:r>
        <w:rPr>
          <w:rFonts w:cs="Verdana" w:ascii="Verdana" w:hAnsi="Verdana"/>
          <w:sz w:val="18"/>
          <w:szCs w:val="18"/>
        </w:rPr>
        <w:t>universitári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7º </w:t>
      </w:r>
      <w:r>
        <w:rPr>
          <w:rFonts w:cs="Verdana" w:ascii="Verdana" w:hAnsi="Verdana"/>
          <w:sz w:val="18"/>
          <w:szCs w:val="18"/>
        </w:rPr>
        <w:t>A UFCG poderá agregar unidade de ensino superior, segundo forma e critérios definidos pelo Conselho Universitár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rágrafo único. </w:t>
      </w:r>
      <w:r>
        <w:rPr>
          <w:rFonts w:cs="Verdana" w:ascii="Verdana" w:hAnsi="Verdana"/>
          <w:sz w:val="18"/>
          <w:szCs w:val="18"/>
        </w:rPr>
        <w:t xml:space="preserve">Não será agregada unidade de ensino superior da qual exista congênere em um mesmo </w:t>
      </w:r>
      <w:r>
        <w:rPr>
          <w:rFonts w:cs="Verdana" w:ascii="Verdana" w:hAnsi="Verdana"/>
          <w:i/>
          <w:iCs/>
          <w:sz w:val="18"/>
          <w:szCs w:val="18"/>
        </w:rPr>
        <w:t xml:space="preserve">campus </w:t>
      </w:r>
      <w:r>
        <w:rPr>
          <w:rFonts w:cs="Verdana" w:ascii="Verdana" w:hAnsi="Verdana"/>
          <w:sz w:val="18"/>
          <w:szCs w:val="18"/>
        </w:rPr>
        <w:t>universitár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8º </w:t>
      </w:r>
      <w:r>
        <w:rPr>
          <w:rFonts w:cs="Verdana" w:ascii="Verdana" w:hAnsi="Verdana"/>
          <w:sz w:val="18"/>
          <w:szCs w:val="18"/>
        </w:rPr>
        <w:t>A UFCG poderá manter, mediante convênio estabelecido na forma da lei, programas de cooperação técnica e didático-científica com outras Instituiçõ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9º </w:t>
      </w:r>
      <w:r>
        <w:rPr>
          <w:rFonts w:cs="Verdana" w:ascii="Verdana" w:hAnsi="Verdana"/>
          <w:sz w:val="18"/>
          <w:szCs w:val="18"/>
        </w:rPr>
        <w:t xml:space="preserve">A UFCG deverá promover e estimular a intercomplementaridade dos cursos e programas de pesquisa e extensão nos diversos </w:t>
      </w:r>
      <w:r>
        <w:rPr>
          <w:rFonts w:cs="Verdana" w:ascii="Verdana" w:hAnsi="Verdana"/>
          <w:i/>
          <w:iCs/>
          <w:sz w:val="18"/>
          <w:szCs w:val="18"/>
        </w:rPr>
        <w:t xml:space="preserve">campi </w:t>
      </w:r>
      <w:r>
        <w:rPr>
          <w:rFonts w:cs="Verdana" w:ascii="Verdana" w:hAnsi="Verdana"/>
          <w:sz w:val="18"/>
          <w:szCs w:val="18"/>
        </w:rPr>
        <w:t xml:space="preserve">universitários, evitando a duplicação de meios para fins idênticos ou equivalentes em um mesmo </w:t>
      </w:r>
      <w:r>
        <w:rPr>
          <w:rFonts w:cs="Verdana" w:ascii="Verdana" w:hAnsi="Verdana"/>
          <w:i/>
          <w:iCs/>
          <w:sz w:val="18"/>
          <w:szCs w:val="18"/>
        </w:rPr>
        <w:t>campu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PRINCÍPIO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10. </w:t>
      </w:r>
      <w:r>
        <w:rPr>
          <w:rFonts w:cs="Verdana" w:ascii="Verdana" w:hAnsi="Verdana"/>
          <w:sz w:val="18"/>
          <w:szCs w:val="18"/>
        </w:rPr>
        <w:t>Na organização e no desenvolvimento de suas atividades, a UFCG respeitará os seguintes princípios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a indissociabilidade entre ensino, pesquisa e extens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a ética como norteadora da prática institucional, em todas as suas relações internas e com a socie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a natureza pública, gratuita, democrática, laica e de qualidade socialmente referenciada, sendo de responsabilidade da União a garantia de recursos para a manutenção da Institui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a transparência, a publicidade, a probidade, a racionalidade, a impessoalidade, a eficiência e a regularidade nos atos e na gestão de recursos da Instituição, com direito ao contraditóri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V – a promoção do caráter </w:t>
      </w:r>
      <w:r>
        <w:rPr>
          <w:rFonts w:cs="Verdana" w:ascii="Verdana" w:hAnsi="Verdana"/>
          <w:i/>
          <w:iCs/>
          <w:sz w:val="18"/>
          <w:szCs w:val="18"/>
        </w:rPr>
        <w:t xml:space="preserve">multicampi </w:t>
      </w:r>
      <w:r>
        <w:rPr>
          <w:rFonts w:cs="Verdana" w:ascii="Verdana" w:hAnsi="Verdana"/>
          <w:sz w:val="18"/>
          <w:szCs w:val="18"/>
        </w:rPr>
        <w:t>com gestão democrática e colegiada, mantendo a eqüidade no tratamento dos recursos humanos, materiais e orçamentários em todas as unidades acadêmic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– a garantia da transdisciplinaridade do conhecimento e de suas concepções pedagógicas, no exercício da liberdade de ensino, pesquisa e extensão, difundindo e socializando o sabe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– a igualdade de acesso e de permanência na Institui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– a contribuição para o desenvolvimento sócio-econômico, técnico- científico, político, cultural, artístico e ambiental do Estado, da região, do país e do mund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– o compromisso com a ampliação do ensino público e gratuito, com padrão unitário de qualidade em todos os nívei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– o planejamento democrático da Institui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 – a educação propedêutica, voltada para a valorização do trabalho e da vida social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FINALIDADE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11. </w:t>
      </w:r>
      <w:r>
        <w:rPr>
          <w:rFonts w:cs="Verdana" w:ascii="Verdana" w:hAnsi="Verdana"/>
          <w:sz w:val="18"/>
          <w:szCs w:val="18"/>
        </w:rPr>
        <w:t>A UFCG, atuando conforme os princípios estabelecidos neste Estatuto, tem por finalida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promover a educação continuada, crítica e profissional do Homem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manter interação com a sociedade, com suas diversas organizações e com o mundo do trabalh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estabelecer formas de cooperação com os Poderes Públicos, Instituições Federais de Ensino – IFE –, órgãos científicos, culturais e educacionais brasileiros ou estrangeir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promover a paz, a solidariedade, a defesa dos direitos humanos e a preservação do meio ambi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– ministrar o ensino, visando à formação de pessoas capacitadas ao exercício da investigação, do magistério e demais campos do trabalho, incluindo- se as áreas políticas e sociai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– desenvolver e difundir, de modo teórico e prático, o conhecimento resultante do ensino, da pesquisa e da extensão nas suas múltiplas áre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– gerar, transmitir e disseminar o conhecimento em padrões elevados de qual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– ampliar o acesso da população à Educação Superior e formar profissionais nas diversas áreas do conhecimen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– prestar assistência acadêmica através da extensão e desempenhar outras atividades na área de sua competênc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– envidar esforços para que o conhecimento produzido na Instituição seja capaz de se transformar em políticas públicas de superação das desigualdad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ORGANIZAÇÃ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ESTRUTURA ACADÊMICA E ADMINISTRATIV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12. </w:t>
      </w:r>
      <w:r>
        <w:rPr>
          <w:rFonts w:cs="Verdana" w:ascii="Verdana" w:hAnsi="Verdana"/>
          <w:sz w:val="18"/>
          <w:szCs w:val="18"/>
        </w:rPr>
        <w:t>A estrutura acadêmica e administrativa da UFCG compõe-se 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Conselho Social Consultiv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Órgãos da Administração Superi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Centr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Unidade Acadêmic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CONSELHO SOCIAL CONSULTIV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13. </w:t>
      </w:r>
      <w:r>
        <w:rPr>
          <w:rFonts w:cs="Verdana" w:ascii="Verdana" w:hAnsi="Verdana"/>
          <w:sz w:val="18"/>
          <w:szCs w:val="18"/>
        </w:rPr>
        <w:t>O Conselho Social Consultivo, órgão consultivo da UFCG, constitui-se em espaço privilegiado de interlocução com vários setores da sociedade, tem a função precípua de contribuir para a definição das políticas da Instituição e é composto dos seguintes integrantes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Reitor como seu Presid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um representante de entidade sindical doc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um representante de entidade sindical de servidores técnico-administrativ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um representante do Diretório Central dos Estudante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– um representante do Conselho Estadual de Educa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– um representante de cada conselho profissional devidamente regulamentad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1º </w:t>
      </w:r>
      <w:r>
        <w:rPr>
          <w:rFonts w:cs="Verdana" w:ascii="Verdana" w:hAnsi="Verdana"/>
          <w:sz w:val="18"/>
          <w:szCs w:val="18"/>
        </w:rPr>
        <w:t>O mandato dos representantes e respectivos suplentes será de dois anos sem recondução consecutiv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2º </w:t>
      </w:r>
      <w:r>
        <w:rPr>
          <w:rFonts w:cs="Verdana" w:ascii="Verdana" w:hAnsi="Verdana"/>
          <w:sz w:val="18"/>
          <w:szCs w:val="18"/>
        </w:rPr>
        <w:t>O Conselho Social Consultivo reunir-se-á ordinariamente, uma vez por ano, por convocação de seu Presidente e, extraordinariamente, em qualquer período com, pelo menos, vinte por cento de seus integrant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14. </w:t>
      </w:r>
      <w:r>
        <w:rPr>
          <w:rFonts w:cs="Verdana" w:ascii="Verdana" w:hAnsi="Verdana"/>
          <w:sz w:val="18"/>
          <w:szCs w:val="18"/>
        </w:rPr>
        <w:t>Ao Conselho Social Consultivo compet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auxiliar a UFCG na proposição de políticas institucionai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sugerir aos Conselhos Deliberativos Superiores a elaboração de normas institucionais referentes às relações entre a UFCG e a sociedade e ao seu próprio funcionamen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estimular, apoiar e sugerir estudos e pesquisas sobre assuntos e temas relevantes para o desenvolvimento estadual, regional e nacional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propor ações que promovam a melhoria da qualidade das atividades de ensino, pesquisa e extensão da UFCG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– tomar conhecimento do relatório apresentado pelo Reitor, acerca das atividades realizadas no ano anterior, e do plano de atividades para o ano segui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– propor ações institucionais que venham a contribuir para o combate à violência e à corrupçã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II</w:t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bCs/>
          <w:caps/>
          <w:sz w:val="20"/>
          <w:szCs w:val="20"/>
        </w:rPr>
        <w:t>Da Assembléia Universitária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15. </w:t>
      </w:r>
      <w:r>
        <w:rPr>
          <w:rFonts w:cs="Verdana" w:ascii="Verdana" w:hAnsi="Verdana"/>
          <w:sz w:val="18"/>
          <w:szCs w:val="18"/>
        </w:rPr>
        <w:t>A Assembléia Universitária, convocada e presidida pelo Reitor, é constituída pelos membros do Conselho Universitário – CONSUNI, do Conselho de Ensino, Pesquisa e Extensão – CONSEPE, e do Conselho Curador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16. </w:t>
      </w:r>
      <w:r>
        <w:rPr>
          <w:rFonts w:cs="Verdana" w:ascii="Verdana" w:hAnsi="Verdana"/>
          <w:sz w:val="18"/>
          <w:szCs w:val="18"/>
        </w:rPr>
        <w:t>A Assembléia Universitária será convocada para: 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tomar ciência do relatório apresentado pelo Reitor sobre as principais ocorrências do ano anterior e do plano de atividades da Universidade para o novo ano letivo;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realizar os atos de colação de grau dos concluintes dos cursos de graduação, a entrega dos diplomas de mestre, doutor, livre-docente, títulos honoríficos e posse do Reitor e Vice-Reitor;</w:t>
      </w:r>
    </w:p>
    <w:p>
      <w:pPr>
        <w:pStyle w:val="NormalWeb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I - tratar de assuntos de relevância do interesse da Universidade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Parágrafo único</w:t>
      </w:r>
      <w:r>
        <w:rPr>
          <w:rFonts w:cs="Verdana" w:ascii="Verdana" w:hAnsi="Verdana"/>
          <w:sz w:val="18"/>
          <w:szCs w:val="18"/>
        </w:rPr>
        <w:t>. O comparecimento dos membros da comunidade acadêmica da UFCG à Assembléia Universitária é prioritário sobre qualquer outra atividade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ÓRGÃOS DA ADMINISTRAÇÃO SUPERIOR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17. </w:t>
      </w:r>
      <w:r>
        <w:rPr>
          <w:rFonts w:cs="Verdana" w:ascii="Verdana" w:hAnsi="Verdana"/>
          <w:sz w:val="18"/>
          <w:szCs w:val="18"/>
        </w:rPr>
        <w:t>São Órgãos da Administração Superior da UFCG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Conselho Universitário – CONSUNI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Conselho Superior de Ensino, Pesquisa e Extensão – CONSEP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Conselho Curad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Reito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rágrafo único. </w:t>
      </w:r>
      <w:r>
        <w:rPr>
          <w:rFonts w:cs="Verdana" w:ascii="Verdana" w:hAnsi="Verdana"/>
          <w:sz w:val="18"/>
          <w:szCs w:val="18"/>
        </w:rPr>
        <w:t>O funcionamento dos Órgãos Deliberativos Superiores será disciplinado pelo Regimento Ger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çã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 Conselho Universitári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rt. 18. </w:t>
      </w:r>
      <w:r>
        <w:rPr>
          <w:rFonts w:cs="Verdana" w:ascii="Verdana" w:hAnsi="Verdana"/>
          <w:sz w:val="18"/>
          <w:szCs w:val="18"/>
        </w:rPr>
        <w:t xml:space="preserve">O Conselho Universitário – CONSUNI é o órgão máximo de funções normativa, deliberativa, de planejamento e de fiscalização da UFCG, composto de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Reit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Vice-Reit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Pró-reitores responsáveis pelas atividades de planejamento, administração e execução orçamentár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Diretores de Centr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– Um representante docente por cada Centr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– Representação do corpo disc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– Representação do corpo técnico-administra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1º </w:t>
      </w:r>
      <w:r>
        <w:rPr>
          <w:rFonts w:cs="Verdana" w:ascii="Verdana" w:hAnsi="Verdana"/>
          <w:sz w:val="18"/>
          <w:szCs w:val="18"/>
        </w:rPr>
        <w:t>As representações discente e técnico-administrativa serão de 15%, para cada categoria, do total de membros docentes do Conselho Universitár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2º </w:t>
      </w:r>
      <w:r>
        <w:rPr>
          <w:rFonts w:cs="Verdana" w:ascii="Verdana" w:hAnsi="Verdana"/>
          <w:sz w:val="18"/>
          <w:szCs w:val="18"/>
        </w:rPr>
        <w:t>O Reitor preside o Conselho Universitár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3º </w:t>
      </w:r>
      <w:r>
        <w:rPr>
          <w:rFonts w:cs="Verdana" w:ascii="Verdana" w:hAnsi="Verdana"/>
          <w:sz w:val="18"/>
          <w:szCs w:val="18"/>
        </w:rPr>
        <w:t>O Conselho Universitário somente se reunirá com mais da metade de seus membros e deliberará por maioria de vot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19. </w:t>
      </w:r>
      <w:r>
        <w:rPr>
          <w:rFonts w:cs="Verdana" w:ascii="Verdana" w:hAnsi="Verdana"/>
          <w:sz w:val="18"/>
          <w:szCs w:val="18"/>
        </w:rPr>
        <w:t>Ao CONSUNI compet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formular a política geral da Universidad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deliberar sobre assuntos de natureza administrativa em geral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estabelecer normas referentes à admissão, mudança da jornada de trabalho e incentivos funcionais do pessoal docente e técnico-administrativo, respeitada a legislação em vigo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criar, desmembrar, fundir ou extinguir centros, unidades acadêmicas, órgãos suplementares e órgãos de apoio acadêmico-administrativ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V – autorizar a implantação ou extinção de </w:t>
      </w:r>
      <w:r>
        <w:rPr>
          <w:rFonts w:cs="Verdana" w:ascii="Verdana" w:hAnsi="Verdana"/>
          <w:i/>
          <w:iCs/>
          <w:sz w:val="18"/>
          <w:szCs w:val="18"/>
        </w:rPr>
        <w:t xml:space="preserve">campus </w:t>
      </w:r>
      <w:r>
        <w:rPr>
          <w:rFonts w:cs="Verdana" w:ascii="Verdana" w:hAnsi="Verdana"/>
          <w:sz w:val="18"/>
          <w:szCs w:val="18"/>
        </w:rPr>
        <w:t>universitário e a agregação de unidade de ensino superi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– propor aos órgãos competentes do Governo Federal a incorporação de unidade de ensino superi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– instituir prêmios como recompensa de atividades universitári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– julgar recursos interpostos contra decisões dos Centros, do CONSEPE, do Conselho Curador e da Reitoria, em matéria de sua abrangênc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– aprovar a proposta orçamentária, o orçamento interno da UFCG e a abertura de créditos adicionais, bem como a prestação de contas anual da Reitoria, ouvido o Conselho Curado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– aprovar o plano de gestão, os planos anuais de ação e a proposta orçamentária dos Órgãos Suplementares vinculados à Reitoria;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 – aprovar relatórios de atividades dos Órgãos Suplementares vinculados à reitor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 – promover, por dois terços de seus membros, a reforma deste Estatuto e do Regimento Geral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I – aprovar e reformar o Regimento Geral e os regimentos internos dos demais órgãos da Reitor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V – deliberar sobre as providências necessárias à manutenção da ordem, da disciplina e da hierarquia na Univers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XV – outorgar, pelo voto de dois terços de seus membros, diploma de Doutor e de Professor </w:t>
      </w:r>
      <w:r>
        <w:rPr>
          <w:rFonts w:cs="Verdana" w:ascii="Verdana" w:hAnsi="Verdana"/>
          <w:i/>
          <w:iCs/>
          <w:sz w:val="18"/>
          <w:szCs w:val="18"/>
        </w:rPr>
        <w:t>Honoris Causa</w:t>
      </w:r>
      <w:r>
        <w:rPr>
          <w:rFonts w:cs="Verdana" w:ascii="Verdana" w:hAnsi="Verdana"/>
          <w:sz w:val="18"/>
          <w:szCs w:val="18"/>
        </w:rPr>
        <w:t>, o título de Professor Emérito e a Medalha de Mérito Universitári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 – exercer o poder disciplinar sobre qualquer dirigente que deixar de cumprir decisão dos órgãos deliberativos superiore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I – aprovar, no interesse do serviço público, com parecer fundamentado e deliberado por dois terços de seus membros, por iniciativa própria ou por solicitação de outro conselho, a destituição de dirigente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II – aceitar legados e doações, ouvido o Conselho Curad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X – aprovar o relatório apresentado pelo Reitor sobre as principais ocorrências do ano anterior e o plano de atividades da UFCG para o novo ano letiv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 – realizar ou delegar aos Centros os atos de colação de grau dos concluintes dos cursos de graduação, a entrega dos diplomas de mestre, de doutor e de livre-doc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I – estabelecer normas referentes à admissão e a incentivos funcionais do pessoal docente, respeitada a legislação em vigo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II – indicar o Reitor e o Vice-Reitor, devidamente escolhidos na forma da lei e no que dispuser a legislação interna da UFCG, para a conseqüente nomeação pela autoridade compet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III – indicar o Ouvidor, para a conseqüente nomeação pelo Reit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IV – homologar e encaminhar, para nomeação pelo Presidente da República, os nomes do Reitor e do Vice-Reitor, escolhidos em consulta eleitoral disciplinada pelo Conselho Universitári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V – dar posse ao Reitor, Vice-Reitor, aos Diretores e Vice-Diretores de Centr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VI – destituir, por proposta do respectivo Centro, representante docente nos Conselhos Superiore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VII – apurar responsabilidades do Reitor e do Vice-Reitor, adotando as providências cabíveis, na forma da lei e deste Estatu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1º </w:t>
      </w:r>
      <w:r>
        <w:rPr>
          <w:rFonts w:cs="Verdana" w:ascii="Verdana" w:hAnsi="Verdana"/>
          <w:sz w:val="18"/>
          <w:szCs w:val="18"/>
        </w:rPr>
        <w:t>O Reitor é impedido de votar nas matérias referentes aos incisos IX, XIX e XXI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2º </w:t>
      </w:r>
      <w:r>
        <w:rPr>
          <w:rFonts w:cs="Verdana" w:ascii="Verdana" w:hAnsi="Verdana"/>
          <w:sz w:val="18"/>
          <w:szCs w:val="18"/>
        </w:rPr>
        <w:t>Serão impedidos de votar matéria referente ao inciso XVII os dirigentes que estiverem em julga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3º </w:t>
      </w:r>
      <w:r>
        <w:rPr>
          <w:rFonts w:cs="Verdana" w:ascii="Verdana" w:hAnsi="Verdana"/>
          <w:sz w:val="18"/>
          <w:szCs w:val="18"/>
        </w:rPr>
        <w:t>Será impedido de votar matéria relativa ao inciso XXV, o membro do Conselho Universitário cuja destituição esteja sendo apreciad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çã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 Conselho Superior de Ensino, Pesquisa e Extensã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20. </w:t>
      </w:r>
      <w:r>
        <w:rPr>
          <w:rFonts w:cs="Verdana" w:ascii="Verdana" w:hAnsi="Verdana"/>
          <w:bCs/>
          <w:sz w:val="18"/>
          <w:szCs w:val="18"/>
        </w:rPr>
        <w:t>O Conselho Superior de Ensino, Pesquisa e Extensão</w:t>
      </w:r>
      <w:r>
        <w:rPr>
          <w:rFonts w:cs="Verdana" w:ascii="Verdana" w:hAnsi="Verdana"/>
          <w:sz w:val="18"/>
          <w:szCs w:val="18"/>
        </w:rPr>
        <w:t xml:space="preserve"> – CONSEPE, órgão colegiado deliberativo e normativo, em matéria de política geral de ensino, pesquisa e extensão da UFCG, é constituído 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Reitor, como presid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Vice-Reitor, como vice-presid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Pró-reitores responsáveis pelas atividades de ensino, de pós-graduação, de pesquisa e de extens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Representação dos coordenadores graduação na proporção de um representante para três cursos por Centro, sendo assegurada a representação mínima de um representante ao Centro com menos de três cursos, com escolha realizada no Conselho de cada Centr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V – Representação dos coordenadores dos programas de pós-graduação </w:t>
      </w:r>
      <w:r>
        <w:rPr>
          <w:rFonts w:cs="Verdana" w:ascii="Verdana" w:hAnsi="Verdana"/>
          <w:i/>
          <w:sz w:val="18"/>
          <w:szCs w:val="18"/>
        </w:rPr>
        <w:t>stricto sensu</w:t>
      </w:r>
      <w:r>
        <w:rPr>
          <w:rFonts w:cs="Verdana" w:ascii="Verdana" w:hAnsi="Verdana"/>
          <w:sz w:val="18"/>
          <w:szCs w:val="18"/>
        </w:rPr>
        <w:t xml:space="preserve"> na proporção de um representante para três programas por Centro, sendo assegurada a representação mínima de um representante ao Centro com menos de três programas, com escolha realizada no Conselho de cada Centr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– representação do corpo disc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– representação do corpo técnico-administrativ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 1º </w:t>
      </w:r>
      <w:r>
        <w:rPr>
          <w:rFonts w:cs="Verdana" w:ascii="Verdana" w:hAnsi="Verdana"/>
          <w:sz w:val="18"/>
          <w:szCs w:val="18"/>
        </w:rPr>
        <w:t>O Reitor preside o CONSEP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 2º </w:t>
      </w:r>
      <w:r>
        <w:rPr>
          <w:rFonts w:cs="Verdana" w:ascii="Verdana" w:hAnsi="Verdana"/>
          <w:sz w:val="18"/>
          <w:szCs w:val="18"/>
        </w:rPr>
        <w:t>As representações discente e técnico-administrativa serão de 15%, para cada categoria, do total de membros do CONSEP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21. </w:t>
      </w:r>
      <w:r>
        <w:rPr>
          <w:rFonts w:cs="Verdana" w:ascii="Verdana" w:hAnsi="Verdana"/>
          <w:sz w:val="18"/>
          <w:szCs w:val="18"/>
        </w:rPr>
        <w:t>Ao CONSEPE compet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expedir normas complementares ao Estatuto e ao Regimento Geral, referentes ao ensino, à pesquisa e à extens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promover a indissociabilidade entre as atividades de ensino, pesquisa e extens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III - autorizar a criação ou extinção de cursos de nível fundamental e médio, de graduação, seqüenciais e a distância, bem como de cursos e programas de pós-graduação </w:t>
      </w:r>
      <w:r>
        <w:rPr>
          <w:rFonts w:cs="Verdana" w:ascii="Verdana" w:hAnsi="Verdana"/>
          <w:i/>
          <w:iCs/>
          <w:sz w:val="18"/>
          <w:szCs w:val="18"/>
        </w:rPr>
        <w:t xml:space="preserve">lato sensu 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sz w:val="18"/>
          <w:szCs w:val="18"/>
        </w:rPr>
        <w:t>stricto sens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estabelecer normas para a realização de processo seletivo e fixar o número de vagas para a matrícula inicial nos cursos de graduação e de programas de pós-gradua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– avaliar, anualmente, a partir de relatório da Comissão de Processos Vestibulares – COMPROV –, os processos seletivos para ingresso nos cursos de graduação, seqüenciais e de educação básica da UFCG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– aprovar a revalidação de diplomas estrangeiros dos cursos de graduação e pós-gradua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– normatizar o funcionamento e aprovar modificações nos cursos de graduação, seqüenciais e de educação básica, nas suas modalidades, bem como nos cursos de pós-gradua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– estabelecer, em consonância com a legislação pertinente, normas relativas ao processo de integralização curricular dos cursos de graduação, seqüenciais, de educação básica e de pós-gradua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– apreciar e decidir sobre os recursos relativos à vida estudantil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– deliberar e julgar recursos de decisões dos Conselhos de Centro, em matéria de sua abrangênci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 – definir as diretrizes e prioridades de pesquisa e de extensão da UFCG;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§ 1º</w:t>
      </w:r>
      <w:r>
        <w:rPr>
          <w:rFonts w:cs="Verdana" w:ascii="Verdana" w:hAnsi="Verdana"/>
          <w:bCs/>
          <w:sz w:val="18"/>
          <w:szCs w:val="18"/>
        </w:rPr>
        <w:t xml:space="preserve"> O CONSEPE terá uma Câmara de Ensino, que ficará responsável pela </w:t>
      </w:r>
      <w:r>
        <w:rPr>
          <w:rFonts w:cs="Verdana" w:ascii="Verdana" w:hAnsi="Verdana"/>
          <w:sz w:val="18"/>
          <w:szCs w:val="18"/>
        </w:rPr>
        <w:t>política geral de ensino básico, profissionalizante e de graduação da UFCG, sendo constituída 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Pró-reitor responsável pelas atividades de ensino de graduação, como presid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Coordenadores de cursos de graduação integrantes do CONSEP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representação do corpo discente, na proporção de 15% do total de docentes da Câmar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representação do corpo técnico-administrativo, na proporção de 15% do total de docentes da Câmar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§2º </w:t>
      </w:r>
      <w:r>
        <w:rPr>
          <w:rFonts w:cs="Verdana" w:ascii="Verdana" w:hAnsi="Verdana"/>
          <w:sz w:val="18"/>
          <w:szCs w:val="18"/>
        </w:rPr>
        <w:t>Das decisões do CONSEPE caberá recurso ao CONSUNI, exceto em matéria específica, atinente ao ensino básico, profissionalizante e de graduação, discutida e deliberada, consecutivamente, na Câmara de Ensino e no CONSEP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ubseção III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 Conselho Curador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22. </w:t>
      </w:r>
      <w:r>
        <w:rPr>
          <w:rFonts w:cs="Verdana" w:ascii="Verdana" w:hAnsi="Verdana"/>
          <w:sz w:val="18"/>
          <w:szCs w:val="18"/>
        </w:rPr>
        <w:t>O Conselho Curador é órgão fiscal e deliberativo em assuntos econômicos e financeiros da Universidad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23. </w:t>
      </w:r>
      <w:r>
        <w:rPr>
          <w:rFonts w:cs="Verdana" w:ascii="Verdana" w:hAnsi="Verdana"/>
          <w:sz w:val="18"/>
          <w:szCs w:val="18"/>
        </w:rPr>
        <w:t>O Conselho Curador é constituído 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representante do Ministério da Educa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Um representante docente por cada Centr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– Pró-reitor responsável pelas atividades de administração e execução orçamentár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representação do corpo disc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representação do corpo técnico-administrativ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– representante do CONSUNI eleito entre seus pare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– representante do CONSEPE eleito entre seus par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1º </w:t>
      </w:r>
      <w:r>
        <w:rPr>
          <w:rFonts w:cs="Verdana" w:ascii="Verdana" w:hAnsi="Verdana"/>
          <w:sz w:val="18"/>
          <w:szCs w:val="18"/>
        </w:rPr>
        <w:t>O Presidente será eleito dentre os membros docentes, em reunião do Conselho, para mandato de 1 (hum) ano, sendo permitida a reeleição para 1 (hum) único mandato consecu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2º </w:t>
      </w:r>
      <w:r>
        <w:rPr>
          <w:rFonts w:cs="Verdana" w:ascii="Verdana" w:hAnsi="Verdana"/>
          <w:sz w:val="18"/>
          <w:szCs w:val="18"/>
        </w:rPr>
        <w:t>O Conselho Curador somente se reunirá com mais da metade de seus membros e deliberará por maioria de vot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3º </w:t>
      </w:r>
      <w:r>
        <w:rPr>
          <w:rFonts w:cs="Verdana" w:ascii="Verdana" w:hAnsi="Verdana"/>
          <w:sz w:val="18"/>
          <w:szCs w:val="18"/>
        </w:rPr>
        <w:t>Os membros do Conselho Curador não poderão estar exercendo função na administração da UFCG (ver inciso V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4º </w:t>
      </w:r>
      <w:r>
        <w:rPr>
          <w:rFonts w:cs="Verdana" w:ascii="Verdana" w:hAnsi="Verdana"/>
          <w:sz w:val="18"/>
          <w:szCs w:val="18"/>
        </w:rPr>
        <w:t>As representações discente e técnico-administrativa serão de até 15% para cada catego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24. </w:t>
      </w:r>
      <w:r>
        <w:rPr>
          <w:rFonts w:cs="Verdana" w:ascii="Verdana" w:hAnsi="Verdana"/>
          <w:sz w:val="18"/>
          <w:szCs w:val="18"/>
        </w:rPr>
        <w:t>Ao Conselho Curador compet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apreciar, emitindo parecer conclusivo, a proposta orçamentária e o orçamento interno da Universidade, os quais serão submetidos à aprovação do Conselho Universitári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apreciar, emitindo parecer conclusivo, a proposta de abertura de créditos adicionai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opinar conclusivamente sobr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legalidade e viabilidade de acordos e convênios que acarretem despes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instituição de prêmios pecuniári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aceitação de legados e doaçõe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prestação de contas anual do Reit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alienação de bens imóveis, móveis e semovent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fixar anualmente o valor de taxas, emolumentos e outras contribuições devidas à Univers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– homologar os termos de contratos de prestação de serviços e de execução de obras sujeitas à licitação por concorrênc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– acompanhar a execução orçamentária da UFCG, conferindo a classificação contábil dos feitos, sua procedência e exatid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– realizar auditoria interna da UFCG, de acordo com a legislação pertin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ção I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 Reitor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25. </w:t>
      </w:r>
      <w:r>
        <w:rPr>
          <w:rFonts w:cs="Verdana" w:ascii="Verdana" w:hAnsi="Verdana"/>
          <w:sz w:val="18"/>
          <w:szCs w:val="18"/>
        </w:rPr>
        <w:t>A Reitoria, órgão executivo da Administração Superior que coordena, fiscaliza e superintende as atividades da Universidade, é exercida pelo Reitor, auxiliado pelo Vice-Reitor e assessorado por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Pró-Reitorias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Assessoria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Órgãos Suplementare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Órgãos de Apoio Acadêmico-Administra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§ 1º </w:t>
      </w:r>
      <w:r>
        <w:rPr>
          <w:rFonts w:cs="Verdana" w:ascii="Verdana" w:hAnsi="Verdana"/>
          <w:bCs/>
          <w:sz w:val="18"/>
          <w:szCs w:val="18"/>
        </w:rPr>
        <w:t xml:space="preserve">Os órgãos de que trata o </w:t>
      </w:r>
      <w:r>
        <w:rPr>
          <w:rFonts w:cs="Verdana" w:ascii="Verdana" w:hAnsi="Verdana"/>
          <w:bCs/>
          <w:i/>
          <w:sz w:val="18"/>
          <w:szCs w:val="18"/>
        </w:rPr>
        <w:t>caput</w:t>
      </w:r>
      <w:r>
        <w:rPr>
          <w:rFonts w:cs="Verdana" w:ascii="Verdana" w:hAnsi="Verdana"/>
          <w:bCs/>
          <w:sz w:val="18"/>
          <w:szCs w:val="18"/>
        </w:rPr>
        <w:t xml:space="preserve"> deste artigo serão definidos e designados pelo Reitor</w:t>
      </w:r>
      <w:r>
        <w:rPr>
          <w:rFonts w:cs="Verdana" w:ascii="Verdana" w:hAnsi="Verdana"/>
          <w:sz w:val="18"/>
          <w:szCs w:val="18"/>
        </w:rPr>
        <w:t xml:space="preserve"> respeitada a legislação pertinente</w:t>
      </w:r>
      <w:r>
        <w:rPr>
          <w:rFonts w:cs="Verdana" w:ascii="Verdana" w:hAnsi="Verdana"/>
          <w:bCs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§ 2º</w:t>
      </w:r>
      <w:r>
        <w:rPr>
          <w:rFonts w:cs="Verdana" w:ascii="Verdana" w:hAnsi="Verdana"/>
          <w:sz w:val="18"/>
          <w:szCs w:val="18"/>
        </w:rPr>
        <w:t xml:space="preserve"> As Pró-Reitorias terão suas atribuições definidas pelo Regimento da Reito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 3º </w:t>
      </w:r>
      <w:r>
        <w:rPr>
          <w:rFonts w:cs="Verdana" w:ascii="Verdana" w:hAnsi="Verdana"/>
          <w:sz w:val="18"/>
          <w:szCs w:val="18"/>
        </w:rPr>
        <w:t>A designação dos Pró-Reitores será de livre escolha do Reito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 4º </w:t>
      </w:r>
      <w:r>
        <w:rPr>
          <w:rFonts w:cs="Verdana" w:ascii="Verdana" w:hAnsi="Verdana"/>
          <w:sz w:val="18"/>
          <w:szCs w:val="18"/>
        </w:rPr>
        <w:t>Os Órgãos Suplementares terão suas atribuições definidas pelo Regimento da Reito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26. </w:t>
      </w:r>
      <w:r>
        <w:rPr>
          <w:rFonts w:cs="Verdana" w:ascii="Verdana" w:hAnsi="Verdana"/>
          <w:sz w:val="18"/>
          <w:szCs w:val="18"/>
        </w:rPr>
        <w:t>O Reitor e o Vice-Reitor, eleitos segundo orientação fixada no Regimento Geral, de acordo com a legislação em vigor, serão nomeados na forma da legislação federal pertinente, para um mandato de 04 (quatro) anos, sendo permitida a reeleição para um único mandato consecu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rágrafo único. </w:t>
      </w:r>
      <w:r>
        <w:rPr>
          <w:rFonts w:cs="Verdana" w:ascii="Verdana" w:hAnsi="Verdana"/>
          <w:sz w:val="18"/>
          <w:szCs w:val="18"/>
        </w:rPr>
        <w:t>Os indicados declararão, por escrito, que aceitam o mandato e que se dispõem a exercê-lo em regime de tempo integral e dedicação exclusiv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27. </w:t>
      </w:r>
      <w:r>
        <w:rPr>
          <w:rFonts w:cs="Verdana" w:ascii="Verdana" w:hAnsi="Verdana"/>
          <w:sz w:val="18"/>
          <w:szCs w:val="18"/>
        </w:rPr>
        <w:t>São atribuições do Reitor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representar a UFCG judicial e administrativam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convocar e presidir o Conselho Universitário, o Conselho de Ensino, Pesquisa e Extensão e o Conselho Social Consultiv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nomear e dar posse aos dirigentes dos órgãos da UFCG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baixar provimentos e resoluções decorrentes de decisões do Conselho Universitári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– assinar diplomas e certificad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– proceder à entrega de prêmios, diplomas e títulos acadêmicos conferidos pelo Conselho Universitári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– firmar acordos ou convênios entre a UFCG e entidades públicas e privad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– nomear, contratar, exonerar, dispensar e demitir os servidores da UFCG, observada a legislação em vig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– fixar a lotação e conceder aposentadoria, na forma da legislação vig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– baixar atos de concessão de incentivos funcionais aos servidores da UFCG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 – constituir comissões especiais, de caráter permanente ou temporário, para emitir parecer sobre acumulação de cargos, na forma da legislação em vigor, ou para estudos de problemas específic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 – requisitar, na forma da lei e deste Estatuto, pessoal docente ou técnico-administrativo a outras instituições, para prestar serviços à Univers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I – administrar as finanças da UFCG e determinar a aplicação dos seus recursos, de conformidade com o orçamento aprovado e os fundos instituíd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V – submeter à aprovação do Conselho Curador e do Conselho Universitário, no início de cada exercício orçamentário, o orçamento interno e a respectiva proposta orçamentária da Univers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 – submeter, ao Conselho Curador e ao Conselho Universitário, a prestação de contas anual da Univers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 – baixar atos de transferência, remoção e afastamento, de acordo com as conveniências do serviço e a legislação específic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I – exercer o poder disciplinar na jurisdição da Universidade, nos termos da legislação específic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II – delegar poderes e atribuições, cancelando-os, no todo ou em parte, segundo as conveniências do serviç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X – propor a abertura de créditos adicionai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 – desempenhar as demais atribuições inerentes à sua função, não especificadas neste Estatu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28. </w:t>
      </w:r>
      <w:r>
        <w:rPr>
          <w:rFonts w:cs="Verdana" w:ascii="Verdana" w:hAnsi="Verdana"/>
          <w:sz w:val="18"/>
          <w:szCs w:val="18"/>
        </w:rPr>
        <w:t>Ao Vice-Reitor, principal colaborador do Reitor em tarefas de caráter permanente da Universidade, compet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substituir o Reitor em suas faltas e impediment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ter assento no Conselho Universitári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– suceder o Reitor, até o final do mandato, no caso de vacância do cargo, atendidas as formalidades lega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§1º</w:t>
      </w:r>
      <w:r>
        <w:rPr>
          <w:rFonts w:cs="Verdana" w:ascii="Verdana" w:hAnsi="Verdana"/>
          <w:sz w:val="18"/>
          <w:szCs w:val="18"/>
        </w:rPr>
        <w:t xml:space="preserve"> O Vice-reitor poderá exercer, por designação do Reitor, uma das Pró-Reitori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2º</w:t>
      </w:r>
      <w:r>
        <w:rPr>
          <w:rFonts w:cs="Verdana" w:ascii="Verdana" w:hAnsi="Verdana"/>
          <w:sz w:val="18"/>
          <w:szCs w:val="18"/>
        </w:rPr>
        <w:t xml:space="preserve"> No caso de vacância do cargo de Vice-Reitor, a lista a que se refere o inciso XXII, do art. 19, será organizada no prazo máximo de sessenta dias, após a abertura da vaga, e o indicado será nomeado para completar o referido manda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29. </w:t>
      </w:r>
      <w:r>
        <w:rPr>
          <w:rFonts w:cs="Verdana" w:ascii="Verdana" w:hAnsi="Verdana"/>
          <w:sz w:val="18"/>
          <w:szCs w:val="18"/>
        </w:rPr>
        <w:t>O Reitor estabelecerá a ordem de sua substituição, pelos Pró- Reitores, nas faltas e impedimentos do Vice-Reit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ubseçã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s Pró-Reitorias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30. </w:t>
      </w:r>
      <w:r>
        <w:rPr>
          <w:rFonts w:cs="Verdana" w:ascii="Verdana" w:hAnsi="Verdana"/>
          <w:sz w:val="18"/>
          <w:szCs w:val="18"/>
        </w:rPr>
        <w:t>As Pró-Reitorias, órgãos auxiliares da Administração Superior, são responsáveis por supervisionar e coordenar as respectivas áreas de atuaç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31. </w:t>
      </w:r>
      <w:r>
        <w:rPr>
          <w:rFonts w:cs="Verdana" w:ascii="Verdana" w:hAnsi="Verdana"/>
          <w:sz w:val="18"/>
          <w:szCs w:val="18"/>
        </w:rPr>
        <w:t>A designação dos Pró-Reitores será de livre escolha do Reito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ubseçã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s Assessoria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32. </w:t>
      </w:r>
      <w:r>
        <w:rPr>
          <w:rFonts w:cs="Verdana" w:ascii="Verdana" w:hAnsi="Verdana"/>
          <w:sz w:val="18"/>
          <w:szCs w:val="18"/>
        </w:rPr>
        <w:t>A Reitoria e os demais Órgãos Executivos da UFCG poderão criar e manter assessorias, nos respectivos níveis de administração, respeitada a legislação pertin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ubseçã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s Órgãos Suplementare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33. </w:t>
      </w:r>
      <w:r>
        <w:rPr>
          <w:rFonts w:cs="Verdana" w:ascii="Verdana" w:hAnsi="Verdana"/>
          <w:sz w:val="18"/>
          <w:szCs w:val="18"/>
        </w:rPr>
        <w:t>Os Órgãos Suplementares, vinculados aos Centros ou à Reitoria, são aqueles cuja finalidade é oferecer apoio didático-pedagógico, científico, tecnológico, artístico-cultural, desportivo e recreativo à Universidad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1º </w:t>
      </w:r>
      <w:r>
        <w:rPr>
          <w:rFonts w:cs="Verdana" w:ascii="Verdana" w:hAnsi="Verdana"/>
          <w:sz w:val="18"/>
          <w:szCs w:val="18"/>
        </w:rPr>
        <w:t>Os Órgãos Suplementares não terão lotação própria de pessoal doc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2º </w:t>
      </w:r>
      <w:r>
        <w:rPr>
          <w:rFonts w:cs="Verdana" w:ascii="Verdana" w:hAnsi="Verdana"/>
          <w:sz w:val="18"/>
          <w:szCs w:val="18"/>
        </w:rPr>
        <w:t>O processo de criação, a regulamentação e a vinculação dos Órgãos Suplementares serão disciplinados no Regimento Ge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ubseção I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s Órgãos de Apoio Acadêmico-Administrativ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34. </w:t>
      </w:r>
      <w:r>
        <w:rPr>
          <w:rFonts w:cs="Verdana" w:ascii="Verdana" w:hAnsi="Verdana"/>
          <w:sz w:val="18"/>
          <w:szCs w:val="18"/>
        </w:rPr>
        <w:t>Os Órgãos de Apoio Acadêmico-Administrativo são aqueles que têm por finalidade dar apoio às Unidades Acadêmicas, aos Centros e à Administração Superior da UFCG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1º </w:t>
      </w:r>
      <w:r>
        <w:rPr>
          <w:rFonts w:cs="Verdana" w:ascii="Verdana" w:hAnsi="Verdana"/>
          <w:sz w:val="18"/>
          <w:szCs w:val="18"/>
        </w:rPr>
        <w:t>Os Órgãos de Apoio Acadêmico-Administrativo não terão lotação própria de pessoal doc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2º </w:t>
      </w:r>
      <w:r>
        <w:rPr>
          <w:rFonts w:cs="Verdana" w:ascii="Verdana" w:hAnsi="Verdana"/>
          <w:sz w:val="18"/>
          <w:szCs w:val="18"/>
        </w:rPr>
        <w:t>O processo de criação, a regulamentação e a vinculação de Órgãos de Apoio Acadêmico-Administrativo serão disciplinados pelo Regimento Ger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ÍTULO I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CENTR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35. </w:t>
      </w:r>
      <w:r>
        <w:rPr>
          <w:rFonts w:cs="Verdana" w:ascii="Verdana" w:hAnsi="Verdana"/>
          <w:sz w:val="18"/>
          <w:szCs w:val="18"/>
        </w:rPr>
        <w:t>O Centro, instância deliberativa e normativa no seu âmbito, efetua a articulação acadêmico-administrativa, entre as Unidades Acadêmicas, para execução de atividades de Ensino, Pesquisa e Extensão, e é composto 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Diretor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Conselho de Centr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çã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 Diretor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36. </w:t>
      </w:r>
      <w:r>
        <w:rPr>
          <w:rFonts w:cs="Verdana" w:ascii="Verdana" w:hAnsi="Verdana"/>
          <w:sz w:val="18"/>
          <w:szCs w:val="18"/>
        </w:rPr>
        <w:t>A Diretoria, exercida pelo Diretor, é o órgão executivo que coordena, fiscaliza e superintende as atividades do Centr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rágrafo único. </w:t>
      </w:r>
      <w:r>
        <w:rPr>
          <w:rFonts w:cs="Verdana" w:ascii="Verdana" w:hAnsi="Verdana"/>
          <w:sz w:val="18"/>
          <w:szCs w:val="18"/>
        </w:rPr>
        <w:t>A Diretoria é composta de um diretor e um vice-diretor, eleitos na forma estabelecida no Regimento Geral, nomeados pelo Reitor, para um mandato de 04 (quatro) an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37. </w:t>
      </w:r>
      <w:r>
        <w:rPr>
          <w:rFonts w:cs="Verdana" w:ascii="Verdana" w:hAnsi="Verdana"/>
          <w:sz w:val="18"/>
          <w:szCs w:val="18"/>
        </w:rPr>
        <w:t>O Vice-Diretor é o substituto imediato do Diretor em suas faltas e impedimentos e exercerá atividades de supervisão e de coordenação administrativa do Centro, que lhe sejam delegadas pelo Diret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1º </w:t>
      </w:r>
      <w:r>
        <w:rPr>
          <w:rFonts w:cs="Verdana" w:ascii="Verdana" w:hAnsi="Verdana"/>
          <w:sz w:val="18"/>
          <w:szCs w:val="18"/>
        </w:rPr>
        <w:t>No caso de vacância do cargo de Diretor, o Vice-Diretor assume imediatam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2º </w:t>
      </w:r>
      <w:r>
        <w:rPr>
          <w:rFonts w:cs="Verdana" w:ascii="Verdana" w:hAnsi="Verdana"/>
          <w:sz w:val="18"/>
          <w:szCs w:val="18"/>
        </w:rPr>
        <w:t>Nas faltas e impedimentos do Diretor e do Vice-Diretor, a Diretoria do Centro será exercida pelo conselheiro mais antigo no magistério superior dentre os membros do Conselho do Centr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3º </w:t>
      </w:r>
      <w:r>
        <w:rPr>
          <w:rFonts w:cs="Verdana" w:ascii="Verdana" w:hAnsi="Verdana"/>
          <w:sz w:val="18"/>
          <w:szCs w:val="18"/>
        </w:rPr>
        <w:t>No caso de vacância do cargo de Vice-Diretor, o Conselho de Centro organizará, no prazo máximo de 60 (sessenta) dias após a abertura da vaga, por votação secreta e uninominal, em escrutínio único, a lista tríplice de docentes, para nomeação do Vice-Diretor pelo Reitor, dentre professores dos dois níveis mais elevados da carreira do magistério ou que possuam título de doutor, e o indicado será nomeado para completar o referido manda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çã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 Conselho de Centr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38. </w:t>
      </w:r>
      <w:r>
        <w:rPr>
          <w:rFonts w:cs="Verdana" w:ascii="Verdana" w:hAnsi="Verdana"/>
          <w:sz w:val="18"/>
          <w:szCs w:val="18"/>
        </w:rPr>
        <w:t>O Conselho de Centro é constituído 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Diretor, como presid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Vice-diretor, como vice-presid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I – Um coordenador de cada Unidade Acadêmica, escolhido em Assembléia;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Representação do corpo disc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– Representação do corpo técnico-administra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rágrafo único. </w:t>
      </w:r>
      <w:r>
        <w:rPr>
          <w:rFonts w:cs="Verdana" w:ascii="Verdana" w:hAnsi="Verdana"/>
          <w:sz w:val="18"/>
          <w:szCs w:val="18"/>
        </w:rPr>
        <w:t>As representações discente e técnico-administrativa serão de 15%, para cada categoria, do total de membros do Conselh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  <w:t>Seçã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  <w:t>Da Unidade Acadêmic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39. </w:t>
      </w:r>
      <w:r>
        <w:rPr>
          <w:rFonts w:cs="Verdana" w:ascii="Verdana" w:hAnsi="Verdana"/>
          <w:color w:val="292526"/>
          <w:sz w:val="18"/>
          <w:szCs w:val="18"/>
        </w:rPr>
        <w:t>A Unidade Acadêmica, órgão de base da UFCG, com funções deliberativas no seu âmbito, e que executa de forma indissociável as políticas de Ensino, Pesquisa e Extensão, é composta 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Assemblé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 – Coordenação Executiva Colegiad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I – Colegiados de Curs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1º </w:t>
      </w:r>
      <w:r>
        <w:rPr>
          <w:rFonts w:cs="Verdana" w:ascii="Verdana" w:hAnsi="Verdana"/>
          <w:color w:val="292526"/>
          <w:sz w:val="18"/>
          <w:szCs w:val="18"/>
        </w:rPr>
        <w:t>A Unidade Acadêmica é constituída do pessoal docente e técnico-administrativo nela lotado e dos discentes matriculados nos cursos e programas de sua responsabilidad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2º </w:t>
      </w:r>
      <w:r>
        <w:rPr>
          <w:rFonts w:cs="Verdana" w:ascii="Verdana" w:hAnsi="Verdana"/>
          <w:color w:val="292526"/>
          <w:sz w:val="18"/>
          <w:szCs w:val="18"/>
        </w:rPr>
        <w:t>Cabe, à Unidade Acadêmica, a guarda e a conservação dos bens patrimoniais que lhe forem destinados, no âmbito do respectivo Centr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40. </w:t>
      </w:r>
      <w:r>
        <w:rPr>
          <w:rFonts w:cs="Verdana" w:ascii="Verdana" w:hAnsi="Verdana"/>
          <w:color w:val="292526"/>
          <w:sz w:val="18"/>
          <w:szCs w:val="18"/>
        </w:rPr>
        <w:t>A UFCG terá Unidades Acadêmicas de duas naturezas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aquela que realiza de forma indissociável as atividades de ensino, pesquisa e extensão e dá suporte a, pelo menos, 01 (um) curso de graduação, o que consiste em ser responsável por, pelo menos, 02 (dois) dos conteúdos curriculares do curso (básico, profissional essencial, profissional específico)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 – aquela que realiza de forma indissociável as atividades de ensino, pesquisa e extensão e dá suporte a, pelo menos, 01 (um) curso regular de educação básica ou profissionalizante, denominada Escol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  <w:t>Subseçã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  <w:t>Da Assembléi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41. </w:t>
      </w:r>
      <w:r>
        <w:rPr>
          <w:rFonts w:cs="Verdana" w:ascii="Verdana" w:hAnsi="Verdana"/>
          <w:color w:val="292526"/>
          <w:sz w:val="18"/>
          <w:szCs w:val="18"/>
        </w:rPr>
        <w:t>A Assembléia da Unidade Acadêmica é o órgão máximo, normativo e deliberativo, no seu âmbito, e é composta 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todos os docentes nela lotad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 – representação do corpo disc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I – representação do corpo técnico-administra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1º </w:t>
      </w:r>
      <w:r>
        <w:rPr>
          <w:rFonts w:cs="Verdana" w:ascii="Verdana" w:hAnsi="Verdana"/>
          <w:color w:val="292526"/>
          <w:sz w:val="18"/>
          <w:szCs w:val="18"/>
        </w:rPr>
        <w:t>As representações discente e técnico-administrativa serão de 15%, para cada categoria, do total de membros da Assemblé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2º </w:t>
      </w:r>
      <w:r>
        <w:rPr>
          <w:rFonts w:cs="Verdana" w:ascii="Verdana" w:hAnsi="Verdana"/>
          <w:color w:val="292526"/>
          <w:sz w:val="18"/>
          <w:szCs w:val="18"/>
        </w:rPr>
        <w:t>A Assembléia será convocada pelo Coordenador Administrativo, ouvidos os demais Coordenador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3º </w:t>
      </w:r>
      <w:r>
        <w:rPr>
          <w:rFonts w:cs="Verdana" w:ascii="Verdana" w:hAnsi="Verdana"/>
          <w:color w:val="292526"/>
          <w:sz w:val="18"/>
          <w:szCs w:val="18"/>
        </w:rPr>
        <w:t>O Coordenador Administrativo preside a Assemblé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4º </w:t>
      </w:r>
      <w:r>
        <w:rPr>
          <w:rFonts w:cs="Verdana" w:ascii="Verdana" w:hAnsi="Verdana"/>
          <w:color w:val="292526"/>
          <w:sz w:val="18"/>
          <w:szCs w:val="18"/>
        </w:rPr>
        <w:t>A Assembléia somente se reunirá com mais da metade de seus membros e decidirá por maioria de vot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5º </w:t>
      </w:r>
      <w:r>
        <w:rPr>
          <w:rFonts w:cs="Verdana" w:ascii="Verdana" w:hAnsi="Verdana"/>
          <w:color w:val="292526"/>
          <w:sz w:val="18"/>
          <w:szCs w:val="18"/>
        </w:rPr>
        <w:t xml:space="preserve">Para efeito do </w:t>
      </w:r>
      <w:r>
        <w:rPr>
          <w:rFonts w:cs="Verdana" w:ascii="Verdana" w:hAnsi="Verdana"/>
          <w:i/>
          <w:iCs/>
          <w:color w:val="292526"/>
          <w:sz w:val="18"/>
          <w:szCs w:val="18"/>
        </w:rPr>
        <w:t>quorum</w:t>
      </w:r>
      <w:r>
        <w:rPr>
          <w:rFonts w:cs="Verdana" w:ascii="Verdana" w:hAnsi="Verdana"/>
          <w:color w:val="292526"/>
          <w:sz w:val="18"/>
          <w:szCs w:val="18"/>
        </w:rPr>
        <w:t>, excluem-se os docentes regularmente afastados ou licencia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42. </w:t>
      </w:r>
      <w:r>
        <w:rPr>
          <w:rFonts w:cs="Verdana" w:ascii="Verdana" w:hAnsi="Verdana"/>
          <w:color w:val="292526"/>
          <w:sz w:val="18"/>
          <w:szCs w:val="18"/>
        </w:rPr>
        <w:t>Compete à Assembléia, dentre outras atribuições, deliberar sobr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planos de trabalho de seu corpo técnico-administrativ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 – planos de trabalho e distribuição de encargos de ensino, pesquisa e extensão de seu corpo doc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43. </w:t>
      </w:r>
      <w:r>
        <w:rPr>
          <w:rFonts w:cs="Verdana" w:ascii="Verdana" w:hAnsi="Verdana"/>
          <w:color w:val="292526"/>
          <w:sz w:val="18"/>
          <w:szCs w:val="18"/>
        </w:rPr>
        <w:t>Das decisões da Assembléia somente caberá interposição de recurs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ao Conselho de Centro no caso de matérias por estes normatizad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ao CONSEPE ou ao CONSUNI, respeitadas a natureza da maté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  <w:t>Subseçã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  <w:t>Da Administração Executiva Colegiad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20"/>
          <w:szCs w:val="20"/>
        </w:rPr>
        <w:t xml:space="preserve">Art. 44. </w:t>
      </w:r>
      <w:r>
        <w:rPr>
          <w:rFonts w:cs="Verdana" w:ascii="Verdana" w:hAnsi="Verdana"/>
          <w:color w:val="292526"/>
          <w:sz w:val="20"/>
          <w:szCs w:val="20"/>
        </w:rPr>
        <w:t>A Administração Executiva Colegiada é constituída 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I – Coordenador Administrativ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II – Coordenador(es) de Curso(s) de Gradua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III – Coordenador(es) de Programa(s) de Pós-Gradua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20"/>
          <w:szCs w:val="20"/>
        </w:rPr>
        <w:t xml:space="preserve">§1º </w:t>
      </w:r>
      <w:r>
        <w:rPr>
          <w:rFonts w:cs="Verdana" w:ascii="Verdana" w:hAnsi="Verdana"/>
          <w:color w:val="292526"/>
          <w:sz w:val="20"/>
          <w:szCs w:val="20"/>
        </w:rPr>
        <w:t xml:space="preserve">Os Coordenadores são eleitos em chapa para um mandato de 02 (dois) anos, </w:t>
      </w:r>
      <w:r>
        <w:rPr>
          <w:rFonts w:cs="Verdana" w:ascii="Verdana" w:hAnsi="Verdana"/>
          <w:sz w:val="18"/>
          <w:szCs w:val="18"/>
        </w:rPr>
        <w:t>juntamente com seus respectivos vice-coordenadores,</w:t>
      </w:r>
      <w:r>
        <w:rPr>
          <w:rFonts w:cs="Verdana" w:ascii="Verdana" w:hAnsi="Verdana"/>
          <w:color w:val="292526"/>
          <w:sz w:val="20"/>
          <w:szCs w:val="20"/>
        </w:rPr>
        <w:t xml:space="preserve"> sendo permitida a reeleição para um único mandato consecu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20"/>
          <w:szCs w:val="20"/>
          <w:highlight w:val="cyan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  <w:t xml:space="preserve">§2º </w:t>
      </w:r>
      <w:r>
        <w:rPr>
          <w:rFonts w:cs="Verdana" w:ascii="Verdana" w:hAnsi="Verdana"/>
          <w:sz w:val="18"/>
          <w:szCs w:val="18"/>
        </w:rPr>
        <w:t>Os Vice-Coordenadores são os substitutos de cada respectivo Coordenador, em suas faltas e impedimentos, assumindo imediatamente o cargo em caso de vacânc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  <w:highlight w:val="cyan"/>
        </w:rPr>
      </w:pPr>
      <w:r>
        <w:rPr>
          <w:rFonts w:cs="Verdana" w:ascii="Verdana" w:hAnsi="Verdana"/>
          <w:b/>
          <w:bCs/>
          <w:color w:val="292526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20"/>
          <w:szCs w:val="20"/>
        </w:rPr>
        <w:t xml:space="preserve">§3º </w:t>
      </w:r>
      <w:r>
        <w:rPr>
          <w:rFonts w:cs="Verdana" w:ascii="Verdana" w:hAnsi="Verdana"/>
          <w:color w:val="292526"/>
          <w:sz w:val="20"/>
          <w:szCs w:val="20"/>
        </w:rPr>
        <w:t>Dos atos da Administração Executiva Colegiada caberá interposição de recurso à Assemblé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45. </w:t>
      </w:r>
      <w:r>
        <w:rPr>
          <w:rFonts w:cs="Verdana" w:ascii="Verdana" w:hAnsi="Verdana"/>
          <w:color w:val="292526"/>
          <w:sz w:val="18"/>
          <w:szCs w:val="18"/>
        </w:rPr>
        <w:t>A Administração Executiva Colegiada da Escola é constituída 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Coordenador Administrativ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 – Coordenador(es) Pedagógico(s)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20"/>
          <w:szCs w:val="20"/>
        </w:rPr>
        <w:t xml:space="preserve">§1º </w:t>
      </w:r>
      <w:r>
        <w:rPr>
          <w:rFonts w:cs="Verdana" w:ascii="Verdana" w:hAnsi="Verdana"/>
          <w:color w:val="292526"/>
          <w:sz w:val="20"/>
          <w:szCs w:val="20"/>
        </w:rPr>
        <w:t xml:space="preserve">Os Coordenadores são eleitos em chapa para um mandato de 02 (dois) anos, </w:t>
      </w:r>
      <w:r>
        <w:rPr>
          <w:rFonts w:cs="Verdana" w:ascii="Verdana" w:hAnsi="Verdana"/>
          <w:sz w:val="18"/>
          <w:szCs w:val="18"/>
        </w:rPr>
        <w:t>juntamente com seus respectivos vice-coordenadores,</w:t>
      </w:r>
      <w:r>
        <w:rPr>
          <w:rFonts w:cs="Verdana" w:ascii="Verdana" w:hAnsi="Verdana"/>
          <w:color w:val="292526"/>
          <w:sz w:val="20"/>
          <w:szCs w:val="20"/>
        </w:rPr>
        <w:t xml:space="preserve"> sendo permitida a reeleição para um único mandato consecu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20"/>
          <w:szCs w:val="20"/>
          <w:highlight w:val="cyan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  <w:t xml:space="preserve">§2º </w:t>
      </w:r>
      <w:r>
        <w:rPr>
          <w:rFonts w:cs="Verdana" w:ascii="Verdana" w:hAnsi="Verdana"/>
          <w:sz w:val="18"/>
          <w:szCs w:val="18"/>
        </w:rPr>
        <w:t>Os Vice-Coordenadores são os substitutos de cada respectivo Coordenador, em suas faltas e impedimentos, assumindo imediatamente o cargo em caso de vacânc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  <w:highlight w:val="cyan"/>
        </w:rPr>
      </w:pPr>
      <w:r>
        <w:rPr>
          <w:rFonts w:cs="Verdana" w:ascii="Verdana" w:hAnsi="Verdana"/>
          <w:b/>
          <w:bCs/>
          <w:color w:val="292526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3º </w:t>
      </w:r>
      <w:r>
        <w:rPr>
          <w:rFonts w:cs="Verdana" w:ascii="Verdana" w:hAnsi="Verdana"/>
          <w:color w:val="292526"/>
          <w:sz w:val="18"/>
          <w:szCs w:val="18"/>
        </w:rPr>
        <w:t>Dos atos da Administração Executiva Colegiada caberá interposição de recurso à Assemblé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46. </w:t>
      </w:r>
      <w:r>
        <w:rPr>
          <w:rFonts w:cs="Verdana" w:ascii="Verdana" w:hAnsi="Verdana"/>
          <w:color w:val="292526"/>
          <w:sz w:val="18"/>
          <w:szCs w:val="18"/>
        </w:rPr>
        <w:t>Os Coordenadores da Unidade Acadêmica podem ser afastados ou destituídos de suas funções pelo Conselho Universitário, mediante proposta aprovada por 2/3 (dois terços) de sua Assembléia, ouvido o respectivo Conselho de Centr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  <w:t>Subseçã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  <w:t>Dos Colegiados de Curso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47. </w:t>
      </w:r>
      <w:r>
        <w:rPr>
          <w:rFonts w:cs="Verdana" w:ascii="Verdana" w:hAnsi="Verdana"/>
          <w:color w:val="292526"/>
          <w:sz w:val="18"/>
          <w:szCs w:val="18"/>
        </w:rPr>
        <w:t xml:space="preserve">Os Colegiados de Cursos </w:t>
      </w:r>
      <w:r>
        <w:rPr>
          <w:rFonts w:cs="Verdana" w:ascii="Verdana" w:hAnsi="Verdana"/>
          <w:sz w:val="18"/>
          <w:szCs w:val="18"/>
        </w:rPr>
        <w:t>das Unidades Acadêmicas,</w:t>
      </w:r>
      <w:r>
        <w:rPr>
          <w:rFonts w:cs="Verdana" w:ascii="Verdana" w:hAnsi="Verdana"/>
          <w:color w:val="292526"/>
          <w:sz w:val="18"/>
          <w:szCs w:val="18"/>
        </w:rPr>
        <w:t xml:space="preserve"> com funções deliberativas e normativas, serão instituídos na forma do Regimento Ger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T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O REGIME DIDÁTICO-CIENTÍFIC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48. </w:t>
      </w:r>
      <w:r>
        <w:rPr>
          <w:rFonts w:cs="Verdana" w:ascii="Verdana" w:hAnsi="Verdana"/>
          <w:color w:val="292526"/>
          <w:sz w:val="18"/>
          <w:szCs w:val="18"/>
        </w:rPr>
        <w:t>As atividades da UFCG serão desenvolvidas com observância do princípio da indissociabilidade entre o ensino, a pesquisa e a extensã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O ENSIN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49. </w:t>
      </w:r>
      <w:r>
        <w:rPr>
          <w:rFonts w:cs="Verdana" w:ascii="Verdana" w:hAnsi="Verdana"/>
          <w:color w:val="292526"/>
          <w:sz w:val="18"/>
          <w:szCs w:val="18"/>
        </w:rPr>
        <w:t>A UFCG oferecerá as seguintes modalidades de cursos e programas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seqüenciais por campo do saber, em diferentes níveis de abrangênc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 – gradua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I – pós-gradua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V – extens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292526"/>
          <w:sz w:val="18"/>
          <w:szCs w:val="18"/>
        </w:rPr>
        <w:t>São mantidas as modalidades de educação básica, de jovens e adultos, profissionalizantes e a distânc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50. </w:t>
      </w:r>
      <w:r>
        <w:rPr>
          <w:rFonts w:cs="Verdana" w:ascii="Verdana" w:hAnsi="Verdana"/>
          <w:color w:val="292526"/>
          <w:sz w:val="18"/>
          <w:szCs w:val="18"/>
        </w:rPr>
        <w:t>Os cursos e programas de graduação terão a finalidade de habilitar à obtenção de graus acadêmicos e estarão abertos à matrícula de candidatos que hajam concluído o ensino médio, ou equivalente, e tenham sido aprovados em processo sele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1º </w:t>
      </w:r>
      <w:r>
        <w:rPr>
          <w:rFonts w:cs="Verdana" w:ascii="Verdana" w:hAnsi="Verdana"/>
          <w:color w:val="292526"/>
          <w:sz w:val="18"/>
          <w:szCs w:val="18"/>
        </w:rPr>
        <w:t xml:space="preserve">Além dos cursos ou programas de que trata o </w:t>
      </w:r>
      <w:r>
        <w:rPr>
          <w:rFonts w:cs="Verdana" w:ascii="Verdana" w:hAnsi="Verdana"/>
          <w:i/>
          <w:iCs/>
          <w:color w:val="292526"/>
          <w:sz w:val="18"/>
          <w:szCs w:val="18"/>
        </w:rPr>
        <w:t xml:space="preserve">caput </w:t>
      </w:r>
      <w:r>
        <w:rPr>
          <w:rFonts w:cs="Verdana" w:ascii="Verdana" w:hAnsi="Verdana"/>
          <w:color w:val="292526"/>
          <w:sz w:val="18"/>
          <w:szCs w:val="18"/>
        </w:rPr>
        <w:t>deste artigo, a UFCG poderá organizar outros, para atender às exigências de sua programação específica, e para fazer face às peculiaridades da realidade region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2º </w:t>
      </w:r>
      <w:r>
        <w:rPr>
          <w:rFonts w:cs="Verdana" w:ascii="Verdana" w:hAnsi="Verdana"/>
          <w:color w:val="292526"/>
          <w:sz w:val="18"/>
          <w:szCs w:val="18"/>
        </w:rPr>
        <w:t>Na forma do que dispuser o Regimento Geral, poderá ser admitido o ingresso de alunos estrangeiros, em cursos ou programas de graduação e de pós-graduação, mediante convênio recíproco que o Brasil celebre com outros país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51. </w:t>
      </w:r>
      <w:r>
        <w:rPr>
          <w:rFonts w:cs="Verdana" w:ascii="Verdana" w:hAnsi="Verdana"/>
          <w:color w:val="292526"/>
          <w:sz w:val="18"/>
          <w:szCs w:val="18"/>
        </w:rPr>
        <w:t>O processo seletivo abrangerá os conhecimentos comuns às diversas formas do ensino médio ou equivalente, sem ultrapassar esse nível de complexidade, destinando-se a avaliar a formação recebida pelos candidatos e sua aptidão para prosseguimento de estudos em curso superi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52. </w:t>
      </w:r>
      <w:r>
        <w:rPr>
          <w:rFonts w:cs="Verdana" w:ascii="Verdana" w:hAnsi="Verdana"/>
          <w:color w:val="292526"/>
          <w:sz w:val="18"/>
          <w:szCs w:val="18"/>
        </w:rPr>
        <w:t>O ano letivo, independentemente do ano civil, terá a duração mínima de 200 (duzentos) dias de trabalho escolar efetivo, excluído o tempo reservado a exames finais, e será dividido, para fins de execução curricular, em períodos de igual duraç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292526"/>
          <w:sz w:val="18"/>
          <w:szCs w:val="18"/>
        </w:rPr>
        <w:t>A fim de assegurar o funcionamento contínuo da UFCG, poderão ser programadas, no recesso escolar, atividades curriculares, extracurriculares ou de natureza complementa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53. </w:t>
      </w:r>
      <w:r>
        <w:rPr>
          <w:rFonts w:cs="Verdana" w:ascii="Verdana" w:hAnsi="Verdana"/>
          <w:color w:val="292526"/>
          <w:sz w:val="18"/>
          <w:szCs w:val="18"/>
        </w:rPr>
        <w:t>A matrícula nos cursos de graduação e nos cursos e programas de pós-graduação será feita por disciplinas, conjunto de disciplinas ou outras atividades acadêmicas, em cada período letivo, e o controle da integralização curricular, pelo sistema de créditos ou pelo sistema seriad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1º </w:t>
      </w:r>
      <w:r>
        <w:rPr>
          <w:rFonts w:cs="Verdana" w:ascii="Verdana" w:hAnsi="Verdana"/>
          <w:color w:val="292526"/>
          <w:sz w:val="18"/>
          <w:szCs w:val="18"/>
        </w:rPr>
        <w:t>O Conselho de Ensino, Pesquisa e Extensão poderá autorizar o funcionamento de sistemas distintos do previsto no presente artigo, por um prazo, para integralização curricular, igual ao da duração mínima do curso ou programa em experimentaç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2º </w:t>
      </w:r>
      <w:r>
        <w:rPr>
          <w:rFonts w:cs="Verdana" w:ascii="Verdana" w:hAnsi="Verdana"/>
          <w:color w:val="292526"/>
          <w:sz w:val="18"/>
          <w:szCs w:val="18"/>
        </w:rPr>
        <w:t>Os cursos que optarem pelo sistema seriado, semestral ou anual, poderão incluir, na sua estrutura curricular, disciplinas optativas oferecidas por cursos que adotam o sistema de crédit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54. </w:t>
      </w:r>
      <w:r>
        <w:rPr>
          <w:rFonts w:cs="Verdana" w:ascii="Verdana" w:hAnsi="Verdana"/>
          <w:color w:val="292526"/>
          <w:sz w:val="18"/>
          <w:szCs w:val="18"/>
        </w:rPr>
        <w:t>Os cursos de graduação e os programas de pós-graduação serão organizados em currículos desenvolvidos na forma de projetos político-pedagógicos, que atendam aos requisitos mínimos fixados pelo órgão federal competente e aos objetivos da UFCG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1º </w:t>
      </w:r>
      <w:r>
        <w:rPr>
          <w:rFonts w:cs="Verdana" w:ascii="Verdana" w:hAnsi="Verdana"/>
          <w:color w:val="292526"/>
          <w:sz w:val="18"/>
          <w:szCs w:val="18"/>
        </w:rPr>
        <w:t>A UFCG estabelecerá, para a organização dos cursos e programas que não tenham currículos fixados pelo órgão federal competente, sua duração mínima e máxima, bem como suas disciplinas complementar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2º </w:t>
      </w:r>
      <w:r>
        <w:rPr>
          <w:rFonts w:cs="Verdana" w:ascii="Verdana" w:hAnsi="Verdana"/>
          <w:color w:val="292526"/>
          <w:sz w:val="18"/>
          <w:szCs w:val="18"/>
        </w:rPr>
        <w:t>A UFCG oferecerá cursos de graduação e programas de pós-graduação nos turnos diurno e noturno, nos mesmos padrões de qualidade, garantida a necessária provisão orçamentá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3º </w:t>
      </w:r>
      <w:r>
        <w:rPr>
          <w:rFonts w:cs="Verdana" w:ascii="Verdana" w:hAnsi="Verdana"/>
          <w:color w:val="292526"/>
          <w:sz w:val="18"/>
          <w:szCs w:val="18"/>
        </w:rPr>
        <w:t>O Regimento Geral estabelecerá mecanismos que possibilitem a abreviação da duração dos cursos de graduação para alunos com extraordinário aproveitamento nos estu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4º </w:t>
      </w:r>
      <w:r>
        <w:rPr>
          <w:rFonts w:cs="Verdana" w:ascii="Verdana" w:hAnsi="Verdana"/>
          <w:color w:val="292526"/>
          <w:sz w:val="18"/>
          <w:szCs w:val="18"/>
        </w:rPr>
        <w:t>A graduação será disciplinada pelo Regimento Geral, no que concerne às diretrizes gerais, e terá regulamento próprio, a ser aprovado pelo Conselho de Ensino, Pesquisa e Extens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55. </w:t>
      </w:r>
      <w:r>
        <w:rPr>
          <w:rFonts w:cs="Verdana" w:ascii="Verdana" w:hAnsi="Verdana"/>
          <w:color w:val="292526"/>
          <w:sz w:val="18"/>
          <w:szCs w:val="18"/>
        </w:rPr>
        <w:t>A UFCG concederá transferências de alunos para outras instituições de ensino superior e as aceitará, para cursos afins, na dependência da existência de vagas e mediante processo sele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292526"/>
          <w:sz w:val="18"/>
          <w:szCs w:val="18"/>
        </w:rPr>
        <w:t xml:space="preserve">As transferências </w:t>
      </w:r>
      <w:r>
        <w:rPr>
          <w:rFonts w:cs="Verdana" w:ascii="Verdana" w:hAnsi="Verdana"/>
          <w:i/>
          <w:iCs/>
          <w:color w:val="292526"/>
          <w:sz w:val="18"/>
          <w:szCs w:val="18"/>
        </w:rPr>
        <w:t xml:space="preserve">ex officio </w:t>
      </w:r>
      <w:r>
        <w:rPr>
          <w:rFonts w:cs="Verdana" w:ascii="Verdana" w:hAnsi="Verdana"/>
          <w:color w:val="292526"/>
          <w:sz w:val="18"/>
          <w:szCs w:val="18"/>
        </w:rPr>
        <w:t>dar-se-ão na forma da legislação pertin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56. </w:t>
      </w:r>
      <w:r>
        <w:rPr>
          <w:rFonts w:cs="Verdana" w:ascii="Verdana" w:hAnsi="Verdana"/>
          <w:color w:val="292526"/>
          <w:sz w:val="18"/>
          <w:szCs w:val="18"/>
        </w:rPr>
        <w:t>Será admitida, nos termos definidos no Regimento Geral, a mudança de um para outro curso no âmbito da UFCG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57. </w:t>
      </w:r>
      <w:r>
        <w:rPr>
          <w:rFonts w:cs="Verdana" w:ascii="Verdana" w:hAnsi="Verdana"/>
          <w:color w:val="292526"/>
          <w:sz w:val="18"/>
          <w:szCs w:val="18"/>
        </w:rPr>
        <w:t>O Regimento Geral definirá os critérios de aproveitamento de estu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58. </w:t>
      </w:r>
      <w:r>
        <w:rPr>
          <w:rFonts w:cs="Verdana" w:ascii="Verdana" w:hAnsi="Verdana"/>
          <w:color w:val="292526"/>
          <w:sz w:val="18"/>
          <w:szCs w:val="18"/>
        </w:rPr>
        <w:t>Será recusada matrícula ao aluno que não tiver concluído o curso no prazo máximo fixado no respectivo currícul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292526"/>
          <w:sz w:val="18"/>
          <w:szCs w:val="18"/>
        </w:rPr>
        <w:t xml:space="preserve">O período correspondente a trancamento de matrícula feito na forma regimental não será computado no prazo de que trata o </w:t>
      </w:r>
      <w:r>
        <w:rPr>
          <w:rFonts w:cs="Verdana" w:ascii="Verdana" w:hAnsi="Verdana"/>
          <w:i/>
          <w:iCs/>
          <w:color w:val="292526"/>
          <w:sz w:val="18"/>
          <w:szCs w:val="18"/>
        </w:rPr>
        <w:t>caput</w:t>
      </w:r>
      <w:r>
        <w:rPr>
          <w:rFonts w:cs="Verdana" w:ascii="Verdana" w:hAnsi="Verdana"/>
          <w:color w:val="292526"/>
          <w:sz w:val="18"/>
          <w:szCs w:val="18"/>
        </w:rPr>
        <w:t xml:space="preserve"> deste arti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59. </w:t>
      </w:r>
      <w:r>
        <w:rPr>
          <w:rFonts w:cs="Verdana" w:ascii="Verdana" w:hAnsi="Verdana"/>
          <w:color w:val="292526"/>
          <w:sz w:val="18"/>
          <w:szCs w:val="18"/>
        </w:rPr>
        <w:t xml:space="preserve">Os programas de pós-graduação </w:t>
      </w:r>
      <w:r>
        <w:rPr>
          <w:rFonts w:cs="Verdana" w:ascii="Verdana" w:hAnsi="Verdana"/>
          <w:i/>
          <w:iCs/>
          <w:color w:val="292526"/>
          <w:sz w:val="18"/>
          <w:szCs w:val="18"/>
        </w:rPr>
        <w:t xml:space="preserve">stricto sensu </w:t>
      </w:r>
      <w:r>
        <w:rPr>
          <w:rFonts w:cs="Verdana" w:ascii="Verdana" w:hAnsi="Verdana"/>
          <w:color w:val="292526"/>
          <w:sz w:val="18"/>
          <w:szCs w:val="18"/>
        </w:rPr>
        <w:t>terão por objetivo desenvolver e aprofundar estudos, conduzindo aos graus de Mestre e de Doutor, e serão abertos a graduados de nível superior, na forma como dispuser o respectivo regulamen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1º </w:t>
      </w:r>
      <w:r>
        <w:rPr>
          <w:rFonts w:cs="Verdana" w:ascii="Verdana" w:hAnsi="Verdana"/>
          <w:color w:val="292526"/>
          <w:sz w:val="18"/>
          <w:szCs w:val="18"/>
        </w:rPr>
        <w:t>O mestrado, de caráter intermediário ou terminal, não constituirá condição indispensável ao doutorad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2º </w:t>
      </w:r>
      <w:r>
        <w:rPr>
          <w:rFonts w:cs="Verdana" w:ascii="Verdana" w:hAnsi="Verdana"/>
          <w:color w:val="292526"/>
          <w:sz w:val="18"/>
          <w:szCs w:val="18"/>
        </w:rPr>
        <w:t>A pós-graduação será disciplinada pelo Regimento Geral, no que concerne às diretrizes gerais, e terá regulamento próprio, a ser aprovado pelo Conselho de Ensino, Pesquisa e Extens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60. </w:t>
      </w:r>
      <w:r>
        <w:rPr>
          <w:rFonts w:cs="Verdana" w:ascii="Verdana" w:hAnsi="Verdana"/>
          <w:color w:val="292526"/>
          <w:sz w:val="18"/>
          <w:szCs w:val="18"/>
        </w:rPr>
        <w:t xml:space="preserve">Os programas de pós-graduação </w:t>
      </w:r>
      <w:r>
        <w:rPr>
          <w:rFonts w:cs="Verdana" w:ascii="Verdana" w:hAnsi="Verdana"/>
          <w:i/>
          <w:iCs/>
          <w:color w:val="292526"/>
          <w:sz w:val="18"/>
          <w:szCs w:val="18"/>
        </w:rPr>
        <w:t xml:space="preserve">stricto sensu </w:t>
      </w:r>
      <w:r>
        <w:rPr>
          <w:rFonts w:cs="Verdana" w:ascii="Verdana" w:hAnsi="Verdana"/>
          <w:color w:val="292526"/>
          <w:sz w:val="18"/>
          <w:szCs w:val="18"/>
        </w:rPr>
        <w:t>da UFCG podem ser multidisciplinar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1º </w:t>
      </w:r>
      <w:r>
        <w:rPr>
          <w:rFonts w:cs="Verdana" w:ascii="Verdana" w:hAnsi="Verdana"/>
          <w:color w:val="292526"/>
          <w:sz w:val="18"/>
          <w:szCs w:val="18"/>
        </w:rPr>
        <w:t>Os programas multidisciplinares podem ser intrainstitucionais ou interinstituciona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2º </w:t>
      </w:r>
      <w:r>
        <w:rPr>
          <w:rFonts w:cs="Verdana" w:ascii="Verdana" w:hAnsi="Verdana"/>
          <w:color w:val="292526"/>
          <w:sz w:val="18"/>
          <w:szCs w:val="18"/>
        </w:rPr>
        <w:t>A vinculação e a coordenação dos programas multidisciplinares serão definidas pelo Conselho de Ensino, Pesquisa e Extens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3º </w:t>
      </w:r>
      <w:r>
        <w:rPr>
          <w:rFonts w:cs="Verdana" w:ascii="Verdana" w:hAnsi="Verdana"/>
          <w:color w:val="292526"/>
          <w:sz w:val="18"/>
          <w:szCs w:val="18"/>
        </w:rPr>
        <w:t>Quando o programa envolver mais de uma instituição, o Conselho de Ensino, Pesquisa e Extensão definirá a participação da UFCG de acordo com convênio específico, firmado entre as instituições envolvida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61. </w:t>
      </w:r>
      <w:r>
        <w:rPr>
          <w:rFonts w:cs="Verdana" w:ascii="Verdana" w:hAnsi="Verdana"/>
          <w:color w:val="292526"/>
          <w:sz w:val="18"/>
          <w:szCs w:val="18"/>
        </w:rPr>
        <w:t xml:space="preserve">Os cursos de pós-graduação </w:t>
      </w:r>
      <w:r>
        <w:rPr>
          <w:rFonts w:cs="Verdana" w:ascii="Verdana" w:hAnsi="Verdana"/>
          <w:i/>
          <w:iCs/>
          <w:color w:val="292526"/>
          <w:sz w:val="18"/>
          <w:szCs w:val="18"/>
        </w:rPr>
        <w:t>lato sensu</w:t>
      </w:r>
      <w:r>
        <w:rPr>
          <w:rFonts w:cs="Verdana" w:ascii="Verdana" w:hAnsi="Verdana"/>
          <w:color w:val="292526"/>
          <w:sz w:val="18"/>
          <w:szCs w:val="18"/>
        </w:rPr>
        <w:t>, compreendendo especialização e aperfeiçoamento, destinam-se a candidatos diplomados em cursos de graduação e visam, respectivamente, a formar especialistas em domínios científicos, técnicos e artístico-culturais, e a atualizar conhecimentos e técnicas de trabalho, nos termos do respectivo regulament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A PESQUIS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62. </w:t>
      </w:r>
      <w:r>
        <w:rPr>
          <w:rFonts w:cs="Verdana" w:ascii="Verdana" w:hAnsi="Verdana"/>
          <w:color w:val="292526"/>
          <w:sz w:val="18"/>
          <w:szCs w:val="18"/>
        </w:rPr>
        <w:t>A política de pesquisa da UFCG terá como objetivos produzir, estimular e incentivar a investigação científica, de forma articulada com o ensino e a extensão, visando à produção do conhecimento e ao desenvolvimento da ciência, da tecnologia, da cultura e das artes, com o propósito precípuo de resgatar seu caráter público e sua função soci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A EXTENSÃ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63. </w:t>
      </w:r>
      <w:r>
        <w:rPr>
          <w:rFonts w:cs="Verdana" w:ascii="Verdana" w:hAnsi="Verdana"/>
          <w:color w:val="292526"/>
          <w:sz w:val="18"/>
          <w:szCs w:val="18"/>
        </w:rPr>
        <w:t>A política de extensão universitária constitui-se em um processo educativo, artístico-cultural, científico e tecnológico, articulado de forma indissociável à pesquisa e ao ensino, e tem por finalida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estimular o conhecimento dos problemas mundiais, em particular dos nacionais, regionais e locai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 – difundir as conquistas e benefícios resultantes do conhecimento, da criação artístico-cultural e da pesquisa científica e tecnológic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I – prestar serviços especializados à comunidade e estabelecer com esta uma relação de reciproc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V – contribuir para a autonomia dos segmentos beneficiados por esta atividade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CAPÍTULO I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OS TÍTULOS, DOS DIPLOMAS E DAS HONRARIA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64. </w:t>
      </w:r>
      <w:r>
        <w:rPr>
          <w:rFonts w:cs="Verdana" w:ascii="Verdana" w:hAnsi="Verdana"/>
          <w:color w:val="292526"/>
          <w:sz w:val="18"/>
          <w:szCs w:val="18"/>
        </w:rPr>
        <w:t>A UFCG conferirá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diplomas de gradua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 – diplomas de Mestre, de Doutor e de Livre-Doc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292526"/>
          <w:sz w:val="18"/>
          <w:szCs w:val="18"/>
        </w:rPr>
        <w:t xml:space="preserve">III – diplomas de Doutor e de Professor </w:t>
      </w:r>
      <w:r>
        <w:rPr>
          <w:rFonts w:cs="Verdana" w:ascii="Verdana" w:hAnsi="Verdana"/>
          <w:i/>
          <w:iCs/>
          <w:color w:val="292526"/>
          <w:sz w:val="18"/>
          <w:szCs w:val="18"/>
        </w:rPr>
        <w:t>Honoris Causa</w:t>
      </w:r>
      <w:r>
        <w:rPr>
          <w:rFonts w:cs="Verdana" w:ascii="Verdana" w:hAnsi="Verdana"/>
          <w:color w:val="292526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V – títulos de Professor Eméri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V – medalhas de Mérito Universitári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VI – certificados de cursos de especialização, aperfeiçoamento e extens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VII – certificados de aproveitamento em disciplinas isolad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VIII – certificados ou diplomas de educação básica, profissionalizante e a distânc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XIX – certificados de cursos seqüenciais por campo de sabe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292526"/>
          <w:sz w:val="18"/>
          <w:szCs w:val="18"/>
        </w:rPr>
        <w:t xml:space="preserve">Os títulos, diplomas e honrarias serão concedidos nos termos da legislação pertinente e do Regimento Geral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65. </w:t>
      </w:r>
      <w:r>
        <w:rPr>
          <w:rFonts w:cs="Verdana" w:ascii="Verdana" w:hAnsi="Verdana"/>
          <w:color w:val="292526"/>
          <w:sz w:val="18"/>
          <w:szCs w:val="18"/>
        </w:rPr>
        <w:t>A UFCG, de acordo com a legislação vigente, processará a emissão de diplomas de graduação, pós-graduação e certificados, bem como a revalidação de diplomas estrangeiros de graduação e pós-graduação, correspondentes a cursos por ela ministrados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TÍTULO I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A COMUNIDADE UNIVERSITÁR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66. </w:t>
      </w:r>
      <w:r>
        <w:rPr>
          <w:rFonts w:cs="Verdana" w:ascii="Verdana" w:hAnsi="Verdana"/>
          <w:color w:val="292526"/>
          <w:sz w:val="18"/>
          <w:szCs w:val="18"/>
        </w:rPr>
        <w:t>A comunidade universitária é constituída do corpo docente, discente e técnico-administra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O CORPO DOCENT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67. </w:t>
      </w:r>
      <w:r>
        <w:rPr>
          <w:rFonts w:cs="Verdana" w:ascii="Verdana" w:hAnsi="Verdana"/>
          <w:color w:val="292526"/>
          <w:sz w:val="18"/>
          <w:szCs w:val="18"/>
        </w:rPr>
        <w:t>O corpo docente da UFCG é constituído de todos os que exerçam, no seu âmbito institucional, atividades de magistério superior, de educação básica, profissionalizante ou a distânc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292526"/>
          <w:sz w:val="18"/>
          <w:szCs w:val="18"/>
        </w:rPr>
        <w:t>O pessoal docente será admitido segundo as normas da legislação específic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68. </w:t>
      </w:r>
      <w:r>
        <w:rPr>
          <w:rFonts w:cs="Verdana" w:ascii="Verdana" w:hAnsi="Verdana"/>
          <w:color w:val="292526"/>
          <w:sz w:val="18"/>
          <w:szCs w:val="18"/>
        </w:rPr>
        <w:t>De acordo com a legislação em vigor, o Regimento Geral consignará, entre outras, normas pertinentes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provimento nas várias classes da carreira do magistéri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 – contratação inicial e renovação de contrato de docentes não integrantes da carreira do magistéri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I – remoção e afastamento de docente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V – deveres, vantagens e regime disciplinar, peculiares aos docent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O CORPO DISCENT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69. </w:t>
      </w:r>
      <w:r>
        <w:rPr>
          <w:rFonts w:cs="Verdana" w:ascii="Verdana" w:hAnsi="Verdana"/>
          <w:color w:val="292526"/>
          <w:sz w:val="18"/>
          <w:szCs w:val="18"/>
        </w:rPr>
        <w:t>O corpo discente da UFCG é constituído dos alunos matriculados nos seus diversos cursos e programas e compreende alunos regulares e especiais, definidos na forma do Regimento Ger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292526"/>
          <w:sz w:val="18"/>
          <w:szCs w:val="18"/>
        </w:rPr>
        <w:t>A UFCG proporcionará, aos discentes, condições necessárias ao desempenho das suas atividades, consignando recursos para o atendimento desse obje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70. </w:t>
      </w:r>
      <w:r>
        <w:rPr>
          <w:rFonts w:cs="Verdana" w:ascii="Verdana" w:hAnsi="Verdana"/>
          <w:color w:val="292526"/>
          <w:sz w:val="18"/>
          <w:szCs w:val="18"/>
        </w:rPr>
        <w:t>O corpo discente é organizado no Diretório Central de Estudantes, no âmbito da UFCG, e em Diretórios, Centros Acadêmicos ou Grêmios Estudantis, no âmbito de cada Curs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1o </w:t>
      </w:r>
      <w:r>
        <w:rPr>
          <w:rFonts w:cs="Verdana" w:ascii="Verdana" w:hAnsi="Verdana"/>
          <w:color w:val="292526"/>
          <w:sz w:val="18"/>
          <w:szCs w:val="18"/>
        </w:rPr>
        <w:t>Nas escolas de nível médio, a representação estudantil será feita por intermédio de Grêmios estudant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2o </w:t>
      </w:r>
      <w:r>
        <w:rPr>
          <w:rFonts w:cs="Verdana" w:ascii="Verdana" w:hAnsi="Verdana"/>
          <w:color w:val="292526"/>
          <w:sz w:val="18"/>
          <w:szCs w:val="18"/>
        </w:rPr>
        <w:t>A representação do corpo discente é assegurada, nos termos da lei, em todos os órgãos colegiados, na forma disciplinada neste Estatu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71. </w:t>
      </w:r>
      <w:r>
        <w:rPr>
          <w:rFonts w:cs="Verdana" w:ascii="Verdana" w:hAnsi="Verdana"/>
          <w:color w:val="292526"/>
          <w:sz w:val="18"/>
          <w:szCs w:val="18"/>
        </w:rPr>
        <w:t>Serão especificados, no Regimento Geral, os direitos, os deveres e as sanções disciplinares aplicáveis aos discentes, bem como a forma de sua aplicaç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72. </w:t>
      </w:r>
      <w:r>
        <w:rPr>
          <w:rFonts w:cs="Verdana" w:ascii="Verdana" w:hAnsi="Verdana"/>
          <w:color w:val="292526"/>
          <w:sz w:val="18"/>
          <w:szCs w:val="18"/>
        </w:rPr>
        <w:t>A UFCG admitirá, sem vínculo empregatício, alunos dos cursos de graduação e pós-graduação nas funções de monitor, mediante critério seletivo, na forma do que dispuserem o Regimento Geral e as normas específicas em vig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73. </w:t>
      </w:r>
      <w:r>
        <w:rPr>
          <w:rFonts w:cs="Verdana" w:ascii="Verdana" w:hAnsi="Verdana"/>
          <w:color w:val="292526"/>
          <w:sz w:val="18"/>
          <w:szCs w:val="18"/>
        </w:rPr>
        <w:t>O exercício de atividades de alunos bolsistas em programas de ensino, pesquisa e extensão é considerado título, para posterior ingresso em funções do magistér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O CORPO TÉCNICO-ADMINISTRATIV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74. </w:t>
      </w:r>
      <w:r>
        <w:rPr>
          <w:rFonts w:cs="Verdana" w:ascii="Verdana" w:hAnsi="Verdana"/>
          <w:color w:val="292526"/>
          <w:sz w:val="18"/>
          <w:szCs w:val="18"/>
        </w:rPr>
        <w:t>O corpo técnico-administrativo da UFCG é constituído dos servidores integrantes do quadro permanente, que exercem atividades de apoio técnico, administrativo e operacional necessários ao cumprimento dos objetivos instituciona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292526"/>
          <w:sz w:val="18"/>
          <w:szCs w:val="18"/>
        </w:rPr>
        <w:t>De acordo com a legislação em vigor, o Regimento Geral consignará, entre outras, normas pertinentes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provimento nas várias classes das carreiras técnico-administrativ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 – remoção e afastamento de servidores técnico-administrativ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I – deveres, vantagens e regime disciplinar peculiares aos servidores técnico-administrativ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TÍTULO 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O PATRIMÔNIO, DOS RECURSOS E DO REGIME FINANCEIR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O PATRIMÔNI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75. </w:t>
      </w:r>
      <w:r>
        <w:rPr>
          <w:rFonts w:cs="Verdana" w:ascii="Verdana" w:hAnsi="Verdana"/>
          <w:color w:val="292526"/>
          <w:sz w:val="18"/>
          <w:szCs w:val="18"/>
        </w:rPr>
        <w:t>O patrimônio da UFCG, administrado pelo Reitor, com observância das normas legais regulamentares, é constituíd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do conjunto de seus bens e direitos de qualquer naturez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 – dos bens e direitos que lhe forem incorporados em virtude de lei, ou que a UFCG venha a adquiri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I – de incorporações que resultem de serviços realizados pela UFCG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1º </w:t>
      </w:r>
      <w:r>
        <w:rPr>
          <w:rFonts w:cs="Verdana" w:ascii="Verdana" w:hAnsi="Verdana"/>
          <w:color w:val="292526"/>
          <w:sz w:val="18"/>
          <w:szCs w:val="18"/>
        </w:rPr>
        <w:t>Os bens e direitos da UFCG serão utilizados ou aplicados exclusivamente para consecução de seus objetivos, não podendo ser alienados, a não ser nos casos e condições permitidos em le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2º </w:t>
      </w:r>
      <w:r>
        <w:rPr>
          <w:rFonts w:cs="Verdana" w:ascii="Verdana" w:hAnsi="Verdana"/>
          <w:color w:val="292526"/>
          <w:sz w:val="18"/>
          <w:szCs w:val="18"/>
        </w:rPr>
        <w:t xml:space="preserve">A UFCG poderá receber doações ou legados, com ou sem encargos, para a ampliação de instalações, para o custeio de serviços nos diversos </w:t>
      </w:r>
      <w:r>
        <w:rPr>
          <w:rFonts w:cs="Verdana" w:ascii="Verdana" w:hAnsi="Verdana"/>
          <w:i/>
          <w:iCs/>
          <w:color w:val="292526"/>
          <w:sz w:val="18"/>
          <w:szCs w:val="18"/>
        </w:rPr>
        <w:t xml:space="preserve">campi </w:t>
      </w:r>
      <w:r>
        <w:rPr>
          <w:rFonts w:cs="Verdana" w:ascii="Verdana" w:hAnsi="Verdana"/>
          <w:color w:val="292526"/>
          <w:sz w:val="18"/>
          <w:szCs w:val="18"/>
        </w:rPr>
        <w:t>ou para a formação de seu patrimôn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OS RECURSO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76. </w:t>
      </w:r>
      <w:r>
        <w:rPr>
          <w:rFonts w:cs="Verdana" w:ascii="Verdana" w:hAnsi="Verdana"/>
          <w:color w:val="292526"/>
          <w:sz w:val="18"/>
          <w:szCs w:val="18"/>
        </w:rPr>
        <w:t>Os recursos financeiros da UFCG serão provenientes 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 – dotações consignadas no orçamento geral da União, créditos especiais, créditos adicionais e transferências e repasses, que lhe forem conferid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 – auxílios e subvenções que lhe venham a ser feitos ou concedidos pela União, Estados e Municípios, ou por quaisquer entidades públicas ou privad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II – recursos provenientes de convênios, acordos ou contratos celebrados com entidades e organismos nacionais e internacionai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IV – resultado de operações de crédito e juros bancários, nos termos da lei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V – receitas eventuais a título de retribuição por serviços de qualquer natureza prestados a terceir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VI – saldo de exercícios anteriores, observado o disposto na legislação específic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VII – doações ou legados de pessoas físic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  <w:t>VIII – retribuições por concessão de espaços físicos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  <w:t>DO REGIME FINANCEIR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77. </w:t>
      </w:r>
      <w:r>
        <w:rPr>
          <w:rFonts w:cs="Verdana" w:ascii="Verdana" w:hAnsi="Verdana"/>
          <w:color w:val="292526"/>
          <w:sz w:val="18"/>
          <w:szCs w:val="18"/>
        </w:rPr>
        <w:t>O exercício financeiro da UFCG coincidirá com o ano civi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1º </w:t>
      </w:r>
      <w:r>
        <w:rPr>
          <w:rFonts w:cs="Verdana" w:ascii="Verdana" w:hAnsi="Verdana"/>
          <w:color w:val="292526"/>
          <w:sz w:val="18"/>
          <w:szCs w:val="18"/>
        </w:rPr>
        <w:t>A gestão dos fundos especiais far-se-á de acordo com as normas gerais do orçamento, no que forem aplicáve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§2º </w:t>
      </w:r>
      <w:r>
        <w:rPr>
          <w:rFonts w:cs="Verdana" w:ascii="Verdana" w:hAnsi="Verdana"/>
          <w:color w:val="292526"/>
          <w:sz w:val="18"/>
          <w:szCs w:val="18"/>
        </w:rPr>
        <w:t>É vedada a retenção de renda para qualquer aplicação por parte das unidades orçamentárias, devendo o produto de toda arrecadação ser recolhido à Reitoria e escriturado na receita geral da Universidad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Art. 78. </w:t>
      </w:r>
      <w:r>
        <w:rPr>
          <w:rFonts w:cs="Verdana" w:ascii="Verdana" w:hAnsi="Verdana"/>
          <w:color w:val="292526"/>
          <w:sz w:val="18"/>
          <w:szCs w:val="18"/>
        </w:rPr>
        <w:t>A proposta orçamentária da UFCG, compreendendo a receita e a despesa, será remetida aos órgãos competentes do Governo Feder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rágrafo único. </w:t>
      </w:r>
      <w:r>
        <w:rPr>
          <w:rFonts w:cs="Verdana" w:ascii="Verdana" w:hAnsi="Verdana"/>
          <w:sz w:val="18"/>
          <w:szCs w:val="18"/>
        </w:rPr>
        <w:t>Para a elaboração da proposta orçamentária, a Reitoria receberá as demandas consolidadas nos Centros com suas previsões de despesas devidamente discriminadas e justific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79. </w:t>
      </w:r>
      <w:r>
        <w:rPr>
          <w:rFonts w:cs="Verdana" w:ascii="Verdana" w:hAnsi="Verdana"/>
          <w:sz w:val="18"/>
          <w:szCs w:val="18"/>
        </w:rPr>
        <w:t>Os Centros e as Escolas gozam de autonomia na gestão de seu orça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1º </w:t>
      </w:r>
      <w:r>
        <w:rPr>
          <w:rFonts w:cs="Verdana" w:ascii="Verdana" w:hAnsi="Verdana"/>
          <w:sz w:val="18"/>
          <w:szCs w:val="18"/>
        </w:rPr>
        <w:t xml:space="preserve">Os Centros e as Escolas de que trata o </w:t>
      </w:r>
      <w:r>
        <w:rPr>
          <w:rFonts w:cs="Verdana" w:ascii="Verdana" w:hAnsi="Verdana"/>
          <w:i/>
          <w:sz w:val="18"/>
          <w:szCs w:val="18"/>
        </w:rPr>
        <w:t>caput</w:t>
      </w:r>
      <w:r>
        <w:rPr>
          <w:rFonts w:cs="Verdana" w:ascii="Verdana" w:hAnsi="Verdana"/>
          <w:sz w:val="18"/>
          <w:szCs w:val="18"/>
        </w:rPr>
        <w:t xml:space="preserve"> deste artigo poderão ser unidades gestoras descentralizadas, com prévia autorização do Reitor, ouvido o CONSUN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2º </w:t>
      </w:r>
      <w:r>
        <w:rPr>
          <w:rFonts w:cs="Verdana" w:ascii="Verdana" w:hAnsi="Verdana"/>
          <w:sz w:val="18"/>
          <w:szCs w:val="18"/>
        </w:rPr>
        <w:t>Os Centros e as Escolas que não atuarem como unidades gestoras terão a suas execuções orçamentárias realizadas por unidade gestora designada pelo Reitor, ouvido o CONSUN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3º </w:t>
      </w:r>
      <w:r>
        <w:rPr>
          <w:rFonts w:cs="Verdana" w:ascii="Verdana" w:hAnsi="Verdana"/>
          <w:sz w:val="18"/>
          <w:szCs w:val="18"/>
        </w:rPr>
        <w:t>Os Centros que são unidades gestoras descentralizadas executarão o seu orçamento a partir das demandas das Unidades Acadêmica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80. </w:t>
      </w:r>
      <w:r>
        <w:rPr>
          <w:rFonts w:cs="Verdana" w:ascii="Verdana" w:hAnsi="Verdana"/>
          <w:sz w:val="18"/>
          <w:szCs w:val="18"/>
        </w:rPr>
        <w:t>Com base no valor das dotações que o orçamento geral da União atribuir à UFCG, a Reitoria promoverá a elaboração do orçamento, considerando as demandas consolidadas nos Centr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292526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292526"/>
          <w:sz w:val="18"/>
          <w:szCs w:val="18"/>
        </w:rPr>
        <w:t>A execução do orçamento interno da UFCG dar-se-á após sua aprovação pelo Conselho Universitário, ouvido o Conselho Curad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81. </w:t>
      </w:r>
      <w:r>
        <w:rPr>
          <w:rFonts w:cs="Verdana" w:ascii="Verdana" w:hAnsi="Verdana"/>
          <w:sz w:val="18"/>
          <w:szCs w:val="18"/>
        </w:rPr>
        <w:t>No decorrer do exercício, poderão ser abertos créditos adicionais, suplementares e especiais, mediante proposta do Reitor e aprovação pelo Conselho Universitário, ouvido o Conselho Curad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1º </w:t>
      </w:r>
      <w:r>
        <w:rPr>
          <w:rFonts w:cs="Verdana" w:ascii="Verdana" w:hAnsi="Verdana"/>
          <w:sz w:val="18"/>
          <w:szCs w:val="18"/>
        </w:rPr>
        <w:t>Os créditos suplementares proverão os serviços, como reforço, em virtude de insuficiência de dotação própria, e os especiais se destinam a despesas não previstas no orça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§2º </w:t>
      </w:r>
      <w:r>
        <w:rPr>
          <w:rFonts w:cs="Verdana" w:ascii="Verdana" w:hAnsi="Verdana"/>
          <w:bCs/>
          <w:sz w:val="18"/>
          <w:szCs w:val="18"/>
        </w:rPr>
        <w:t>O Reitor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poderá promover o remanejamento de valores orçamentários, para suplementação de custeio, desde que observado o cumprimento das metas previstas no orçamento aprovado pelo CONSUN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3º </w:t>
      </w:r>
      <w:r>
        <w:rPr>
          <w:rFonts w:cs="Verdana" w:ascii="Verdana" w:hAnsi="Verdana"/>
          <w:sz w:val="18"/>
          <w:szCs w:val="18"/>
        </w:rPr>
        <w:t>Os créditos adicionais perderão a vigência no último dia do ano, salvo quanto aos especiais, que poderão ter vigência noutro exercíc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TULO V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DISPOSIÇÕES PRELIMINARES, GERAIS E TRANSITÓRIA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DISPOSIÇÕES PRELIMINARES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Art. 82.</w:t>
      </w:r>
      <w:r>
        <w:rPr>
          <w:rFonts w:cs="Verdana" w:ascii="Verdana" w:hAnsi="Verdana"/>
          <w:sz w:val="18"/>
          <w:szCs w:val="18"/>
        </w:rPr>
        <w:t xml:space="preserve"> O </w:t>
      </w:r>
      <w:r>
        <w:rPr>
          <w:rFonts w:cs="Verdana" w:ascii="Verdana" w:hAnsi="Verdana"/>
          <w:i/>
          <w:sz w:val="18"/>
          <w:szCs w:val="18"/>
        </w:rPr>
        <w:t>quorum</w:t>
      </w:r>
      <w:r>
        <w:rPr>
          <w:rFonts w:cs="Verdana" w:ascii="Verdana" w:hAnsi="Verdana"/>
          <w:sz w:val="18"/>
          <w:szCs w:val="18"/>
        </w:rPr>
        <w:t xml:space="preserve"> mínimo indispensável para a realização de reunião de qualquer órgão colegiado será de metade mais um do total de seus conselheir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Parágrafo único.</w:t>
      </w:r>
      <w:r>
        <w:rPr>
          <w:rFonts w:cs="Verdana" w:ascii="Verdana" w:hAnsi="Verdana"/>
          <w:sz w:val="18"/>
          <w:szCs w:val="18"/>
        </w:rPr>
        <w:t xml:space="preserve"> Nas reuniões das Assembléias das Unidades Acadêmicas, o </w:t>
      </w:r>
      <w:r>
        <w:rPr>
          <w:rFonts w:cs="Verdana" w:ascii="Verdana" w:hAnsi="Verdana"/>
          <w:i/>
          <w:sz w:val="18"/>
          <w:szCs w:val="18"/>
        </w:rPr>
        <w:t>quorum</w:t>
      </w:r>
      <w:r>
        <w:rPr>
          <w:rFonts w:cs="Verdana" w:ascii="Verdana" w:hAnsi="Verdana"/>
          <w:sz w:val="18"/>
          <w:szCs w:val="18"/>
        </w:rPr>
        <w:t xml:space="preserve"> de que trata o </w:t>
      </w:r>
      <w:r>
        <w:rPr>
          <w:rFonts w:cs="Verdana" w:ascii="Verdana" w:hAnsi="Verdana"/>
          <w:i/>
          <w:sz w:val="18"/>
          <w:szCs w:val="18"/>
        </w:rPr>
        <w:t>caput</w:t>
      </w:r>
      <w:r>
        <w:rPr>
          <w:rFonts w:cs="Verdana" w:ascii="Verdana" w:hAnsi="Verdana"/>
          <w:sz w:val="18"/>
          <w:szCs w:val="18"/>
        </w:rPr>
        <w:t xml:space="preserve"> deste artigo, será computado excluindo-se os docentes regularmente afastados ou licenciad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Art. 83.</w:t>
      </w:r>
      <w:r>
        <w:rPr>
          <w:rFonts w:cs="Verdana" w:ascii="Verdana" w:hAnsi="Verdana"/>
          <w:sz w:val="18"/>
          <w:szCs w:val="18"/>
        </w:rPr>
        <w:t xml:space="preserve"> Os presidentes dos órgãos colegiados, no caso de empate na votação de qualquer matéria, poderão exercer o voto de qual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Art. 84.</w:t>
      </w:r>
      <w:r>
        <w:rPr>
          <w:rFonts w:cs="Verdana" w:ascii="Verdana" w:hAnsi="Verdana"/>
          <w:sz w:val="18"/>
          <w:szCs w:val="18"/>
        </w:rPr>
        <w:t xml:space="preserve"> Os presidentes dos órgãos colegiados poderão vetar decisão destes, parcial ou totalmente, quando considerada flagrantemente ilegal e quando comprometer, com tal ilegalidade, a autonomia da universidade e os princípios da instituição.</w:t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Parágrafo único. </w:t>
      </w:r>
      <w:r>
        <w:rPr>
          <w:rFonts w:cs="Verdana" w:ascii="Verdana" w:hAnsi="Verdana"/>
          <w:sz w:val="18"/>
          <w:szCs w:val="18"/>
        </w:rPr>
        <w:t xml:space="preserve">O veto de que trata o </w:t>
      </w:r>
      <w:r>
        <w:rPr>
          <w:rFonts w:cs="Verdana" w:ascii="Verdana" w:hAnsi="Verdana"/>
          <w:i/>
          <w:sz w:val="18"/>
          <w:szCs w:val="18"/>
        </w:rPr>
        <w:t>caput</w:t>
      </w:r>
      <w:r>
        <w:rPr>
          <w:rFonts w:cs="Verdana" w:ascii="Verdana" w:hAnsi="Verdana"/>
          <w:sz w:val="18"/>
          <w:szCs w:val="18"/>
        </w:rPr>
        <w:t xml:space="preserve"> deste artigo será apreciado pelo respectivo órgão colegiado. </w:t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Art. 85.</w:t>
      </w:r>
      <w:r>
        <w:rPr>
          <w:rFonts w:cs="Verdana" w:ascii="Verdana" w:hAnsi="Verdana"/>
          <w:sz w:val="18"/>
          <w:szCs w:val="18"/>
        </w:rPr>
        <w:t xml:space="preserve"> Os presidentes dos órgãos colegiados poderão decidir </w:t>
      </w:r>
      <w:r>
        <w:rPr>
          <w:rFonts w:cs="Verdana" w:ascii="Verdana" w:hAnsi="Verdana"/>
          <w:i/>
          <w:iCs/>
          <w:sz w:val="18"/>
          <w:szCs w:val="18"/>
        </w:rPr>
        <w:t>ad referendum</w:t>
      </w:r>
      <w:r>
        <w:rPr>
          <w:rFonts w:cs="Verdana" w:ascii="Verdana" w:hAnsi="Verdana"/>
          <w:sz w:val="18"/>
          <w:szCs w:val="18"/>
        </w:rPr>
        <w:t xml:space="preserve"> do plenário respectivo nas ocasiões em que não for possível a convocação deste, não sendo permitido esse recurso por duas vezes consecutivas para a mesma matéria.</w:t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Parágrafo único.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ad referendum </w:t>
      </w:r>
      <w:r>
        <w:rPr>
          <w:rFonts w:cs="Verdana" w:ascii="Verdana" w:hAnsi="Verdana"/>
          <w:sz w:val="18"/>
          <w:szCs w:val="18"/>
        </w:rPr>
        <w:t>de que trata o caput deste artigo será homologado pelo respectivo órgão colegiad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Art. 86. </w:t>
      </w:r>
      <w:r>
        <w:rPr>
          <w:rFonts w:cs="Verdana" w:ascii="Verdana" w:hAnsi="Verdana"/>
          <w:sz w:val="18"/>
          <w:szCs w:val="18"/>
        </w:rPr>
        <w:t xml:space="preserve">O Regimento Geral disciplinará o veto e o </w:t>
      </w:r>
      <w:r>
        <w:rPr>
          <w:rFonts w:cs="Verdana" w:ascii="Verdana" w:hAnsi="Verdana"/>
          <w:i/>
          <w:sz w:val="18"/>
          <w:szCs w:val="18"/>
        </w:rPr>
        <w:t>ad referendu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DISPOSIÇÕES GERAI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87. </w:t>
      </w:r>
      <w:r>
        <w:rPr>
          <w:rFonts w:cs="Verdana" w:ascii="Verdana" w:hAnsi="Verdana"/>
          <w:sz w:val="18"/>
          <w:szCs w:val="18"/>
        </w:rPr>
        <w:t xml:space="preserve">Mediante convênio, a UFCG poderá utilizar os equipamentos sociais e serviços existentes na comunidade, públicos ou privados, para estágio de alunos e para treinamento de seu pessoal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88. </w:t>
      </w:r>
      <w:r>
        <w:rPr>
          <w:rFonts w:cs="Verdana" w:ascii="Verdana" w:hAnsi="Verdana"/>
          <w:sz w:val="18"/>
          <w:szCs w:val="18"/>
        </w:rPr>
        <w:t>A manutenção de serviços próprios de pesquisa, experimentação, demonstração e aplicação, ater-se-á aos limites dos objetivos da UFCG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1º </w:t>
      </w:r>
      <w:r>
        <w:rPr>
          <w:rFonts w:cs="Verdana" w:ascii="Verdana" w:hAnsi="Verdana"/>
          <w:sz w:val="18"/>
          <w:szCs w:val="18"/>
        </w:rPr>
        <w:t>Os produtos ou serviços oriundos da pesquisa constituirão propriedade da UFCG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§2º </w:t>
      </w:r>
      <w:r>
        <w:rPr>
          <w:rFonts w:cs="Verdana" w:ascii="Verdana" w:hAnsi="Verdana"/>
          <w:sz w:val="18"/>
          <w:szCs w:val="18"/>
        </w:rPr>
        <w:t>A UFCG poderá desenvolver pesquisa e experimentação em conjunto com outras instituições públicas e privada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89. </w:t>
      </w:r>
      <w:r>
        <w:rPr>
          <w:rFonts w:cs="Verdana" w:ascii="Verdana" w:hAnsi="Verdana"/>
          <w:sz w:val="18"/>
          <w:szCs w:val="18"/>
        </w:rPr>
        <w:t>O ato de investidura em cargo ou função, bem como o de matrícula em curso ou programa da Universidade, importa em compromisso formal de respeitar a lei, este Estatuto, os Regimentos e as autoridades legalmente constituída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90. </w:t>
      </w:r>
      <w:r>
        <w:rPr>
          <w:rFonts w:cs="Verdana" w:ascii="Verdana" w:hAnsi="Verdana"/>
          <w:sz w:val="18"/>
          <w:szCs w:val="18"/>
        </w:rPr>
        <w:t>As Escolas terão regimentos próprios, aprovados, sucessivamente, pelo Conselho de Ensino, Pesquisa e Extensão e pelo Conselho de Educação compet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91. </w:t>
      </w:r>
      <w:r>
        <w:rPr>
          <w:rFonts w:cs="Verdana" w:ascii="Verdana" w:hAnsi="Verdana"/>
          <w:sz w:val="18"/>
          <w:szCs w:val="18"/>
        </w:rPr>
        <w:t>A organização e o funcionamento da UFCG serão regidos pela legislação em vigor, por este Estatuto, pelo Regimento Geral e os regimentos internos ou regulamentos das Unidades Acadêmicas e órgãos da administração universitá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rt. 92. </w:t>
      </w:r>
      <w:r>
        <w:rPr>
          <w:rFonts w:cs="Verdana" w:ascii="Verdana" w:hAnsi="Verdana"/>
          <w:sz w:val="18"/>
          <w:szCs w:val="18"/>
        </w:rPr>
        <w:t>A UFCG manterá programa permanente de avaliação institucional, regulamentado pelo Conselho Universitár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93. </w:t>
      </w:r>
      <w:r>
        <w:rPr>
          <w:rFonts w:cs="Verdana" w:ascii="Verdana" w:hAnsi="Verdana"/>
          <w:sz w:val="18"/>
          <w:szCs w:val="18"/>
        </w:rPr>
        <w:t>O Regimento Geral será alterado de acordo com o disposto neste Estatuto e submetido à aprovação do Conselho Universitár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94. </w:t>
      </w:r>
      <w:r>
        <w:rPr>
          <w:rFonts w:cs="Verdana" w:ascii="Verdana" w:hAnsi="Verdana"/>
          <w:sz w:val="18"/>
          <w:szCs w:val="18"/>
        </w:rPr>
        <w:t>Os casos omissos neste Estatuto serão resolvidos pelo CONSEPE ou pelo CONSUNI, respeitada a natureza da maté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DISPOSIÇÕES TRANSITÓRIA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20"/>
          <w:szCs w:val="20"/>
        </w:rPr>
      </w:pPr>
      <w:r>
        <w:rPr>
          <w:rFonts w:cs="Verdana" w:ascii="Verdana" w:hAnsi="Verdana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95. </w:t>
      </w:r>
      <w:r>
        <w:rPr>
          <w:rFonts w:cs="Verdana" w:ascii="Verdana" w:hAnsi="Verdana"/>
          <w:sz w:val="18"/>
          <w:szCs w:val="18"/>
        </w:rPr>
        <w:t>A partir da vigência das alterações deste Estatuto, a UFCG terá um prazo máximo de 6 (seis) meses para aprovação, pelo CONSUNI, das adaptações necessárias em seu Regimento Ge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96. </w:t>
      </w:r>
      <w:r>
        <w:rPr>
          <w:rFonts w:cs="Verdana" w:ascii="Verdana" w:hAnsi="Verdana"/>
          <w:sz w:val="18"/>
          <w:szCs w:val="18"/>
        </w:rPr>
        <w:t>A partir da vigência das alterações do Regimento Geral, os regimentos internos ou regulamentos dos Centros, dos Departamentos e dos Órgãos da Administração Universitária devem ser adaptados pelos órgãos colegiados competentes, no prazo máximo de até 12 (doze) mese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97. </w:t>
      </w:r>
      <w:r>
        <w:rPr>
          <w:rFonts w:cs="Verdana" w:ascii="Verdana" w:hAnsi="Verdana"/>
          <w:sz w:val="18"/>
          <w:szCs w:val="18"/>
        </w:rPr>
        <w:t>Os Centros deverão, a partir da vigência deste Estatuto, constituir seus Conselhos de Centr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t. 98. </w:t>
      </w:r>
      <w:r>
        <w:rPr>
          <w:rFonts w:cs="Verdana" w:ascii="Verdana" w:hAnsi="Verdana"/>
          <w:sz w:val="18"/>
          <w:szCs w:val="18"/>
        </w:rPr>
        <w:t>As alterações promovidas no presente Estatuto entram em vigor, após publicação, no Diário Oficial da União, da Portaria Ministerial de homologação de sua aprovação final pelo Conselho Nacional de Educaçã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6:00Z</dcterms:created>
  <dc:creator>Prof. Edilson</dc:creator>
  <dc:description/>
  <cp:keywords/>
  <dc:language>en-US</dc:language>
  <cp:lastModifiedBy>Prof. Edilson</cp:lastModifiedBy>
  <dcterms:modified xsi:type="dcterms:W3CDTF">2010-11-30T11:46:00Z</dcterms:modified>
  <cp:revision>41</cp:revision>
  <dc:subject/>
  <dc:title>ESTATUTO DA UFCG</dc:title>
</cp:coreProperties>
</file>