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ÍNDICE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 – Da Universidade, seus Princípios e suas Finalidade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 – Da Universidade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 – Dos Princípio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 – Das Finalidade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I – Da Organizaçã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 – Da Estrutura Acadêmica e Administrativ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 – Da Assembléia Universitári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 – Dos Órgãos da Administração Superior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ção I – Do Conselho Universitári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ção II – Do Conselho de Ensino, Pesquisa e Extensã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ção III – Do Conselho Curador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ção III – Da Reitori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V – Do Centr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ção I – Da Diretori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ção II – Do Conselho de Centr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eção III – Da Unidade Acadêmic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ubseção I – Da Assembléi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ubseção II – Da Administração Executiva Colegiad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Subseção III – Dos Colegiados de Curso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II – Do Regime Didático-Científic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 – Do Ensin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 – Da Pesquis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 – Da Extensã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V – Dos Títulos, dos Diplomas e das Honraria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V – Da Comunidade Universitári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 – Do Corpo Docente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 – Do Corpo Discente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 – Do Corpo Técnico-Administrativ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V – Do Patrimônio, dos Recursos e do Regime Financeir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 – Do Patrimôni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 – Dos Recurso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 – Do Regime Financeir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VI – Das Disposições Preliminares, Gerais e Transitória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 – Das Disposições Preliminare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 – Das Disposições Gerais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 – Das Disposições Transitória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 UNIVERSIDADE, SEUS PRINCÍPIOS E SUAS FINALIDADE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 UNIVERSIDA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º </w:t>
      </w:r>
      <w:r>
        <w:rPr>
          <w:rFonts w:cs="Verdana" w:ascii="Verdana" w:hAnsi="Verdana"/>
          <w:color w:val="000080"/>
          <w:sz w:val="18"/>
          <w:szCs w:val="18"/>
        </w:rPr>
        <w:t>A Universidade Federal de Campina Grande – UFCG, criada a partir do desmembramento da Universidade Federal da Paraíba – UFPB, pela Lei Nº. 10.419, de 09 de abril de 2002, é uma instituição autárquica pública federal de ensino, pesquisa e extensão, vinculada ao Ministério da Educação, com sede e foro na cidade de Campina Grande e âmbito de atuação no Estado da Paraíb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º </w:t>
      </w:r>
      <w:r>
        <w:rPr>
          <w:rFonts w:cs="Verdana" w:ascii="Verdana" w:hAnsi="Verdana"/>
          <w:color w:val="000080"/>
          <w:sz w:val="18"/>
          <w:szCs w:val="18"/>
        </w:rPr>
        <w:t>A UFCG goza de autonomia didático-científica, administrativa e de gestão financeira e patrimoni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º </w:t>
      </w:r>
      <w:r>
        <w:rPr>
          <w:rFonts w:cs="Verdana" w:ascii="Verdana" w:hAnsi="Verdana"/>
          <w:color w:val="000080"/>
          <w:sz w:val="18"/>
          <w:szCs w:val="18"/>
        </w:rPr>
        <w:t>A organização e o funcionamento da UFCG reger-se-ão pela legislação federal atinente, pelo presente Estatuto, pelo Regimento Geral e por normas complement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º </w:t>
      </w:r>
      <w:r>
        <w:rPr>
          <w:rFonts w:cs="Verdana" w:ascii="Verdana" w:hAnsi="Verdana"/>
          <w:color w:val="000080"/>
          <w:sz w:val="18"/>
          <w:szCs w:val="18"/>
        </w:rPr>
        <w:t xml:space="preserve">A UFCG tem estrutura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multicampi</w:t>
      </w:r>
      <w:r>
        <w:rPr>
          <w:rFonts w:cs="Verdana" w:ascii="Verdana" w:hAnsi="Verdana"/>
          <w:color w:val="000080"/>
          <w:sz w:val="18"/>
          <w:szCs w:val="18"/>
        </w:rPr>
        <w:t>, distribuída no Estado da Paraíb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 xml:space="preserve">O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i </w:t>
      </w:r>
      <w:r>
        <w:rPr>
          <w:rFonts w:cs="Verdana" w:ascii="Verdana" w:hAnsi="Verdana"/>
          <w:color w:val="000080"/>
          <w:sz w:val="18"/>
          <w:szCs w:val="18"/>
        </w:rPr>
        <w:t>universitários serão administrados na forma do disposto no Regimento G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 xml:space="preserve">Considera-se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us </w:t>
      </w:r>
      <w:r>
        <w:rPr>
          <w:rFonts w:cs="Verdana" w:ascii="Verdana" w:hAnsi="Verdana"/>
          <w:color w:val="000080"/>
          <w:sz w:val="18"/>
          <w:szCs w:val="18"/>
        </w:rPr>
        <w:t>universitário cada uma das bases físicas integradas com estrutura administrativa, em que são desenvolvidas suas atividades permanentes de ensino, pesquisa e extens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 xml:space="preserve">A UFCG poderá implantar outro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i </w:t>
      </w:r>
      <w:r>
        <w:rPr>
          <w:rFonts w:cs="Verdana" w:ascii="Verdana" w:hAnsi="Verdana"/>
          <w:color w:val="000080"/>
          <w:sz w:val="18"/>
          <w:szCs w:val="18"/>
        </w:rPr>
        <w:t xml:space="preserve">universitários para tornar mais efetiva sua atuação no desenvolvimento regional, atendidos os termos do disposto no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put </w:t>
      </w:r>
      <w:r>
        <w:rPr>
          <w:rFonts w:cs="Verdana" w:ascii="Verdana" w:hAnsi="Verdana"/>
          <w:color w:val="000080"/>
          <w:sz w:val="18"/>
          <w:szCs w:val="18"/>
        </w:rPr>
        <w:t>deste artigo e observada a legislação vig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4º </w:t>
      </w:r>
      <w:r>
        <w:rPr>
          <w:rFonts w:cs="Verdana" w:ascii="Verdana" w:hAnsi="Verdana"/>
          <w:color w:val="000080"/>
          <w:sz w:val="18"/>
          <w:szCs w:val="18"/>
        </w:rPr>
        <w:t xml:space="preserve">O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i </w:t>
      </w:r>
      <w:r>
        <w:rPr>
          <w:rFonts w:cs="Verdana" w:ascii="Verdana" w:hAnsi="Verdana"/>
          <w:color w:val="000080"/>
          <w:sz w:val="18"/>
          <w:szCs w:val="18"/>
        </w:rPr>
        <w:t>universitários recebem a denominação do Município onde estão localiza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º </w:t>
      </w:r>
      <w:r>
        <w:rPr>
          <w:rFonts w:cs="Verdana" w:ascii="Verdana" w:hAnsi="Verdana"/>
          <w:color w:val="000080"/>
          <w:sz w:val="18"/>
          <w:szCs w:val="18"/>
        </w:rPr>
        <w:t xml:space="preserve">A administração do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i </w:t>
      </w:r>
      <w:r>
        <w:rPr>
          <w:rFonts w:cs="Verdana" w:ascii="Verdana" w:hAnsi="Verdana"/>
          <w:color w:val="000080"/>
          <w:sz w:val="18"/>
          <w:szCs w:val="18"/>
        </w:rPr>
        <w:t>universitários é descentralizada por meio de delegação de competência conferida pelo Reit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º </w:t>
      </w:r>
      <w:r>
        <w:rPr>
          <w:rFonts w:cs="Verdana" w:ascii="Verdana" w:hAnsi="Verdana"/>
          <w:color w:val="000080"/>
          <w:sz w:val="18"/>
          <w:szCs w:val="18"/>
        </w:rPr>
        <w:t xml:space="preserve">Respeitando a sua unidade patrimonial e administrativa, e para atender às peculiaridades de sua configuração territorial, a UFCG adota um regime de administração descentralizada nos diverso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i </w:t>
      </w:r>
      <w:r>
        <w:rPr>
          <w:rFonts w:cs="Verdana" w:ascii="Verdana" w:hAnsi="Verdana"/>
          <w:color w:val="000080"/>
          <w:sz w:val="18"/>
          <w:szCs w:val="18"/>
        </w:rPr>
        <w:t>universitári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7º </w:t>
      </w:r>
      <w:r>
        <w:rPr>
          <w:rFonts w:cs="Verdana" w:ascii="Verdana" w:hAnsi="Verdana"/>
          <w:color w:val="000080"/>
          <w:sz w:val="18"/>
          <w:szCs w:val="18"/>
        </w:rPr>
        <w:t xml:space="preserve">A UFCG poderá agregar unidade de ensino superior, segundo forma e critérios definidos pelo Conselho Universitário – CONSUN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 xml:space="preserve">Não será agregada unidade de ensino superior da qual exista congênere em um mesmo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us </w:t>
      </w:r>
      <w:r>
        <w:rPr>
          <w:rFonts w:cs="Verdana" w:ascii="Verdana" w:hAnsi="Verdana"/>
          <w:color w:val="000080"/>
          <w:sz w:val="18"/>
          <w:szCs w:val="18"/>
        </w:rPr>
        <w:t>universitár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º </w:t>
      </w:r>
      <w:r>
        <w:rPr>
          <w:rFonts w:cs="Verdana" w:ascii="Verdana" w:hAnsi="Verdana"/>
          <w:color w:val="000080"/>
          <w:sz w:val="18"/>
          <w:szCs w:val="18"/>
        </w:rPr>
        <w:t>A UFCG poderá manter, mediante convênio estabelecido na forma da lei, programas de cooperação técnica e didático-científica com outras instituiçõ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9º </w:t>
      </w:r>
      <w:r>
        <w:rPr>
          <w:rFonts w:cs="Verdana" w:ascii="Verdana" w:hAnsi="Verdana"/>
          <w:color w:val="000080"/>
          <w:sz w:val="18"/>
          <w:szCs w:val="18"/>
        </w:rPr>
        <w:t xml:space="preserve">A UFCG deverá promover e estimular a intercomplementaridade dos cursos e programas de pesquisa e extensão nos diverso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i </w:t>
      </w:r>
      <w:r>
        <w:rPr>
          <w:rFonts w:cs="Verdana" w:ascii="Verdana" w:hAnsi="Verdana"/>
          <w:color w:val="000080"/>
          <w:sz w:val="18"/>
          <w:szCs w:val="18"/>
        </w:rPr>
        <w:t xml:space="preserve">universitários, evitando a duplicação de meios para fins idênticos ou equivalentes em um mesmo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campus</w:t>
      </w:r>
      <w:r>
        <w:rPr>
          <w:rFonts w:cs="Verdana" w:ascii="Verdana" w:hAnsi="Verdana"/>
          <w:color w:val="00008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S PRINCÍPIO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0. </w:t>
      </w:r>
      <w:r>
        <w:rPr>
          <w:rFonts w:cs="Verdana" w:ascii="Verdana" w:hAnsi="Verdana"/>
          <w:color w:val="000080"/>
          <w:sz w:val="18"/>
          <w:szCs w:val="18"/>
        </w:rPr>
        <w:t>Na organização e no desenvolvimento de suas atividades, a UFCG respeitará os seguintes princípio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a indissociabilidade entre ensino, pesquisa e extens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a ética como norteadora da prática institucional, em todas as suas relações internas e com a socie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I – a natureza pública, gratuita, democrática, laica e de qualidade socialmente referenciada, sendo de responsabilidade da União a garantia de recursos para a manutenção da Institui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a transparência, a publicidade, a probidade, a razoabilidade, a impessoalidade, a eficiência e a regularidade nos atos e na gestão de recursos da Instituição, com direito ao contraditó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V – a promoção do caráter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multicampi </w:t>
      </w:r>
      <w:r>
        <w:rPr>
          <w:rFonts w:cs="Verdana" w:ascii="Verdana" w:hAnsi="Verdana"/>
          <w:color w:val="000080"/>
          <w:sz w:val="18"/>
          <w:szCs w:val="18"/>
        </w:rPr>
        <w:t>com gestão democrática e colegiada, mantendo a eqüidade no tratamento dos recursos humanos, materiais e orçamentários em todas as unidad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a garantia da transdisciplinaridade do conhecimento e de suas concepções pedagógicas, no exercício da liberdade de ensino, pesquisa e extensão, difundindo e socializando o sabe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I – a igualdade de acesso e de permanência na Institui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I – a contribuição para o desenvolvimento sócio-econômico, técnico-científico, político, cultural, artístico e ambiental do Estado, da região, do país e do mund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X – o compromisso com a ampliação do ensino público e gratuito, com padrão unitário de qualidade em todos os níve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X – o planejamento democrático da Institui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 – a educação propedêutica, voltada para a valorização do trabalho e da vida soci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S FINALIDADE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1. </w:t>
      </w:r>
      <w:r>
        <w:rPr>
          <w:rFonts w:cs="Verdana" w:ascii="Verdana" w:hAnsi="Verdana"/>
          <w:color w:val="000080"/>
          <w:sz w:val="18"/>
          <w:szCs w:val="18"/>
        </w:rPr>
        <w:t>A UFCG, atuando conforme os princípios estabelecidos neste Estatuto, tem por finalida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promover a educação continuada, crítica e profissional do Homem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manter interação com a sociedade, com suas diversas organizações e com o mundo do trabalh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I – estabelecer formas de cooperação com os Poderes Públicos, Instituições Federais de Ensino Superior – IFES, órgãos científicos, culturais e educacionais brasileiros ou estrangeir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promover a paz, a solidariedade, a defesa dos direitos humanos e a preservação do meio ambi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 – ministrar o ensino, visando à formação de pessoas capacitadas ao exercício da investigação, do magistério e demais campos do trabalh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desenvolver e difundir, de modo teórico e prático, o conhecimento resultante do ensino, da pesquisa e da extensão, nas suas múltiplas áre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 – gerar, transmitir e disseminar o conhecimento em padrões elevados de qual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II – ampliar o acesso da população à Educação Superior e formar profissionais nas diversas áreas do conhecim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X – prestar assistência acadêmica por meio da extensão e desempenhar outras atividades na área de sua competê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 – envidar esforços para que o conhecimento produzido na Instituição seja capaz de se transformar em políticas públicas de superação das desigual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 ORGANIZAÇÃ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 ESTRUTURA ACADÊMICA E ADMINISTRATIV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2. </w:t>
      </w:r>
      <w:r>
        <w:rPr>
          <w:rFonts w:cs="Verdana" w:ascii="Verdana" w:hAnsi="Verdana"/>
          <w:color w:val="000080"/>
          <w:sz w:val="18"/>
          <w:szCs w:val="18"/>
        </w:rPr>
        <w:t>A estrutura acadêmica e administrativa da UFCG compõe-se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 - Assembléia Universitária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I - órgãos de administração superior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II - órgãos de administração setorial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V - órgãos suplementares;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V - órgãos de apoio acadêmico-administrativ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b/>
          <w:b/>
          <w:color w:val="292526"/>
          <w:sz w:val="18"/>
          <w:szCs w:val="18"/>
        </w:rPr>
      </w:pPr>
      <w:r>
        <w:rPr>
          <w:rFonts w:cs="Verdana" w:ascii="Verdana" w:hAnsi="Verdana"/>
          <w:b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</w:t>
      </w:r>
    </w:p>
    <w:p>
      <w:pPr>
        <w:pStyle w:val="TextBody"/>
        <w:jc w:val="center"/>
        <w:rPr>
          <w:rFonts w:ascii="Verdana" w:hAnsi="Verdana" w:cs="Arial"/>
          <w:bCs/>
          <w:caps/>
          <w:color w:val="000080"/>
          <w:sz w:val="18"/>
          <w:szCs w:val="18"/>
        </w:rPr>
      </w:pPr>
      <w:r>
        <w:rPr>
          <w:rFonts w:cs="Arial" w:ascii="Verdana" w:hAnsi="Verdana"/>
          <w:bCs/>
          <w:caps/>
          <w:color w:val="000080"/>
          <w:sz w:val="18"/>
          <w:szCs w:val="18"/>
        </w:rPr>
        <w:t>Da Assembléia Universitária</w:t>
      </w:r>
    </w:p>
    <w:p>
      <w:pPr>
        <w:pStyle w:val="TextBody"/>
        <w:jc w:val="center"/>
        <w:rPr>
          <w:rFonts w:ascii="Verdana" w:hAnsi="Verdana" w:cs="Verdana"/>
          <w:bCs/>
          <w:caps/>
          <w:color w:val="000080"/>
          <w:sz w:val="18"/>
          <w:szCs w:val="18"/>
        </w:rPr>
      </w:pPr>
      <w:r>
        <w:rPr>
          <w:rFonts w:cs="Verdana" w:ascii="Verdana" w:hAnsi="Verdana"/>
          <w:bCs/>
          <w:caps/>
          <w:color w:val="000080"/>
          <w:sz w:val="18"/>
          <w:szCs w:val="18"/>
        </w:rPr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Art. 13. </w:t>
      </w:r>
      <w:r>
        <w:rPr>
          <w:rFonts w:cs="Arial" w:ascii="Verdana" w:hAnsi="Verdana"/>
          <w:color w:val="000080"/>
          <w:sz w:val="18"/>
          <w:szCs w:val="18"/>
        </w:rPr>
        <w:t>A Assembléia Universitária, convocada e presidida pelo Reitor, é constituída pelos membros do Conselho Universitário – CONSUNI, do Conselho de Ensino, Pesquisa e Extensão – CONSEPE, e do Conselho Curador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Art. 14. </w:t>
      </w:r>
      <w:r>
        <w:rPr>
          <w:rFonts w:cs="Arial" w:ascii="Verdana" w:hAnsi="Verdana"/>
          <w:color w:val="000080"/>
          <w:sz w:val="18"/>
          <w:szCs w:val="18"/>
        </w:rPr>
        <w:t>A Assembléia Universitária será convocada para: 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 - tomar ciência do relatório apresentado pelo Reitor sobre as principais ocorrências do ano anterior e do plano de atividades da Universidade para o novo ano letivo;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I - realizar os atos de colação de grau dos concluintes dos cursos de graduação, a entrega dos diplomas de mestre, doutor, livre-docente, títulos honoríficos e posse do Reitor e Vice-Reitor;</w:t>
      </w:r>
    </w:p>
    <w:p>
      <w:pPr>
        <w:pStyle w:val="NormalWeb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III - tratar de assuntos de relevância do interesse da Universidade. 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  <w:t>Parágrafo único</w:t>
      </w:r>
      <w:r>
        <w:rPr>
          <w:rFonts w:cs="Arial" w:ascii="Verdana" w:hAnsi="Verdana"/>
          <w:color w:val="000080"/>
          <w:sz w:val="18"/>
          <w:szCs w:val="18"/>
        </w:rPr>
        <w:t>. O comparecimento dos membros da comunidade acadêmica da UFCG à Assembléia Universitária é prioritário sobre qualquer outra ativ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S ÓRGÃOS DA ADMINISTRAÇÃO SUPERIOR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5. </w:t>
      </w:r>
      <w:r>
        <w:rPr>
          <w:rFonts w:cs="Verdana" w:ascii="Verdana" w:hAnsi="Verdana"/>
          <w:color w:val="000080"/>
          <w:sz w:val="18"/>
          <w:szCs w:val="18"/>
        </w:rPr>
        <w:t>São Órgãos da Administração Superior da UFCG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Conselho Universitário _ CONSUN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Conselho de Ensino, Pesquisa e Extensão - CONSEP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Conselho Curad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Reito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O funcionamento dos Órgãos Deliberativos Superiores será disciplinado pel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eçã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 Conselho Universitári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6. </w:t>
      </w:r>
      <w:r>
        <w:rPr>
          <w:rFonts w:cs="Arial" w:ascii="Verdana" w:hAnsi="Verdana"/>
          <w:color w:val="000080"/>
          <w:sz w:val="18"/>
          <w:szCs w:val="18"/>
        </w:rPr>
        <w:t xml:space="preserve">O Conselho Universitário - CONSUNI, órgão colegiado deliberativo superior em matéria de política geral da Universidade, compõe-se de: 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I – Reitor, como Presidente; 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I – Vice-Reitor, como Vice-Presidente;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II - Pró-Reitores Administrativos;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V - Diretores de Centros;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V - um representante do pessoal docente de cada Centro;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VI - representação do pessoal discente;</w:t>
      </w:r>
    </w:p>
    <w:p>
      <w:pPr>
        <w:pStyle w:val="TextBody"/>
        <w:spacing w:lineRule="auto" w:line="360"/>
        <w:ind w:firstLine="708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VII - representação do pessoal técnico-administrativo; 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VIII - um representante da comunida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As representações discente e técnico-administrativa serão de 15%, para cada categoria, do total de membros do CONSU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O Reitor preside o CONSU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 xml:space="preserve">O CONSUNI somente se reunirá com mais da metade de seus membros e deliberará por maioria de votos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7. </w:t>
      </w:r>
      <w:r>
        <w:rPr>
          <w:rFonts w:cs="Verdana" w:ascii="Verdana" w:hAnsi="Verdana"/>
          <w:color w:val="000080"/>
          <w:sz w:val="18"/>
          <w:szCs w:val="18"/>
        </w:rPr>
        <w:t>Ao CONSUNI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formular a política geral da Universidad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deliberar sobre assuntos de natureza administrativa em geral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estabelecer normas referentes à admissão, mudança da jornada de trabalho e incentivos funcionais do pessoal docente e técnico-administrativo, respeitada a legislação em vig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criar, desmembrar, fundir ou extinguir centros, unidades acadêmicas, órgãos suplementares e órgãos de apoio acadêmico-administrativ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V – autorizar a implantação ou extinção de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us </w:t>
      </w:r>
      <w:r>
        <w:rPr>
          <w:rFonts w:cs="Verdana" w:ascii="Verdana" w:hAnsi="Verdana"/>
          <w:color w:val="000080"/>
          <w:sz w:val="18"/>
          <w:szCs w:val="18"/>
        </w:rPr>
        <w:t>universitário e a agregação de unidade de ensino superi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propor aos órgãos competentes do Governo Federal a incorporação de unidade de ensino superi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– instituir prêmios como recompensa de atividades universitári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I – julgar recursos interpostos contra decisões dos Centros, do CONSEPE, do Conselho Curador e da Reitoria, em matéria de sua abrangê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X – aprovar a proposta orçamentária, o orçamento interno da UFCG e a abertura de créditos adicionais, bem como a prestação de contas anual da Reitoria, ouvido o Conselho Curad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X – aprovar o plano de gestão, os planos anuais de ação e a proposta orçamentária dos Órgãos Suplementares vinculados à Reitoria;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 – aprovar relatórios de atividades dos Órgãos Suplementares vinculados à rei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I – promover, por dois terços de seus membros, a reforma deste Estatuto e do Regimento Gera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II – aprovar e reformar o Regimento Geral e os regimentos internos dos demais órgãos da Rei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V – deliberar sobre as providências necessárias à manutenção da ordem, da disciplina e da hierarquia na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XV – outorgar, pelo voto de dois terços de seus membros, diploma de Doutor e de Professor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Honoris Causa</w:t>
      </w:r>
      <w:r>
        <w:rPr>
          <w:rFonts w:cs="Verdana" w:ascii="Verdana" w:hAnsi="Verdana"/>
          <w:color w:val="000080"/>
          <w:sz w:val="18"/>
          <w:szCs w:val="18"/>
        </w:rPr>
        <w:t>, o título de Professor Emérito e a Medalha de Mérito Universitári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VI – exercer o poder disciplinar sobre qualquer dirigente que deixar de cumprir decisão dos órgãos deliberativos superior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VII – aprovar, no interesse do serviço público, com parecer fundamentado e deliberado por dois terços de seus membros, por iniciativa própria ou por solicitação de outro conselho, a destituição de dirigent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VIII – aceitar legados e doações, ouvido o Conselho Curad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X – aprovar o relatório apresentado pelo Reitor sobre as principais ocorrências do ano anterior e o plano de atividades da UFCG para o novo ano le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X – realizar ou delegar aos Centros os atos de colação de grau dos concluintes dos cursos de graduação, a entrega dos diplomas de mestre, de doutor e de livre-do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XI – estabelecer normas referentes à admissão e a incentivos funcionais do pessoal docente, respeitada a legislação em vig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XII – indicar o Reitor e o Vice-Reitor, devidamente escolhidos na forma da lei e no que dispuser a legislação interna da UFCG, para a conseqüente nomeação pela autoridade compet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XIII – homologar e encaminhar, para nomeação pelo Presidente da República, os nomes do Reitor e do Vice-Reitor, escolhidos em consulta eleitoral disciplinada pelo Conselho Universitári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XIV – dar posse ao Reitor, Vice-Reitor, aos Diretores e Vice-Diretores de Centr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XV – destituir, por proposta do respectivo Centro, representante docente nos Conselhos Superior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XVI – apurar responsabilidades do Reitor e do Vice-Reitor, adotando as providências cabíveis, na forma da lei e deste Estatu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 Reitor é impedido de votar nas matérias referentes aos incisos IX, XIX e XXI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Serão impedidos de votar matéria referente ao inciso XVII os dirigentes que estiverem em julg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>Será impedido de votar matéria relativa ao inciso XXV, o membro do Conselho Universitário cuja destituição esteja sendo aprecia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eçã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 Conselho Superior de Ensino, Pesquisa e Extensã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8. </w:t>
      </w:r>
      <w:r>
        <w:rPr>
          <w:rFonts w:cs="Verdana" w:ascii="Verdana" w:hAnsi="Verdana"/>
          <w:bCs/>
          <w:color w:val="000080"/>
          <w:sz w:val="18"/>
          <w:szCs w:val="18"/>
        </w:rPr>
        <w:t>O Conselho Superior de Ensino, Pesquisa e Extensão</w:t>
      </w:r>
      <w:r>
        <w:rPr>
          <w:rFonts w:cs="Verdana" w:ascii="Verdana" w:hAnsi="Verdana"/>
          <w:color w:val="000080"/>
          <w:sz w:val="18"/>
          <w:szCs w:val="18"/>
        </w:rPr>
        <w:t xml:space="preserve"> – CONSEPE, órgão colegiado deliberativo e normativo, em matéria de política geral de ensino, pesquisa e extensão da UFCG, é constituída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Reitor, como presid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Vice-Reitor, como vice-presid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I – Pró-Reitores Acadêmic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representação dos Coordenadores de Cursos de Graduação e dos Coordenadores de Pós-Graduação de cada Centr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 – um representante do corpo docente de cada Centr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representação do corpo disc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I – representação do corpo técnico-administrativo.</w:t>
      </w:r>
    </w:p>
    <w:p>
      <w:pPr>
        <w:pStyle w:val="TextBody"/>
        <w:spacing w:lineRule="auto" w:line="360"/>
        <w:rPr>
          <w:b/>
          <w:b/>
          <w:bCs/>
          <w:color w:val="292526"/>
        </w:rPr>
      </w:pPr>
      <w:r>
        <w:rPr>
          <w:rFonts w:cs="Arial" w:ascii="Verdana" w:hAnsi="Verdana"/>
          <w:color w:val="00008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80"/>
          <w:sz w:val="18"/>
          <w:szCs w:val="18"/>
        </w:rPr>
        <w:t xml:space="preserve">   </w:t>
      </w:r>
      <w:r>
        <w:rPr>
          <w:rFonts w:cs="Arial" w:ascii="Verdana" w:hAnsi="Verdana"/>
          <w:color w:val="000080"/>
          <w:sz w:val="18"/>
          <w:szCs w:val="18"/>
        </w:rPr>
        <w:t>X - um representante da comunidade;</w:t>
      </w:r>
      <w:r>
        <w:rPr/>
        <w:t xml:space="preserve">           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 Reitor preside o CONSEP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As representações de que tratam o inciso VI deste artigo dar-se-á tomando-se por base a razão entre o número total de coordenadores de cursos e o número de Centr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bCs/>
          <w:color w:val="000080"/>
          <w:sz w:val="18"/>
          <w:szCs w:val="18"/>
        </w:rPr>
        <w:t>Os Centros que dispõem de um número de coordenadores menor do que essa razão terão um representa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§4º</w:t>
      </w:r>
      <w:r>
        <w:rPr>
          <w:rFonts w:cs="Verdana" w:ascii="Verdana" w:hAnsi="Verdana"/>
          <w:bCs/>
          <w:color w:val="000080"/>
          <w:sz w:val="18"/>
          <w:szCs w:val="18"/>
        </w:rPr>
        <w:t xml:space="preserve"> Os Centros que dispõem de um número de coordenadores maior do que essa razão terão dois representant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color w:val="000080"/>
          <w:sz w:val="18"/>
          <w:szCs w:val="18"/>
        </w:rPr>
      </w:pPr>
      <w:r>
        <w:rPr>
          <w:rFonts w:cs="Verdana" w:ascii="Verdana" w:hAnsi="Verdana"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 5º </w:t>
      </w:r>
      <w:r>
        <w:rPr>
          <w:rFonts w:cs="Verdana" w:ascii="Verdana" w:hAnsi="Verdana"/>
          <w:color w:val="000080"/>
          <w:sz w:val="18"/>
          <w:szCs w:val="18"/>
        </w:rPr>
        <w:t>As representações discente e técnico-administrativa serão de 15%, para cada categoria, do total de membros do CONSEP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Cs/>
          <w:color w:val="292526"/>
          <w:sz w:val="18"/>
          <w:szCs w:val="18"/>
        </w:rPr>
      </w:pPr>
      <w:r>
        <w:rPr>
          <w:rFonts w:cs="Verdana" w:ascii="Verdana" w:hAnsi="Verdana"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19. </w:t>
      </w:r>
      <w:r>
        <w:rPr>
          <w:rFonts w:cs="Verdana" w:ascii="Verdana" w:hAnsi="Verdana"/>
          <w:color w:val="000080"/>
          <w:sz w:val="18"/>
          <w:szCs w:val="18"/>
        </w:rPr>
        <w:t>Ao CONSEPE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expedir normas complementares ao Estatuto e ao Regimento Geral, referentes ao ensino, à pesquisa e à extens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promover a indossialidade entre as atividades de ensino, pesquisa e extens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III - autorizar a criação ou extinção de cursos de nível fundamental e médio, de graduação, seqüenciais e a distância, bem como de cursos e programas de pós-graduação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lato sensu </w:t>
      </w:r>
      <w:r>
        <w:rPr>
          <w:rFonts w:cs="Verdana" w:ascii="Verdana" w:hAnsi="Verdana"/>
          <w:color w:val="000080"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stricto sensu</w:t>
      </w:r>
      <w:r>
        <w:rPr>
          <w:rFonts w:cs="Verdana" w:ascii="Verdana" w:hAnsi="Verdana"/>
          <w:color w:val="000080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estabelecer normas para a realização de processo seletivo e fixar o número de vagas para a matrícula inicial nos cursos de graduação e de programas de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 – avaliar, anualmente, a partir de relatório da Comissão de Processos Vestibulares – COMPROV –, os processos seletivos para ingresso nos cursos de graduação, seqüenciais e de educação básica da UFCG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aprovar a revalidação de diplomas estrangeiros dos cursos de graduação e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 – normatizar o funcionamento e aprovar modificações nos cursos de graduação, seqüenciais e de educação básica, nas suas modalidades, bem como nos cursos de pós-gradu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I – estabelecer, em consonância com a legislação pertinente, normas relativas ao processo de integralização curricular dos cursos de graduação, seqüenciais, de educação básica e de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X – apreciar e decidir sobre os recursos relativos à vida estudantil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 – deliberar e julgar recursos de decisões dos Conselhos de Centro, em matéria de sua abrangênci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80"/>
          <w:sz w:val="18"/>
          <w:szCs w:val="18"/>
        </w:rPr>
        <w:t>XI – definir as diretrizes e prioridades de pesquisa e de extensão da UFCG;</w:t>
      </w:r>
    </w:p>
    <w:p>
      <w:pPr>
        <w:pStyle w:val="Normal"/>
        <w:autoSpaceDE w:val="false"/>
        <w:rPr>
          <w:rFonts w:ascii="Verdana" w:hAnsi="Verdana" w:cs="Verdana"/>
          <w:color w:val="292526"/>
          <w:sz w:val="20"/>
          <w:szCs w:val="20"/>
        </w:rPr>
      </w:pPr>
      <w:r>
        <w:rPr>
          <w:rFonts w:cs="Verdana" w:ascii="Verdana" w:hAnsi="Verdana"/>
          <w:color w:val="292526"/>
          <w:sz w:val="20"/>
          <w:szCs w:val="20"/>
        </w:rPr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eçã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 Conselho Curado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0. </w:t>
      </w:r>
      <w:r>
        <w:rPr>
          <w:rFonts w:cs="Verdana" w:ascii="Verdana" w:hAnsi="Verdana"/>
          <w:color w:val="000080"/>
          <w:sz w:val="18"/>
          <w:szCs w:val="18"/>
        </w:rPr>
        <w:t>O Conselho Curador é órgão fiscal e deliberativo em assuntos econômicos e financeiros da Univers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1. </w:t>
      </w:r>
      <w:r>
        <w:rPr>
          <w:rFonts w:cs="Verdana" w:ascii="Verdana" w:hAnsi="Verdana"/>
          <w:color w:val="000080"/>
          <w:sz w:val="18"/>
          <w:szCs w:val="18"/>
        </w:rPr>
        <w:t>O Conselho Curador é constituído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representante do Ministério da Educaç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representante da sociedade civil organizad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representante do Conselho Regional de Contabil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representação do corpo do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 – representação do corpo disc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 – representação do corpo técnico-administra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 – representante do CONSUNI, eleito entre seus par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I – representante do CONSEPE, eleito entre seus p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 Presidente será eleito dentre seus membros docentes, em reunião do Conselho, para mandato de 1 (hum) ano sendo permitida a reeleição para 1 (hum)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A representação docente no Conselho Curador é composta de um docente de cada Cent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>O Conselho Curador somente se reunirá com mais da metade de seus membros e deliberará por maioria de vot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4º </w:t>
      </w:r>
      <w:r>
        <w:rPr>
          <w:rFonts w:cs="Verdana" w:ascii="Verdana" w:hAnsi="Verdana"/>
          <w:color w:val="000080"/>
          <w:sz w:val="18"/>
          <w:szCs w:val="18"/>
        </w:rPr>
        <w:t>Os membros do Conselho Curador não poderão estar exercendo função na administração d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5º </w:t>
      </w:r>
      <w:r>
        <w:rPr>
          <w:rFonts w:cs="Verdana" w:ascii="Verdana" w:hAnsi="Verdana"/>
          <w:color w:val="000080"/>
          <w:sz w:val="18"/>
          <w:szCs w:val="18"/>
        </w:rPr>
        <w:t>As representações discente e técnico-administrativa serão de até 15%, para cada catego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2. </w:t>
      </w:r>
      <w:r>
        <w:rPr>
          <w:rFonts w:cs="Verdana" w:ascii="Verdana" w:hAnsi="Verdana"/>
          <w:color w:val="000080"/>
          <w:sz w:val="18"/>
          <w:szCs w:val="18"/>
        </w:rPr>
        <w:t>Ao Conselho Curador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apreciar, emitindo parecer conclusivo, a proposta orçamentária e o orçamento interno da Universidade, os quais serão submetidos à aprovação do CONSUN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apreciar, emitindo parecer conclusivo, a proposta de abertura de créditos adicionai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opinar conclusivamente sobr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a) legalidade e viabilidade de acordos e convênios que acarretem despes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b) instituição de prêmios pecuniári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) aceitação de legados e doaçõ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d) prestação de contas anual da Rei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e) alienação de bens imóveis, móveis e semovent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f) acordos e convênios a serem firmados pelo Reitor com entidades públicas ou privad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fixar anualmente o valor de taxas, emolumentos e outras contribuições devidas à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 – homologar os termos de contratos de prestação de serviços e de execução de obras sujeitas à licitação por concorrênc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acompanhar a execução orçamentária da UFCG, conferindo a classificação contábil dos feitos, sua procedência e exatidã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 – realizar auditoria interna da UFCG, de acordo com a legislação pertin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VIII – rever suas próprias decisões, de ofício ou mediante recurso do Reitor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eçã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a Reitor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3. </w:t>
      </w:r>
      <w:r>
        <w:rPr>
          <w:rFonts w:cs="Verdana" w:ascii="Verdana" w:hAnsi="Verdana"/>
          <w:color w:val="000080"/>
          <w:sz w:val="18"/>
          <w:szCs w:val="18"/>
        </w:rPr>
        <w:t>A Reitoria, órgão executivo da Administração Superior que coordena, fiscaliza e superintende as atividades da Universidade, é exercida pelo Reitor, auxiliado pelo Vice-Reitor e assessorado po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Pró-Reitorias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Assessoria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Órgãos Suplementare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V – Órgãos de Apoio Acadêmico-Administra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 1º </w:t>
      </w:r>
      <w:r>
        <w:rPr>
          <w:rFonts w:cs="Verdana" w:ascii="Verdana" w:hAnsi="Verdana"/>
          <w:bCs/>
          <w:color w:val="000080"/>
          <w:sz w:val="18"/>
          <w:szCs w:val="18"/>
        </w:rPr>
        <w:t xml:space="preserve">Os órgãos de que trata o </w:t>
      </w:r>
      <w:r>
        <w:rPr>
          <w:rFonts w:cs="Verdana" w:ascii="Verdana" w:hAnsi="Verdana"/>
          <w:bCs/>
          <w:i/>
          <w:color w:val="000080"/>
          <w:sz w:val="18"/>
          <w:szCs w:val="18"/>
        </w:rPr>
        <w:t>caput</w:t>
      </w:r>
      <w:r>
        <w:rPr>
          <w:rFonts w:cs="Verdana" w:ascii="Verdana" w:hAnsi="Verdana"/>
          <w:bCs/>
          <w:color w:val="000080"/>
          <w:sz w:val="18"/>
          <w:szCs w:val="18"/>
        </w:rPr>
        <w:t xml:space="preserve"> deste artigo serão definidos e nominados pelo Reitor,</w:t>
      </w:r>
      <w:r>
        <w:rPr>
          <w:rFonts w:cs="Verdana" w:ascii="Verdana" w:hAnsi="Verdana"/>
          <w:color w:val="000080"/>
          <w:sz w:val="18"/>
          <w:szCs w:val="18"/>
        </w:rPr>
        <w:t xml:space="preserve"> respeitada a legislação pertinente</w:t>
      </w:r>
      <w:r>
        <w:rPr>
          <w:rFonts w:cs="Verdana" w:ascii="Verdana" w:hAnsi="Verdana"/>
          <w:bCs/>
          <w:color w:val="00008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§ 2º</w:t>
      </w:r>
      <w:r>
        <w:rPr>
          <w:rFonts w:cs="Verdana" w:ascii="Verdana" w:hAnsi="Verdana"/>
          <w:color w:val="000080"/>
          <w:sz w:val="18"/>
          <w:szCs w:val="18"/>
        </w:rPr>
        <w:t xml:space="preserve"> As Pró-Reitorias terão suas atribuições definidas pelo Regimento da Reito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 3º </w:t>
      </w:r>
      <w:r>
        <w:rPr>
          <w:rFonts w:cs="Verdana" w:ascii="Verdana" w:hAnsi="Verdana"/>
          <w:color w:val="000080"/>
          <w:sz w:val="18"/>
          <w:szCs w:val="18"/>
        </w:rPr>
        <w:t>A designação dos Pró-Reitores será de livre escolha do Reit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 4º </w:t>
      </w:r>
      <w:r>
        <w:rPr>
          <w:rFonts w:cs="Verdana" w:ascii="Verdana" w:hAnsi="Verdana"/>
          <w:color w:val="000080"/>
          <w:sz w:val="18"/>
          <w:szCs w:val="18"/>
        </w:rPr>
        <w:t>Os Órgãos Suplementares terão suas atribuições definidas pelo Regimento da Reito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5. </w:t>
      </w:r>
      <w:r>
        <w:rPr>
          <w:rFonts w:cs="Verdana" w:ascii="Verdana" w:hAnsi="Verdana"/>
          <w:color w:val="000080"/>
          <w:sz w:val="18"/>
          <w:szCs w:val="18"/>
        </w:rPr>
        <w:t>O Reitor e o Vice-Reitor, eleitos na forma estabelecida no Regimento Geral, de acordo com a legislação em vigor, serão nomeados pelo Presidente da República para um mandato de 04 (quatro) anos, sendo permitida a reeleição para um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Os indicados declararão, por escrito, que aceitam o mandato e que se dispõem a exercê-lo em regime de tempo integral e dedicação exclusiv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6. </w:t>
      </w:r>
      <w:r>
        <w:rPr>
          <w:rFonts w:cs="Verdana" w:ascii="Verdana" w:hAnsi="Verdana"/>
          <w:color w:val="000080"/>
          <w:sz w:val="18"/>
          <w:szCs w:val="18"/>
        </w:rPr>
        <w:t>São atribuições do Reito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representar a UFCG judicial e administrativam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convocar e presidir o CONSUNI e CONSEP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nomear e dar posse aos dirigentes dos órgãos da UFCG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V – baixar provimentos e resoluções decorrentes de decisões do CONSUNI e do CONSEP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 – assinar diplomas e certificad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proceder à entrega de prêmios, diplomas e títulos acadêmicos conferidos pelo CONSUN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I – autorizar acordos e convênios, com entidades públicas ou privadas, ouvida a Procuradoria Federa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I – nomear, contratar, exonerar, dispensar e demitir os servidores da UFCG, observada a legislação em vigo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X – fixar a lotação e conceder aposentadoria, na forma da legislação vig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 – baixar atos de concessão de incentivos funcionais aos servidores da UFCG, na forma da legislação vig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 – constituir comissões especiais, de caráter permanente ou temporário, para emitir parecer sobre acumulação de cargos, na forma da legislação em vigor, ou para estudos de problemas específic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I – requisitar, na forma da lei e deste Estatuto, pessoal docente ou técnico-administrativo a outras instituições, para prestar serviços à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II – administrar as finanças da UFCG e determinar a aplicação dos seus recursos, de conformidade com o orçamento aprovado e os fundos instituíd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IV – submeter à aprovação do Conselho Curador e do CONSUNI, no início de cada exercício orçamentário, o orçamento interno e a respectiva proposta orçamentária da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V – submeter, ao Conselho Curador e ao CONSUNI, a prestação de contas anual da Universidad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VI – baixar atos de redistribuição, remoção e afastamento, de acordo com as conveniências do serviço e a legislação específic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VII – exercer o poder disciplinar na jurisdição da Universidade, nos termos da legislação específic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XVIII – delegar poderes e atribuições, revogando-os, no todo ou em parte, segundo as conveniências do serviç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XIX – propor a abertura de créditos adicion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7. </w:t>
      </w:r>
      <w:r>
        <w:rPr>
          <w:rFonts w:cs="Verdana" w:ascii="Verdana" w:hAnsi="Verdana"/>
          <w:color w:val="000080"/>
          <w:sz w:val="18"/>
          <w:szCs w:val="18"/>
        </w:rPr>
        <w:t>Ao Vice-Reitor compe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substituir o Reitor em suas faltas e impedimento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suceder o Reitor, até o final do mandato, no caso de vacância do cargo, atendidas as formalidades lega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atuar como principal colaborador do Reitor em tarefas de caráter permanente da Universidad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No caso de vacância do cargo de Vice-Reitor, a lista a que se refere o inciso XXIII, do art. 17, será organizada no prazo máximo de sessenta dias, após a abertura da vaga, e o indicado será nomeado para completar o referido manda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8. </w:t>
      </w:r>
      <w:r>
        <w:rPr>
          <w:rFonts w:cs="Verdana" w:ascii="Verdana" w:hAnsi="Verdana"/>
          <w:color w:val="000080"/>
          <w:sz w:val="18"/>
          <w:szCs w:val="18"/>
        </w:rPr>
        <w:t>O Reitor estabelecerá a ordem de sua substituição pelos Pró- Reitores, nas faltas e impedimentos do Vice-Reit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CENT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29. </w:t>
      </w:r>
      <w:r>
        <w:rPr>
          <w:rFonts w:cs="Verdana" w:ascii="Verdana" w:hAnsi="Verdana"/>
          <w:color w:val="000080"/>
          <w:sz w:val="18"/>
          <w:szCs w:val="18"/>
        </w:rPr>
        <w:t>O Centro, instância deliberativa e normativa no seu âmbito, efetua a articulação acadêmico-administrativa entre as Unidades Acadêmicas, para execução de atividades afins de Ensino, Pesquisa e Extensão, e é composto d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Diretoria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Conselho de Centr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eçã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a Diretor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0. </w:t>
      </w:r>
      <w:r>
        <w:rPr>
          <w:rFonts w:cs="Verdana" w:ascii="Verdana" w:hAnsi="Verdana"/>
          <w:color w:val="000080"/>
          <w:sz w:val="18"/>
          <w:szCs w:val="18"/>
        </w:rPr>
        <w:t>A Diretoria, exercida pelo Diretor, é o órgão executivo que coordena, fiscaliza e superintende as atividades do Cent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1. </w:t>
      </w:r>
      <w:r>
        <w:rPr>
          <w:rFonts w:cs="Verdana" w:ascii="Verdana" w:hAnsi="Verdana"/>
          <w:color w:val="000080"/>
          <w:sz w:val="18"/>
          <w:szCs w:val="18"/>
        </w:rPr>
        <w:t>A Diretoria é composta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diret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vice-direto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assessori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Parágrafo único.</w:t>
      </w:r>
      <w:r>
        <w:rPr>
          <w:rFonts w:cs="Verdana" w:ascii="Verdana" w:hAnsi="Verdana"/>
          <w:color w:val="000080"/>
          <w:sz w:val="18"/>
          <w:szCs w:val="18"/>
        </w:rPr>
        <w:t xml:space="preserve"> O diretor e o vice-diretor, respeitada a legislação pertinente, serão eleitos na forma estabelecida no Regimento Geral, nomeados pelo Reitor, para um mandato de 04 (quatro) anos, sendo permitida a reeleição para um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2. </w:t>
      </w:r>
      <w:r>
        <w:rPr>
          <w:rFonts w:cs="Verdana" w:ascii="Verdana" w:hAnsi="Verdana"/>
          <w:color w:val="000080"/>
          <w:sz w:val="18"/>
          <w:szCs w:val="18"/>
        </w:rPr>
        <w:t>O Vice-Diretor é o substituto imediato do Diretor em suas faltas e impedimentos e exercerá atividades de supervisão e de coordenação administrativa do Centro, que lhe sejam delegadas pelo Diret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No caso de vacância do cargo de Diretor, o Vice-Diretor assume imediatam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Nas faltas e impedimentos do Diretor e do Vice-Diretor, a Diretoria do Centro será exercida pelo conselheiro mais antigo no magistério superior dentre os membros do Conselho de Cent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>No caso de vacância do cargo de Vice-Diretor, o Conselho de Centro organizará, no prazo máximo de 60 (sessenta) dias após a abertura da vaga, por votação secreta e uninominal, em escrutínio único, lista tríplice de docentes, para nomeação do Vice-Diretor, pelo Reitor, para completar o referido manda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§</w:t>
      </w:r>
      <w:r>
        <w:rPr>
          <w:rFonts w:cs="Verdana" w:ascii="Verdana" w:hAnsi="Verdana"/>
          <w:b/>
          <w:color w:val="000080"/>
          <w:sz w:val="18"/>
          <w:szCs w:val="18"/>
        </w:rPr>
        <w:t>4º</w:t>
      </w:r>
      <w:r>
        <w:rPr>
          <w:rFonts w:cs="Verdana" w:ascii="Verdana" w:hAnsi="Verdana"/>
          <w:color w:val="000080"/>
          <w:sz w:val="18"/>
          <w:szCs w:val="18"/>
        </w:rPr>
        <w:t xml:space="preserve"> A lista tríplice de que trata o parágrafo anterior será devidamente escolhida na forma da lei e no que dispuser a legislação interna da UFCG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eçã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 Conselho de Centr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3. </w:t>
      </w:r>
      <w:r>
        <w:rPr>
          <w:rFonts w:cs="Verdana" w:ascii="Verdana" w:hAnsi="Verdana"/>
          <w:color w:val="000080"/>
          <w:sz w:val="18"/>
          <w:szCs w:val="18"/>
        </w:rPr>
        <w:t>O Conselho de Centro é constituído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Diretor, como presid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Vice-Diretor, como vice-presid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Chefes de Departament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V – Coordenadores de Cursos de 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 – Coordenadores de Programas de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representação do corpo disc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 – representação do corpo técnico-administra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As representações discente e técnico-administrativa serão de 15%, para cada categoria, do total de membros do Conselh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bCs/>
          <w:color w:val="000080"/>
          <w:sz w:val="18"/>
          <w:szCs w:val="18"/>
        </w:rPr>
        <w:t>As atribuições do Conselho de Centro são determinadas pelo Regimento Geral</w:t>
      </w:r>
      <w:r>
        <w:rPr>
          <w:rFonts w:cs="Verdana" w:ascii="Verdana" w:hAnsi="Verdana"/>
          <w:color w:val="00008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eçã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a Unidade Acadêm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4. </w:t>
      </w:r>
      <w:r>
        <w:rPr>
          <w:rFonts w:cs="Verdana" w:ascii="Verdana" w:hAnsi="Verdana"/>
          <w:color w:val="000080"/>
          <w:sz w:val="18"/>
          <w:szCs w:val="18"/>
        </w:rPr>
        <w:t>A Unidade Acadêmica é composta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Departamentos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Coordenações de Curso de Graduaçã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Coordenações de Programa de Pós-Graduaçã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bCs/>
          <w:color w:val="000080"/>
          <w:sz w:val="18"/>
          <w:szCs w:val="18"/>
        </w:rPr>
        <w:t xml:space="preserve">A Unidade Acadêmica, com Administração </w:t>
      </w:r>
      <w:r>
        <w:rPr>
          <w:rFonts w:cs="Verdana" w:ascii="Verdana" w:hAnsi="Verdana"/>
          <w:color w:val="000080"/>
          <w:sz w:val="18"/>
          <w:szCs w:val="18"/>
        </w:rPr>
        <w:t>Executiva Colegiada, delibera e executa de forma indissociável as políticas de Ensino, Pesquisa e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A Unidade Acadêmica é constituída do pessoal docente e técnico- administrativo nela lotado e dos discentes matriculados nos cursos e programas de sua responsabil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 3º </w:t>
      </w:r>
      <w:r>
        <w:rPr>
          <w:rFonts w:cs="Verdana" w:ascii="Verdana" w:hAnsi="Verdana"/>
          <w:color w:val="000080"/>
          <w:sz w:val="18"/>
          <w:szCs w:val="18"/>
        </w:rPr>
        <w:t>Cabe, à Unidade Acadêmica, a guarda e a conservação dos bens patrimoniais que lhe forem destina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5. </w:t>
      </w:r>
      <w:r>
        <w:rPr>
          <w:rFonts w:cs="Verdana" w:ascii="Verdana" w:hAnsi="Verdana"/>
          <w:color w:val="000080"/>
          <w:sz w:val="18"/>
          <w:szCs w:val="18"/>
        </w:rPr>
        <w:t>A UFCG terá Unidades Acadêmicas de duas naturez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aquela que realiza de forma indissociável as atividades de ensino, pesquisa e extensão e dá suporte a, pelo menos, 01 (um) curso de graduação, o que consiste em ser responsável por, pelo menos, 02 (dois) dos conteúdos curriculares do curso (básico, profissional essencial, profissional específico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aquela que realiza de forma indissociável as atividades de ensino, pesquisa e extensão e dá suporte a, pelo menos, 01 (um) curso regular de educação básica ou profissionalizante, denominada Escol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a Assemblé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6. </w:t>
      </w:r>
      <w:r>
        <w:rPr>
          <w:rFonts w:cs="Verdana" w:ascii="Verdana" w:hAnsi="Verdana"/>
          <w:color w:val="000080"/>
          <w:sz w:val="18"/>
          <w:szCs w:val="18"/>
        </w:rPr>
        <w:t>A Assembléia da Unidade Acadêmica é o órgão máximo, normativo e deliberativo, no seu âmbito, e é composta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todos os docentes nela lotados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representação do corpo discente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representação do corpo técnico-administrativ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As representações discente e técnico-administrativa serão de 15%, para cada categoria, do total de membros da Assemblé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A Assembléia será convocada pelo Chefe de Departamento, ouvidos os Coordenadores de Cursos de Graduação e de Programas de Pós-Gradu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>A Assembléia somente se reunirá com mais da metade de seus membros e decidirá por maioria de vot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4º </w:t>
      </w:r>
      <w:r>
        <w:rPr>
          <w:rFonts w:cs="Verdana" w:ascii="Verdana" w:hAnsi="Verdana"/>
          <w:bCs/>
          <w:color w:val="000080"/>
          <w:sz w:val="18"/>
          <w:szCs w:val="18"/>
        </w:rPr>
        <w:t xml:space="preserve">Departamentos com lotação igual ou superior a 30 (trinta) docentes poderão instituir Câmaras Departamentai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5º </w:t>
      </w:r>
      <w:r>
        <w:rPr>
          <w:rFonts w:cs="Verdana" w:ascii="Verdana" w:hAnsi="Verdana"/>
          <w:color w:val="000080"/>
          <w:sz w:val="18"/>
          <w:szCs w:val="18"/>
        </w:rPr>
        <w:t>O Chefe de Departamento preside tanto a Assembléia como as Câmaras Departament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7. </w:t>
      </w:r>
      <w:r>
        <w:rPr>
          <w:rFonts w:cs="Verdana" w:ascii="Verdana" w:hAnsi="Verdana"/>
          <w:color w:val="000080"/>
          <w:sz w:val="18"/>
          <w:szCs w:val="18"/>
        </w:rPr>
        <w:t>Compete à Assembléia deliberar sobr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planos de trabalho e distribuição de encargos de ensino, pesquisa e extensão de seu corpo docente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planos de trabalho de seu corpo técnico-administrativ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arágrafo único</w:t>
      </w:r>
      <w:r>
        <w:rPr>
          <w:rFonts w:cs="Verdana" w:ascii="Verdana" w:hAnsi="Verdana"/>
          <w:color w:val="000080"/>
          <w:sz w:val="18"/>
          <w:szCs w:val="18"/>
        </w:rPr>
        <w:t>. A Assembléia e as Câmaras Departamentais terão suas atribuições definidas pelo Regimento Geral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8. </w:t>
      </w:r>
      <w:r>
        <w:rPr>
          <w:rFonts w:cs="Verdana" w:ascii="Verdana" w:hAnsi="Verdana"/>
          <w:color w:val="000080"/>
          <w:sz w:val="18"/>
          <w:szCs w:val="18"/>
        </w:rPr>
        <w:t xml:space="preserve">Das decisões da Assembléia somente caberá interposição de recurso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ao Conselho de Centro, no caso de matérias por este normatizad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aos Conselhos Superiores, nos demais casos, de acordo com a pertinência da maté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a Administração Executiva Colegiad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39. </w:t>
      </w:r>
      <w:r>
        <w:rPr>
          <w:rFonts w:cs="Verdana" w:ascii="Verdana" w:hAnsi="Verdana"/>
          <w:color w:val="000080"/>
          <w:sz w:val="18"/>
          <w:szCs w:val="18"/>
        </w:rPr>
        <w:t>A Administração Executiva Colegiada é constituída d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Chefe de Departament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Sub-Chefe de Departament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I – Coordenador(es) de Curso(s) de Graduaçã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V – Vice-Coordenador(es) de Curso(s) de Graduaçã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 – Coordenador(es) de Programa(s) de Pós-Gradu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 – Vice-Coordenador(es) de Programa(s) de Pós-Gradu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I – Assessori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 Chefe de Departamento e os Coordenadores de Cursos de Graduação e de Programas de Pós-Graduação são eleitos em chapas específicas para um mandato de 02 (dois) anos, sendo permitida a reeleição para um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Na vacância do cargo de chefe de departamento assumirá o sub-chefe, para completar o mandato respec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§2º </w:t>
      </w:r>
      <w:r>
        <w:rPr>
          <w:rFonts w:cs="Verdana" w:ascii="Verdana" w:hAnsi="Verdana"/>
          <w:color w:val="000080"/>
          <w:sz w:val="18"/>
          <w:szCs w:val="18"/>
        </w:rPr>
        <w:t>Na vacância do cargo de qualquer coordenador de curso ou de programa de pós-graduação assumirão os respectivos vice-coordenadores, para completar o mandato respec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4º </w:t>
      </w:r>
      <w:r>
        <w:rPr>
          <w:rFonts w:cs="Verdana" w:ascii="Verdana" w:hAnsi="Verdana"/>
          <w:color w:val="000080"/>
          <w:sz w:val="18"/>
          <w:szCs w:val="18"/>
        </w:rPr>
        <w:t>Dos atos da Administração Executiva Colegiada caberá interposição de recurso à Assemblé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0. </w:t>
      </w:r>
      <w:r>
        <w:rPr>
          <w:rFonts w:cs="Verdana" w:ascii="Verdana" w:hAnsi="Verdana"/>
          <w:color w:val="000080"/>
          <w:sz w:val="18"/>
          <w:szCs w:val="18"/>
        </w:rPr>
        <w:t>A Administração Executiva Colegiada da Escola é constituída de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Diretor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Coordenador(es) Pedagógico(s) de Curso(s)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Assessori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 diretor e o vice-diretor, respeitada a legislação pertinente, serão eleitos na forma estabelecida no Regimento Geral, nomeados pelo Reitor, para um mandato de 04 (quatro) anos, sendo permitida a reeleição para um único mandato consecu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§2º O</w:t>
      </w:r>
      <w:r>
        <w:rPr>
          <w:rFonts w:cs="Verdana" w:ascii="Verdana" w:hAnsi="Verdana"/>
          <w:color w:val="000080"/>
          <w:sz w:val="18"/>
          <w:szCs w:val="18"/>
        </w:rPr>
        <w:t>s Coordenadores Pedagógicos são eleitos em chapa específicas para um mandato de 02 (dois) anos, sendo permitida a reeleição para um único mandato cons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>Na vacância de cargo de Diretor, assumirá o Vice-Diretor para completar o mandato respec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  <w:highlight w:val="yellow"/>
        </w:rPr>
      </w:pPr>
      <w:r>
        <w:rPr>
          <w:rFonts w:cs="Verdana" w:ascii="Verdana" w:hAnsi="Verdana"/>
          <w:color w:val="00008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4º </w:t>
      </w:r>
      <w:r>
        <w:rPr>
          <w:rFonts w:cs="Verdana" w:ascii="Verdana" w:hAnsi="Verdana"/>
          <w:color w:val="000080"/>
          <w:sz w:val="18"/>
          <w:szCs w:val="18"/>
        </w:rPr>
        <w:t>Na vacância de cargo dos Coordenadores Pedagógicos de Cursos, assumirão os vice-coordenadores para completar o mandato respectiv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color w:val="00008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5º </w:t>
      </w:r>
      <w:r>
        <w:rPr>
          <w:rFonts w:cs="Verdana" w:ascii="Verdana" w:hAnsi="Verdana"/>
          <w:color w:val="000080"/>
          <w:sz w:val="18"/>
          <w:szCs w:val="18"/>
        </w:rPr>
        <w:t>Dos atos da Administração Executiva Colegiada caberá interposição de recurso à Assemblé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1. </w:t>
      </w:r>
      <w:r>
        <w:rPr>
          <w:rFonts w:cs="Verdana" w:ascii="Verdana" w:hAnsi="Verdana"/>
          <w:color w:val="000080"/>
          <w:sz w:val="18"/>
          <w:szCs w:val="18"/>
        </w:rPr>
        <w:t>O Diretor e os Coordenadores Pedagógicos de Cursos podem ser afastados ou destituídos de suas funções pelo Conselho Universitário, mediante proposta aprovada por 2/3 (dois terços) de sua Assembléia, ouvido o respectivo Conselho de Centr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ubseçã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s Colegiados de Curso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2. </w:t>
      </w:r>
      <w:r>
        <w:rPr>
          <w:rFonts w:cs="Verdana" w:ascii="Verdana" w:hAnsi="Verdana"/>
          <w:color w:val="000080"/>
          <w:sz w:val="18"/>
          <w:szCs w:val="18"/>
        </w:rPr>
        <w:t>Os Colegiados de Cursos, com funções deliberativas e normativas, serão instituídos na forma d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REGIME DIDÁTICO-CIENTÍFIC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3. </w:t>
      </w:r>
      <w:r>
        <w:rPr>
          <w:rFonts w:cs="Verdana" w:ascii="Verdana" w:hAnsi="Verdana"/>
          <w:color w:val="000080"/>
          <w:sz w:val="18"/>
          <w:szCs w:val="18"/>
        </w:rPr>
        <w:t>As atividades da UFCG serão desenvolvidas com observância do princípio da indissociabilidade entre o ensino, a pesquisa e a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ENSI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4. </w:t>
      </w:r>
      <w:r>
        <w:rPr>
          <w:rFonts w:cs="Verdana" w:ascii="Verdana" w:hAnsi="Verdana"/>
          <w:color w:val="000080"/>
          <w:sz w:val="18"/>
          <w:szCs w:val="18"/>
        </w:rPr>
        <w:t>A UFCG oferecerá as seguintes modalidades de cursos e program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seqüenciais por campo do saber, em diferentes níveis de abrangênci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pós-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V – extens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São mantidas as modalidades de educação básica, de jovens e adultos, profissionalizantes e a distânc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5. </w:t>
      </w:r>
      <w:r>
        <w:rPr>
          <w:rFonts w:cs="Verdana" w:ascii="Verdana" w:hAnsi="Verdana"/>
          <w:color w:val="000080"/>
          <w:sz w:val="18"/>
          <w:szCs w:val="18"/>
        </w:rPr>
        <w:t>Os cursos de graduação terão a finalidade de habilitar à obtenção de graus acadêmicos e estarão abertos à matrícula de candidatos que hajam concluído o ensino médio, ou equivalente, e tenham sido aprovados em processo sele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 xml:space="preserve">Além dos cursos de que trata o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put </w:t>
      </w:r>
      <w:r>
        <w:rPr>
          <w:rFonts w:cs="Verdana" w:ascii="Verdana" w:hAnsi="Verdana"/>
          <w:color w:val="000080"/>
          <w:sz w:val="18"/>
          <w:szCs w:val="18"/>
        </w:rPr>
        <w:t>deste artigo, a UFCG poderá organizar outros, para atender às exigências de sua programação específica, e para fazer face às peculiaridades da realidade region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Na forma do que dispuser o Regimento Geral, poderá ser admitido o ingresso de alunos estrangeiros, em cursos de graduação e de pós-graduação, mediante convênio recíproco que o Brasil celebre com outros país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6. </w:t>
      </w:r>
      <w:r>
        <w:rPr>
          <w:rFonts w:cs="Verdana" w:ascii="Verdana" w:hAnsi="Verdana"/>
          <w:color w:val="000080"/>
          <w:sz w:val="18"/>
          <w:szCs w:val="18"/>
        </w:rPr>
        <w:t>O processo seletivo dar-se-á na forma da legislação vigente e no que dispuser a legislação interna da UFCG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47. </w:t>
      </w:r>
      <w:r>
        <w:rPr>
          <w:rFonts w:cs="Verdana" w:ascii="Verdana" w:hAnsi="Verdana"/>
          <w:color w:val="000080"/>
          <w:sz w:val="18"/>
          <w:szCs w:val="18"/>
        </w:rPr>
        <w:t xml:space="preserve">O ano letivo, independentemente do ano civil, observará legislação vigent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Art. 48.</w:t>
      </w:r>
      <w:r>
        <w:rPr>
          <w:rFonts w:cs="Verdana" w:ascii="Verdana" w:hAnsi="Verdana"/>
          <w:color w:val="000080"/>
          <w:sz w:val="18"/>
          <w:szCs w:val="18"/>
        </w:rPr>
        <w:t xml:space="preserve"> A graduação e a pós-graduação serão disciplinadas pelo Regimento Geral, no que concerne às diretrizes gerais, e terão regulamentos próprios, disciplinados pelo CONSEPE, para contemplar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color w:val="000080"/>
          <w:sz w:val="18"/>
          <w:szCs w:val="18"/>
        </w:rPr>
        <w:t>I –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recesso escola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atividades curriculares, extracurriculares ou de natureza complementa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III – matrícula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V – integralização curricula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 – sistema de integralização curricula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Art. 49.</w:t>
      </w:r>
      <w:r>
        <w:rPr>
          <w:rFonts w:cs="Verdana" w:ascii="Verdana" w:hAnsi="Verdana"/>
          <w:color w:val="000080"/>
          <w:sz w:val="18"/>
          <w:szCs w:val="18"/>
        </w:rPr>
        <w:t xml:space="preserve"> A UFCG oferecerá cursos de graduação e de pós-graduação nos turnos diurno e noturno, nos mesmos padrões de qualidade, garantida a necessária provisão orçamentá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Art. 50.</w:t>
      </w:r>
      <w:r>
        <w:rPr>
          <w:rFonts w:cs="Verdana" w:ascii="Verdana" w:hAnsi="Verdana"/>
          <w:color w:val="000080"/>
          <w:sz w:val="18"/>
          <w:szCs w:val="18"/>
        </w:rPr>
        <w:t xml:space="preserve"> O Regimento Geral estabelecerá mecanismos que possibilitem a abreviação da duração dos cursos de graduação para alunos com extraordinário aproveitamento nos estu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1. </w:t>
      </w:r>
      <w:r>
        <w:rPr>
          <w:rFonts w:cs="Verdana" w:ascii="Verdana" w:hAnsi="Verdana"/>
          <w:color w:val="000080"/>
          <w:sz w:val="18"/>
          <w:szCs w:val="18"/>
        </w:rPr>
        <w:t>A UFCG concederá transferências de alunos para outras instituições de ensino superior e as aceitará, para cursos idênticos, na dependência da existência de vagas e mediante processo sele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 xml:space="preserve">As transferência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ex officio </w:t>
      </w:r>
      <w:r>
        <w:rPr>
          <w:rFonts w:cs="Verdana" w:ascii="Verdana" w:hAnsi="Verdana"/>
          <w:color w:val="000080"/>
          <w:sz w:val="18"/>
          <w:szCs w:val="18"/>
        </w:rPr>
        <w:t>dar-se-ão na forma da legislação pertin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2. </w:t>
      </w:r>
      <w:r>
        <w:rPr>
          <w:rFonts w:cs="Verdana" w:ascii="Verdana" w:hAnsi="Verdana"/>
          <w:color w:val="000080"/>
          <w:sz w:val="18"/>
          <w:szCs w:val="18"/>
        </w:rPr>
        <w:t>Será admitida, nos termos definidos no Regimento Geral, a mudança de um para outro curso no âmbito da UFCG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3. </w:t>
      </w:r>
      <w:r>
        <w:rPr>
          <w:rFonts w:cs="Verdana" w:ascii="Verdana" w:hAnsi="Verdana"/>
          <w:color w:val="000080"/>
          <w:sz w:val="18"/>
          <w:szCs w:val="18"/>
        </w:rPr>
        <w:t>O Regimento Geral definirá os critérios de aproveitamento de estu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4. </w:t>
      </w:r>
      <w:r>
        <w:rPr>
          <w:rFonts w:cs="Verdana" w:ascii="Verdana" w:hAnsi="Verdana"/>
          <w:color w:val="000080"/>
          <w:sz w:val="18"/>
          <w:szCs w:val="18"/>
        </w:rPr>
        <w:t xml:space="preserve">Os programas de pós-graduação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stricto sensu </w:t>
      </w:r>
      <w:r>
        <w:rPr>
          <w:rFonts w:cs="Verdana" w:ascii="Verdana" w:hAnsi="Verdana"/>
          <w:color w:val="000080"/>
          <w:sz w:val="18"/>
          <w:szCs w:val="18"/>
        </w:rPr>
        <w:t>terão por objetivo desenvolver e aprofundar estudos, conduzindo aos graus de Mestre e de Doutor, e serão abertos a graduados de nível superior, na forma como dispuser o respectivo regul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 mestrado, de caráter intermediário ou terminal, não constituirá condição indispensável ao doutor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Os programas multidisciplinares podem ser intrainstitucionais ou interinstituciona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3º </w:t>
      </w:r>
      <w:r>
        <w:rPr>
          <w:rFonts w:cs="Verdana" w:ascii="Verdana" w:hAnsi="Verdana"/>
          <w:color w:val="000080"/>
          <w:sz w:val="18"/>
          <w:szCs w:val="18"/>
        </w:rPr>
        <w:t>A vinculação e a coordenação dos programas multidisciplinares serão definidas pelo CONSEP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4º </w:t>
      </w:r>
      <w:r>
        <w:rPr>
          <w:rFonts w:cs="Verdana" w:ascii="Verdana" w:hAnsi="Verdana"/>
          <w:color w:val="000080"/>
          <w:sz w:val="18"/>
          <w:szCs w:val="18"/>
        </w:rPr>
        <w:t>Quando o programa envolver mais de uma instituição, o CONSEPE definirá a participação da UFCG, de acordo com convênio específico, homologado pelo CONSUN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5. </w:t>
      </w:r>
      <w:r>
        <w:rPr>
          <w:rFonts w:cs="Verdana" w:ascii="Verdana" w:hAnsi="Verdana"/>
          <w:color w:val="000080"/>
          <w:sz w:val="18"/>
          <w:szCs w:val="18"/>
        </w:rPr>
        <w:t xml:space="preserve">Os cursos de pós-graduação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lato sensu</w:t>
      </w:r>
      <w:r>
        <w:rPr>
          <w:rFonts w:cs="Verdana" w:ascii="Verdana" w:hAnsi="Verdana"/>
          <w:color w:val="000080"/>
          <w:sz w:val="18"/>
          <w:szCs w:val="18"/>
        </w:rPr>
        <w:t>, compreendendo a especialização, destinam-se a candidatos diplomados em cursos de graduação e visam a formar especialistas em domínios científicos, técnicos e artístico-cultura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6. </w:t>
      </w:r>
      <w:r>
        <w:rPr>
          <w:rFonts w:cs="Verdana" w:ascii="Verdana" w:hAnsi="Verdana"/>
          <w:color w:val="000080"/>
          <w:sz w:val="18"/>
          <w:szCs w:val="18"/>
        </w:rPr>
        <w:t>Os cursos de aperfeiçoamento destinam-se a candidatos diplomados em cursos de graduação e visam a atualizar conhecimentos e técnicas de trabalho, nos termos do respectivo regul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 PESQUIS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7. </w:t>
      </w:r>
      <w:r>
        <w:rPr>
          <w:rFonts w:cs="Verdana" w:ascii="Verdana" w:hAnsi="Verdana"/>
          <w:color w:val="000080"/>
          <w:sz w:val="18"/>
          <w:szCs w:val="18"/>
        </w:rPr>
        <w:t>A política de pesquisa da UFCG terá como objetivos produzir, estimular e incentivar a investigação científica, de forma articulada com o ensino e a extensão, visando à produção do conhecimento e ao desenvolvimento da ciência, da tecnologia, da cultura e das artes, com o propósito precípuo de resgatar seu caráter público e sua função soci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 EXTENSÃ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8. </w:t>
      </w:r>
      <w:r>
        <w:rPr>
          <w:rFonts w:cs="Verdana" w:ascii="Verdana" w:hAnsi="Verdana"/>
          <w:color w:val="000080"/>
          <w:sz w:val="18"/>
          <w:szCs w:val="18"/>
        </w:rPr>
        <w:t>A política de extensão universitária constitui-se em um processo educativo, artístico-cultural, científico e tecnológico, articulado de forma indissociável à pesquisa e ao ensino, e tem por finalida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estimular o conhecimento dos problemas mundiais, em particular dos nacionais, regionais e loca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difundir as conquistas e benefícios resultantes do conhecimento, da criação artístico-cultural e da pesquisa científica e tecnológic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I – prestar serviços especializados à comunidade e estabelecer com esta uma relação de reciproc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S TÍTULOS, DOS DIPLOMAS E DAS HONRARI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59. </w:t>
      </w:r>
      <w:r>
        <w:rPr>
          <w:rFonts w:cs="Verdana" w:ascii="Verdana" w:hAnsi="Verdana"/>
          <w:color w:val="000080"/>
          <w:sz w:val="18"/>
          <w:szCs w:val="18"/>
        </w:rPr>
        <w:t>A UFCG conferirá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diplomas de gradu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I – diplomas de Mestre, de Doutor e de Livre-Doc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III – diplomas de Doutor e de Professor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Honoris Causa</w:t>
      </w:r>
      <w:r>
        <w:rPr>
          <w:rFonts w:cs="Verdana" w:ascii="Verdana" w:hAnsi="Verdana"/>
          <w:color w:val="000080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V – títulos de Professor Eméri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 – medalhas de Mérito Universitári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 – certificados de cursos de especialização, aperfeiçoamento e extensã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I – certificados de aproveitamento em disciplinas isoladas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I – certificados ou diplomas de educação básica, profissionalizante e a distânci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XIX – certificados de cursos seqüenciais por campo de sabe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Os títulos, diplomas e honrarias serão concedidos nos termos da legislação pertinente e do Regimento Ger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0. </w:t>
      </w:r>
      <w:r>
        <w:rPr>
          <w:rFonts w:cs="Verdana" w:ascii="Verdana" w:hAnsi="Verdana"/>
          <w:color w:val="000080"/>
          <w:sz w:val="18"/>
          <w:szCs w:val="18"/>
        </w:rPr>
        <w:t>A UFCG, de acordo com a legislação vigente, processará a revalidação de diplomas estrangeiros de graduação e pós-graduação, correspondentes a cursos por ela ministra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 COMUNIDADE UNIVERSITÁR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1. </w:t>
      </w:r>
      <w:r>
        <w:rPr>
          <w:rFonts w:cs="Verdana" w:ascii="Verdana" w:hAnsi="Verdana"/>
          <w:color w:val="000080"/>
          <w:sz w:val="18"/>
          <w:szCs w:val="18"/>
        </w:rPr>
        <w:t>A comunidade universitária é constituída do corpo docente, discente e técnico-administra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Art. 62.</w:t>
      </w:r>
      <w:r>
        <w:rPr>
          <w:rFonts w:cs="Verdana" w:ascii="Verdana" w:hAnsi="Verdana"/>
          <w:color w:val="000080"/>
          <w:sz w:val="18"/>
          <w:szCs w:val="18"/>
        </w:rPr>
        <w:t xml:space="preserve"> Serão especificados, no Regimento Geral, os direitos, os deveres e as sanções disciplinares aplicáveis aos docentes, discentes e servidores técnico-administrativos, bem como a forma de sua apli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CORPO DOCENT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3. </w:t>
      </w:r>
      <w:r>
        <w:rPr>
          <w:rFonts w:cs="Verdana" w:ascii="Verdana" w:hAnsi="Verdana"/>
          <w:color w:val="000080"/>
          <w:sz w:val="18"/>
          <w:szCs w:val="18"/>
        </w:rPr>
        <w:t>O corpo docente da UFCG é constituído de todos os que exerçam, no seu âmbito institucional, atividades de magistério superior, de educação básica, profissionalizante ou a distân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O pessoal docente será admitido segundo as normas da legislação específ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4. </w:t>
      </w:r>
      <w:r>
        <w:rPr>
          <w:rFonts w:cs="Verdana" w:ascii="Verdana" w:hAnsi="Verdana"/>
          <w:color w:val="000080"/>
          <w:sz w:val="18"/>
          <w:szCs w:val="18"/>
        </w:rPr>
        <w:t>De acordo com a legislação em vigor, o Regimento Geral consignará normas pertinentes 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provimento nas várias classes da carreira do magistéri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contratação inicial e renovação de contrato de docentes não integrantes da carreira do magistério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CORPO DISCENT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5. </w:t>
      </w:r>
      <w:r>
        <w:rPr>
          <w:rFonts w:cs="Verdana" w:ascii="Verdana" w:hAnsi="Verdana"/>
          <w:color w:val="000080"/>
          <w:sz w:val="18"/>
          <w:szCs w:val="18"/>
        </w:rPr>
        <w:t>O corpo discente da UFCG é constituído dos alunos matriculados nos seus diversos cursos e programas e compreende alunos regulares e especiais, definidos na forma do Regimento G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O corpo discente é organizado no Diretório Central de Estudantes, no âmbito da UFCG, e em Diretórios, Centros Acadêmicos ou Grêmios Estudantis, no âmbito de cada Curs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6. </w:t>
      </w:r>
      <w:r>
        <w:rPr>
          <w:rFonts w:cs="Verdana" w:ascii="Verdana" w:hAnsi="Verdana"/>
          <w:color w:val="000080"/>
          <w:sz w:val="18"/>
          <w:szCs w:val="18"/>
        </w:rPr>
        <w:t>A UFCG admitirá, sem vínculo empregatício, alunos dos cursos de graduação e pós-graduação nas funções de monitor, na forma do que dispuser a legislação em vig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CORPO TÉCNICO-ADMINISTRATIV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7. </w:t>
      </w:r>
      <w:r>
        <w:rPr>
          <w:rFonts w:cs="Verdana" w:ascii="Verdana" w:hAnsi="Verdana"/>
          <w:color w:val="000080"/>
          <w:sz w:val="18"/>
          <w:szCs w:val="18"/>
        </w:rPr>
        <w:t>O corpo técnico-administrativo da UFCG é constituído dos servidores integrantes do quadro permanente, que exercem atividades de apoio técnico, administrativo e operacional necessários ao cumprimento dos objetivos instituciona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 pessoal técnico-administrativo será admitido segundo legislação específ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bCs/>
          <w:color w:val="000080"/>
          <w:sz w:val="18"/>
          <w:szCs w:val="18"/>
        </w:rPr>
        <w:t>O</w:t>
      </w:r>
      <w:r>
        <w:rPr>
          <w:rFonts w:cs="Verdana" w:ascii="Verdana" w:hAnsi="Verdana"/>
          <w:color w:val="000080"/>
          <w:sz w:val="18"/>
          <w:szCs w:val="18"/>
        </w:rPr>
        <w:t xml:space="preserve"> Regimento Geral disciplinará o provimento nas várias classes da carreir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PATRIMÔNIO, DOS RECURSOS E DO REGIME FINANCEIR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PATRIMÔNI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8. </w:t>
      </w:r>
      <w:r>
        <w:rPr>
          <w:rFonts w:cs="Verdana" w:ascii="Verdana" w:hAnsi="Verdana"/>
          <w:color w:val="000080"/>
          <w:sz w:val="18"/>
          <w:szCs w:val="18"/>
        </w:rPr>
        <w:t>O patrimônio da UFCG, administrado pelo Reitor, com observância das normas legais regulamentares, é constituíd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– do conjunto de seus bens e direitos de qualquer naturez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dos bens e direitos que lhe forem incorporados em virtude de lei, ou que a UFCG venha a adquirir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I – de incorporações que resultem de serviços e pesquisas realizados pela UFCG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s bens e direitos da UFCG serão utilizados ou aplicados exclusivamente para consecução de seus objetivos, não podendo ser alienados, a não ser nos casos e condições permitidos em le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 xml:space="preserve">A UFCG poderá receber doações ou legados, com ou sem encargos, para a ampliação de instalações, para o custeio de serviços nos diversos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campi </w:t>
      </w:r>
      <w:r>
        <w:rPr>
          <w:rFonts w:cs="Verdana" w:ascii="Verdana" w:hAnsi="Verdana"/>
          <w:color w:val="000080"/>
          <w:sz w:val="18"/>
          <w:szCs w:val="18"/>
        </w:rPr>
        <w:t>ou para a formação de seu patrimôni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S RECURSO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69. </w:t>
      </w:r>
      <w:r>
        <w:rPr>
          <w:rFonts w:cs="Verdana" w:ascii="Verdana" w:hAnsi="Verdana"/>
          <w:color w:val="000080"/>
          <w:sz w:val="18"/>
          <w:szCs w:val="18"/>
        </w:rPr>
        <w:t>Os recursos financeiros da UFCG serão provenientes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 – dotações consignadas no orçamento geral da União, créditos especiais, créditos adicionais e transferências e repasses, que lhe forem conferid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 – auxílios e subvenções que lhe venham a ser feitos ou concedidos pela União, Estados e Municípios, ou por quaisquer entidades públicas ou privada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III – recursos provenientes de convênios, acordos ou contratos celebrados com entidades e organismos nacionais e internaciona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V – resultado de operações de crédito e juros bancários, nos termos da le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 – receitas eventuais a título de retribuição por serviços de qualquer natureza prestados a terceir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 – saldo de exercícios anteriores, observado o disposto na legislação específic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VII – doações ou legad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VIII – retribuições por concessão de espaços físicos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O REGIME FINANCEIR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70. </w:t>
      </w:r>
      <w:r>
        <w:rPr>
          <w:rFonts w:cs="Verdana" w:ascii="Verdana" w:hAnsi="Verdana"/>
          <w:color w:val="000080"/>
          <w:sz w:val="18"/>
          <w:szCs w:val="18"/>
        </w:rPr>
        <w:t>O exercício financeiro da UFCG respeitará a legislação competente em vig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A gestão dos fundos especiais far-se-á de acordo com as normas gerais do orçamento, no que forem aplicáve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É vedada o recolhimento de renda para qualquer aplicação, por parte de qualquer unidade orçamentária e acadêm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§</w:t>
      </w:r>
      <w:r>
        <w:rPr>
          <w:rFonts w:cs="Verdana" w:ascii="Verdana" w:hAnsi="Verdana"/>
          <w:color w:val="000080"/>
          <w:sz w:val="18"/>
          <w:szCs w:val="18"/>
        </w:rPr>
        <w:t>3º O produto de toda arrecadação deverá ser recolhido à Conta Única da Uni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71. </w:t>
      </w:r>
      <w:r>
        <w:rPr>
          <w:rFonts w:cs="Verdana" w:ascii="Verdana" w:hAnsi="Verdana"/>
          <w:color w:val="000080"/>
          <w:sz w:val="18"/>
          <w:szCs w:val="18"/>
        </w:rPr>
        <w:t>Os Centros e as Escolas gozam de autonomia na gestão de seu orç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 xml:space="preserve">Os Centros e as Escolas de que trata o caput deste artigo poderão ser unidades gestoras descentralizadas, com prévia autorização do Reitor, ouvido o CONSUN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color w:val="000080"/>
          <w:sz w:val="18"/>
          <w:szCs w:val="18"/>
        </w:rPr>
        <w:t>Os Centros e as Escolas que não atuarem como unidades gestoras terão a suas execuções orçamentárias realizadas por unidade gestora designada pelo Reitor, ouvido o CONSU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72. </w:t>
      </w:r>
      <w:r>
        <w:rPr>
          <w:rFonts w:cs="Verdana" w:ascii="Verdana" w:hAnsi="Verdana"/>
          <w:color w:val="000080"/>
          <w:sz w:val="18"/>
          <w:szCs w:val="18"/>
        </w:rPr>
        <w:t xml:space="preserve">Com base no valor das dotações que o orçamento geral da União atribuir à UFCG, a Reitoria promoverá a elaboração do orçamento, a ser aprovada no CONSUNI, ouvido o Conselho Curador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73. </w:t>
      </w:r>
      <w:r>
        <w:rPr>
          <w:rFonts w:cs="Verdana" w:ascii="Verdana" w:hAnsi="Verdana"/>
          <w:color w:val="000080"/>
          <w:sz w:val="18"/>
          <w:szCs w:val="18"/>
        </w:rPr>
        <w:t>No decorrer do exercício, poderão ser abertos créditos adicionais, suplementares e especiais, mediante proposta do Reitor e aprovação pelo CONSUNI, ouvido o Conselho Curad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1º </w:t>
      </w:r>
      <w:r>
        <w:rPr>
          <w:rFonts w:cs="Verdana" w:ascii="Verdana" w:hAnsi="Verdana"/>
          <w:color w:val="000080"/>
          <w:sz w:val="18"/>
          <w:szCs w:val="18"/>
        </w:rPr>
        <w:t>Os créditos suplementares proverão os serviços, em virtude de insuficiência de dotação própria, e os especiais destinar-se-ão às despesas não previstas no orç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§2º </w:t>
      </w:r>
      <w:r>
        <w:rPr>
          <w:rFonts w:cs="Verdana" w:ascii="Verdana" w:hAnsi="Verdana"/>
          <w:bCs/>
          <w:color w:val="000080"/>
          <w:sz w:val="18"/>
          <w:szCs w:val="18"/>
        </w:rPr>
        <w:t>O Reitor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80"/>
          <w:sz w:val="18"/>
          <w:szCs w:val="18"/>
        </w:rPr>
        <w:t>poderá promover o remanejamento de valores orçamentários, para suplementação de custeio, desde que observado o cumprimento das metas previstas no orçamento aprovado pelo CONSUN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TÍTULO V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80"/>
          <w:sz w:val="18"/>
          <w:szCs w:val="18"/>
        </w:rPr>
        <w:t>DAS DISPOSIÇÕES PRELIMINARES, GERAIS E TRANSITÓRIA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S DISPOSIÇÕES PRELIMINARES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Art. 74.</w:t>
      </w:r>
      <w:r>
        <w:rPr>
          <w:rFonts w:cs="Verdana" w:ascii="Verdana" w:hAnsi="Verdana"/>
          <w:color w:val="000080"/>
          <w:sz w:val="18"/>
          <w:szCs w:val="18"/>
        </w:rPr>
        <w:t xml:space="preserve"> O </w:t>
      </w:r>
      <w:r>
        <w:rPr>
          <w:rFonts w:cs="Verdana" w:ascii="Verdana" w:hAnsi="Verdana"/>
          <w:i/>
          <w:color w:val="000080"/>
          <w:sz w:val="18"/>
          <w:szCs w:val="18"/>
        </w:rPr>
        <w:t>quorum</w:t>
      </w:r>
      <w:r>
        <w:rPr>
          <w:rFonts w:cs="Verdana" w:ascii="Verdana" w:hAnsi="Verdana"/>
          <w:color w:val="000080"/>
          <w:sz w:val="18"/>
          <w:szCs w:val="18"/>
        </w:rPr>
        <w:t xml:space="preserve"> mínimo indispensável para a realização de reunião de qualquer órgão colegiado será de metade mais um do total de seus conselheir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arágrafo único.</w:t>
      </w:r>
      <w:r>
        <w:rPr>
          <w:rFonts w:cs="Verdana" w:ascii="Verdana" w:hAnsi="Verdana"/>
          <w:color w:val="000080"/>
          <w:sz w:val="18"/>
          <w:szCs w:val="18"/>
        </w:rPr>
        <w:t xml:space="preserve"> Nas reuniões das Assembléias das Unidades Acadêmicas, o quorum de que trata o </w:t>
      </w:r>
      <w:r>
        <w:rPr>
          <w:rFonts w:cs="Verdana" w:ascii="Verdana" w:hAnsi="Verdana"/>
          <w:i/>
          <w:color w:val="000080"/>
          <w:sz w:val="18"/>
          <w:szCs w:val="18"/>
        </w:rPr>
        <w:t>caput</w:t>
      </w:r>
      <w:r>
        <w:rPr>
          <w:rFonts w:cs="Verdana" w:ascii="Verdana" w:hAnsi="Verdana"/>
          <w:color w:val="000080"/>
          <w:sz w:val="18"/>
          <w:szCs w:val="18"/>
        </w:rPr>
        <w:t xml:space="preserve"> deste artigo, será computado excluindo-se os docentes regularmente afastados ou licenci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Art. 75.</w:t>
      </w:r>
      <w:r>
        <w:rPr>
          <w:rFonts w:cs="Verdana" w:ascii="Verdana" w:hAnsi="Verdana"/>
          <w:color w:val="000080"/>
          <w:sz w:val="18"/>
          <w:szCs w:val="18"/>
        </w:rPr>
        <w:t xml:space="preserve"> Os presidentes dos órgãos colegiados, no caso de empate na votação de qualquer matéria, exercerão o voto de qual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</w:r>
      <w:r>
        <w:rPr>
          <w:rFonts w:cs="Verdana" w:ascii="Verdana" w:hAnsi="Verdana"/>
          <w:b/>
          <w:color w:val="000080"/>
          <w:sz w:val="18"/>
          <w:szCs w:val="18"/>
        </w:rPr>
        <w:t>Art. 76.</w:t>
      </w:r>
      <w:r>
        <w:rPr>
          <w:rFonts w:cs="Verdana" w:ascii="Verdana" w:hAnsi="Verdana"/>
          <w:color w:val="000080"/>
          <w:sz w:val="18"/>
          <w:szCs w:val="18"/>
        </w:rPr>
        <w:t xml:space="preserve"> Os presidentes dos órgãos colegiados poderão vetar matéria, parcial ou totalmente, considerada ilegal ou inconveniente ou inoportuna para a Instituição.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ab/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 xml:space="preserve">O veto de que trata o caput deste artigo será apreciado pelo respectivo órgão colegiado. 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b/>
          <w:color w:val="000080"/>
          <w:sz w:val="18"/>
          <w:szCs w:val="18"/>
        </w:rPr>
        <w:t>Art. 77.</w:t>
      </w:r>
      <w:r>
        <w:rPr>
          <w:rFonts w:cs="Verdana" w:ascii="Verdana" w:hAnsi="Verdana"/>
          <w:color w:val="000080"/>
          <w:sz w:val="18"/>
          <w:szCs w:val="18"/>
        </w:rPr>
        <w:t xml:space="preserve"> Os presidentes dos órgãos colegiados poderão decidir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>ad referendum</w:t>
      </w:r>
      <w:r>
        <w:rPr>
          <w:rFonts w:cs="Verdana" w:ascii="Verdana" w:hAnsi="Verdana"/>
          <w:color w:val="000080"/>
          <w:sz w:val="18"/>
          <w:szCs w:val="18"/>
        </w:rPr>
        <w:t xml:space="preserve"> do plenário nas ocasiões em que não for possível a convocação deste.</w:t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center" w:pos="4252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Parágrafo único. </w:t>
      </w:r>
      <w:r>
        <w:rPr>
          <w:rFonts w:cs="Verdana" w:ascii="Verdana" w:hAnsi="Verdana"/>
          <w:color w:val="000080"/>
          <w:sz w:val="18"/>
          <w:szCs w:val="18"/>
        </w:rPr>
        <w:t>O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80"/>
          <w:sz w:val="18"/>
          <w:szCs w:val="18"/>
        </w:rPr>
        <w:t xml:space="preserve">ad referendum </w:t>
      </w:r>
      <w:r>
        <w:rPr>
          <w:rFonts w:cs="Verdana" w:ascii="Verdana" w:hAnsi="Verdana"/>
          <w:color w:val="000080"/>
          <w:sz w:val="18"/>
          <w:szCs w:val="18"/>
        </w:rPr>
        <w:t>de que trata o caput deste artigo, será homologado pelo respectivo órgão colegia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292526"/>
          <w:sz w:val="18"/>
          <w:szCs w:val="18"/>
        </w:rPr>
        <w:tab/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Art. 78. </w:t>
      </w:r>
      <w:r>
        <w:rPr>
          <w:rFonts w:cs="Verdana" w:ascii="Verdana" w:hAnsi="Verdana"/>
          <w:color w:val="000080"/>
          <w:sz w:val="18"/>
          <w:szCs w:val="18"/>
        </w:rPr>
        <w:t xml:space="preserve">O Regimento Geral disciplinará o veto e o </w:t>
      </w:r>
      <w:r>
        <w:rPr>
          <w:rFonts w:cs="Verdana" w:ascii="Verdana" w:hAnsi="Verdana"/>
          <w:i/>
          <w:color w:val="000080"/>
          <w:sz w:val="18"/>
          <w:szCs w:val="18"/>
        </w:rPr>
        <w:t>ad referendu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80"/>
          <w:sz w:val="18"/>
          <w:szCs w:val="18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S DISPOSIÇÕES GERAI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79. </w:t>
      </w:r>
      <w:r>
        <w:rPr>
          <w:rFonts w:cs="Verdana" w:ascii="Verdana" w:hAnsi="Verdana"/>
          <w:color w:val="000080"/>
          <w:sz w:val="18"/>
          <w:szCs w:val="18"/>
        </w:rPr>
        <w:t>A organização e o funcionamento da UFCG serão regidos pela legislação em vigor, por este Estatuto, pelo Regimento Geral e os regimentos internos ou regulamentos das Unidades Acadêmicas e órgãos da administração universitá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>Parágrafo único.</w:t>
      </w:r>
      <w:r>
        <w:rPr>
          <w:rFonts w:cs="Verdana" w:ascii="Verdana" w:hAnsi="Verdana"/>
          <w:color w:val="000080"/>
          <w:sz w:val="18"/>
          <w:szCs w:val="18"/>
        </w:rPr>
        <w:t xml:space="preserve"> O Regimento Geral será elaborado de acordo com o disposto neste Estatuto e submetido à aprovação do Conselho Universit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0. </w:t>
      </w:r>
      <w:r>
        <w:rPr>
          <w:rFonts w:cs="Verdana" w:ascii="Verdana" w:hAnsi="Verdana"/>
          <w:color w:val="000080"/>
          <w:sz w:val="18"/>
          <w:szCs w:val="18"/>
        </w:rPr>
        <w:t>O ato de investidura em cargo ou função, bem como o de ingresso em curso ou programa da Universidade, importa em compromisso formal de respeitar a lei, este Estatuto, os Regimentos e as autoridades legalmente constituí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1. </w:t>
      </w:r>
      <w:r>
        <w:rPr>
          <w:rFonts w:cs="Verdana" w:ascii="Verdana" w:hAnsi="Verdana"/>
          <w:color w:val="000080"/>
          <w:sz w:val="18"/>
          <w:szCs w:val="18"/>
        </w:rPr>
        <w:t>As Escolas terão regimentos próprios, aprovados, sucessivamente, pelo Conselho Universitário e pelo Conselho de Educação compet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2. </w:t>
      </w:r>
      <w:r>
        <w:rPr>
          <w:rFonts w:cs="Verdana" w:ascii="Verdana" w:hAnsi="Verdana"/>
          <w:color w:val="000080"/>
          <w:sz w:val="18"/>
          <w:szCs w:val="18"/>
        </w:rPr>
        <w:t>A manutenção de quaisquer serviços da UFCG respeitará os seus objetiv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3. </w:t>
      </w:r>
      <w:r>
        <w:rPr>
          <w:rFonts w:cs="Verdana" w:ascii="Verdana" w:hAnsi="Verdana"/>
          <w:color w:val="000080"/>
          <w:sz w:val="18"/>
          <w:szCs w:val="18"/>
        </w:rPr>
        <w:t>A UFCG poderá manter convênios, com instituições públicas ou privadas, para possibilitar estágio de alunos e treinamento de seu pesso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4. </w:t>
      </w:r>
      <w:r>
        <w:rPr>
          <w:rFonts w:cs="Verdana" w:ascii="Verdana" w:hAnsi="Verdana"/>
          <w:color w:val="000080"/>
          <w:sz w:val="18"/>
          <w:szCs w:val="18"/>
        </w:rPr>
        <w:t>Os casos omissos neste Estatuto serão resolvidos pelo CONSEPE ou pelo CONSUNI, respeitadas a natureza da maté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  <w:highlight w:val="yellow"/>
        </w:rPr>
      </w:pPr>
      <w:r>
        <w:rPr>
          <w:rFonts w:cs="Verdana" w:ascii="Verdana" w:hAnsi="Verdana"/>
          <w:color w:val="00008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92526"/>
          <w:sz w:val="18"/>
          <w:szCs w:val="18"/>
          <w:highlight w:val="yellow"/>
        </w:rPr>
      </w:pPr>
      <w:r>
        <w:rPr>
          <w:rFonts w:cs="Verdana" w:ascii="Verdana" w:hAnsi="Verdana"/>
          <w:color w:val="292526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DAS DISPOSIÇÕES TRANSITÓRI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5. </w:t>
      </w:r>
      <w:r>
        <w:rPr>
          <w:rFonts w:cs="Verdana" w:ascii="Verdana" w:hAnsi="Verdana"/>
          <w:color w:val="000080"/>
          <w:sz w:val="18"/>
          <w:szCs w:val="18"/>
        </w:rPr>
        <w:t>A partir da vigência deste Estatuto, a UFCG terá um prazo máximo de 6 (seis) meses para aprovação pelo CONSUNI do seu Regimento G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6. </w:t>
      </w:r>
      <w:r>
        <w:rPr>
          <w:rFonts w:cs="Verdana" w:ascii="Verdana" w:hAnsi="Verdana"/>
          <w:color w:val="000080"/>
          <w:sz w:val="18"/>
          <w:szCs w:val="18"/>
        </w:rPr>
        <w:t>A partir da vigência do Regimento Geral, os regimentos internos ou regulamentos das Unidades Acadêmicas e dos Órgãos da Administração Universitária devem ser aprovados pelos órgãos colegiados competentes, no prazo máximo de até 12 (doze) mes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7. </w:t>
      </w:r>
      <w:r>
        <w:rPr>
          <w:rFonts w:cs="Verdana" w:ascii="Verdana" w:hAnsi="Verdana"/>
          <w:color w:val="000080"/>
          <w:sz w:val="18"/>
          <w:szCs w:val="18"/>
        </w:rPr>
        <w:t>Os Centros deverão, a partir da vigência deste Estatuto, constituir seus Conselhos de Centr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8. </w:t>
      </w:r>
      <w:r>
        <w:rPr>
          <w:rFonts w:cs="Verdana" w:ascii="Verdana" w:hAnsi="Verdana"/>
          <w:color w:val="000080"/>
          <w:sz w:val="18"/>
          <w:szCs w:val="18"/>
        </w:rPr>
        <w:t>O presente Estatuto entra em vigor na data de sua publicação, após aprovação final pelo CONSUN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292526"/>
          <w:sz w:val="18"/>
          <w:szCs w:val="18"/>
        </w:rPr>
      </w:pPr>
      <w:r>
        <w:rPr>
          <w:rFonts w:cs="Verdana" w:ascii="Verdana" w:hAnsi="Verdana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Art. 89. </w:t>
      </w:r>
      <w:r>
        <w:rPr>
          <w:rFonts w:cs="Verdana" w:ascii="Verdana" w:hAnsi="Verdana"/>
          <w:color w:val="000080"/>
          <w:sz w:val="18"/>
          <w:szCs w:val="18"/>
        </w:rPr>
        <w:t>Revoga-se o Estatuto da UFCG, aprovado pela Resolução do Conselho Universitário Nº. 05/2002, de 04 de outubro de 200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color w:val="292526"/>
          <w:sz w:val="18"/>
          <w:szCs w:val="18"/>
        </w:rPr>
      </w:pPr>
      <w:r>
        <w:rPr>
          <w:rFonts w:cs="Verdana" w:ascii="Verdana" w:hAnsi="Verdana"/>
          <w:color w:val="292526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ap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0080"/>
          <w:sz w:val="18"/>
          <w:szCs w:val="18"/>
        </w:rPr>
        <w:t>Thompson Fernandes Mariz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14:00Z</dcterms:created>
  <dc:creator>Profa. Vânia</dc:creator>
  <dc:description/>
  <cp:keywords/>
  <dc:language>en-US</dc:language>
  <cp:lastModifiedBy>Profa. Vânia</cp:lastModifiedBy>
  <cp:lastPrinted>2009-05-15T08:23:00Z</cp:lastPrinted>
  <dcterms:modified xsi:type="dcterms:W3CDTF">2009-05-28T11:34:00Z</dcterms:modified>
  <cp:revision>23</cp:revision>
  <dc:subject/>
  <dc:title>ÍNDICE</dc:title>
</cp:coreProperties>
</file>