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 O N V O C A Ç Ã O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 determinação do Senhor Presidente, convoco Vossa Senhoria para a 106ª Reunião Ordinária da Câmara Superior de Ensino da Universidade Federal de Campina Grande, a se realizar nos dias 17 e 18, do mês de fevereiro </w:t>
      </w:r>
      <w:r>
        <w:rPr>
          <w:b/>
          <w:bCs/>
          <w:sz w:val="22"/>
          <w:szCs w:val="22"/>
        </w:rPr>
        <w:t>do ano em curso, em local e hora definidos abaixo.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36"/>
        <w:gridCol w:w="2834"/>
        <w:gridCol w:w="2199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H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DE e NOITE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9h às 12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s 14h às 18h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uditório João Roberto Borges de Souza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8h às 12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14h às 17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 João Roberto Borges de Souza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Campina Grande, 12 de fevereiro de 2014.</w:t>
      </w:r>
    </w:p>
    <w:p>
      <w:pPr>
        <w:pStyle w:val="Normal"/>
        <w:spacing w:before="0" w:after="120"/>
        <w:ind w:right="191" w:hanging="0"/>
        <w:jc w:val="center"/>
        <w:rPr/>
      </w:pPr>
      <w:r>
        <w:rPr/>
      </w:r>
    </w:p>
    <w:p>
      <w:pPr>
        <w:pStyle w:val="Normal"/>
        <w:spacing w:before="0" w:after="120"/>
        <w:ind w:right="191" w:hanging="0"/>
        <w:jc w:val="center"/>
        <w:rPr/>
      </w:pPr>
      <w:r>
        <w:rPr/>
      </w:r>
    </w:p>
    <w:p>
      <w:pPr>
        <w:pStyle w:val="Normal"/>
        <w:ind w:right="193" w:hanging="0"/>
        <w:jc w:val="center"/>
        <w:rPr>
          <w:b/>
          <w:b/>
        </w:rPr>
      </w:pPr>
      <w:r>
        <w:rPr>
          <w:b/>
        </w:rPr>
        <w:t>Maria do Socorro Pereira</w:t>
      </w:r>
    </w:p>
    <w:p>
      <w:pPr>
        <w:pStyle w:val="Normal"/>
        <w:ind w:right="1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a da SODS</w:t>
      </w:r>
    </w:p>
    <w:p>
      <w:pPr>
        <w:pStyle w:val="Normal"/>
        <w:ind w:right="1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rícula SIAPE 033555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ÇÃO!</w:t>
      </w:r>
    </w:p>
    <w:p>
      <w:pPr>
        <w:pStyle w:val="Normal"/>
        <w:jc w:val="both"/>
        <w:rPr>
          <w:ins w:id="19" w:author="SODS 02" w:date="2007-03-08T09:00:00Z"/>
        </w:rPr>
      </w:pPr>
      <w:r>
        <w:rPr/>
        <w:t xml:space="preserve">- </w:t>
      </w:r>
      <w:ins w:id="0" w:author="SODS 02" w:date="2007-03-08T09:05:00Z">
        <w:r>
          <w:rPr/>
          <w:t>Solicitamos</w:t>
        </w:r>
      </w:ins>
      <w:ins w:id="1" w:author="SODS 02" w:date="2007-03-08T09:07:00Z">
        <w:r>
          <w:rPr/>
          <w:t xml:space="preserve"> </w:t>
        </w:r>
      </w:ins>
      <w:ins w:id="2" w:author="SODS 02" w:date="2007-03-08T09:09:00Z">
        <w:r>
          <w:rPr/>
          <w:t>a</w:t>
        </w:r>
      </w:ins>
      <w:ins w:id="3" w:author="SODS 02" w:date="2007-03-08T09:05:00Z">
        <w:r>
          <w:rPr/>
          <w:t>o Conselheiro titular</w:t>
        </w:r>
      </w:ins>
      <w:ins w:id="4" w:author="SODS 02" w:date="2007-03-08T09:10:00Z">
        <w:r>
          <w:rPr/>
          <w:t>,</w:t>
        </w:r>
      </w:ins>
      <w:ins w:id="5" w:author="SODS 02" w:date="2007-03-08T09:05:00Z">
        <w:r>
          <w:rPr/>
          <w:t xml:space="preserve"> </w:t>
        </w:r>
      </w:ins>
      <w:ins w:id="6" w:author="SODS 02" w:date="2007-03-08T09:09:00Z">
        <w:r>
          <w:rPr/>
          <w:t>que</w:t>
        </w:r>
      </w:ins>
      <w:ins w:id="7" w:author="SODS 02" w:date="2007-03-08T09:16:00Z">
        <w:r>
          <w:rPr/>
          <w:t>,</w:t>
        </w:r>
      </w:ins>
      <w:ins w:id="8" w:author="SODS 02" w:date="2007-03-08T09:09:00Z">
        <w:r>
          <w:rPr/>
          <w:t xml:space="preserve"> caso </w:t>
        </w:r>
      </w:ins>
      <w:ins w:id="9" w:author="SODS 02" w:date="2007-03-08T09:05:00Z">
        <w:r>
          <w:rPr/>
          <w:t xml:space="preserve">não </w:t>
        </w:r>
      </w:ins>
      <w:ins w:id="10" w:author="SODS 02" w:date="2007-03-08T09:07:00Z">
        <w:r>
          <w:rPr/>
          <w:t xml:space="preserve">possa </w:t>
        </w:r>
      </w:ins>
      <w:ins w:id="11" w:author="SODS 02" w:date="2007-03-08T09:05:00Z">
        <w:r>
          <w:rPr/>
          <w:t xml:space="preserve">comparecer </w:t>
        </w:r>
      </w:ins>
      <w:r>
        <w:rPr/>
        <w:t>à</w:t>
      </w:r>
      <w:ins w:id="12" w:author="SODS 02" w:date="2007-03-08T09:07:00Z">
        <w:r>
          <w:rPr/>
          <w:t xml:space="preserve"> reunião, </w:t>
        </w:r>
      </w:ins>
      <w:ins w:id="13" w:author="SODS 02" w:date="2007-03-08T09:09:00Z">
        <w:r>
          <w:rPr/>
          <w:t xml:space="preserve">por </w:t>
        </w:r>
      </w:ins>
      <w:ins w:id="14" w:author="SODS 02" w:date="2007-03-08T09:15:00Z">
        <w:r>
          <w:rPr/>
          <w:t>gentileza</w:t>
        </w:r>
      </w:ins>
      <w:ins w:id="15" w:author="SODS 02" w:date="2007-03-08T09:09:00Z">
        <w:r>
          <w:rPr/>
          <w:t>, entre em contato com seu suplente</w:t>
        </w:r>
      </w:ins>
      <w:ins w:id="16" w:author="SODS 02" w:date="2007-03-08T09:16:00Z">
        <w:r>
          <w:rPr/>
          <w:t xml:space="preserve"> e </w:t>
        </w:r>
      </w:ins>
      <w:r>
        <w:rPr/>
        <w:t xml:space="preserve">transfira os </w:t>
      </w:r>
      <w:ins w:id="17" w:author="SODS 02" w:date="2007-03-08T09:16:00Z">
        <w:r>
          <w:rPr/>
          <w:t>encargos</w:t>
        </w:r>
      </w:ins>
      <w:r>
        <w:rPr/>
        <w:t xml:space="preserve"> para ele</w:t>
      </w:r>
      <w:ins w:id="18" w:author="SODS 02" w:date="2007-03-08T09:09:00Z">
        <w:r>
          <w:rPr/>
          <w:t>.</w:t>
        </w:r>
      </w:ins>
    </w:p>
    <w:p>
      <w:pPr>
        <w:pStyle w:val="Normal"/>
        <w:jc w:val="both"/>
        <w:rPr/>
      </w:pPr>
      <w:r>
        <w:rPr/>
        <w:t>- Ao assinar a lista de presença, por gentileza, não se ausente do Aud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_______________________________________________________________________</w:t>
    </w:r>
  </w:p>
  <w:p>
    <w:pPr>
      <w:pStyle w:val="Footer"/>
      <w:jc w:val="center"/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  <w:t>UFCG - SODS – SECRETARIA DOS ÓRGÃOS DELIBERATIVOS SUPERIORES</w:t>
    </w:r>
  </w:p>
  <w:p>
    <w:pPr>
      <w:pStyle w:val="Footer"/>
      <w:jc w:val="center"/>
      <w:rPr>
        <w:b/>
        <w:b/>
        <w:color w:val="3366FF"/>
        <w:sz w:val="16"/>
        <w:szCs w:val="16"/>
      </w:rPr>
    </w:pPr>
    <w:r>
      <w:rPr>
        <w:color w:val="3366FF"/>
        <w:sz w:val="16"/>
        <w:szCs w:val="16"/>
      </w:rPr>
      <w:t>Rua: Aprígio Veloso, 882 – Bairro Universitário, CEP: 58.429-140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 xml:space="preserve">Telefones: (83)2101-1105 e (83)2101-1710 – Fax: (83) 2101-1103 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Campina Grande, P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732155" cy="693420"/>
          <wp:effectExtent l="0" t="0" r="0" b="0"/>
          <wp:docPr id="1" name="logotipo%20da%20UFC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%20da%20UFC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auto" w:line="24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INISTÉRIO DA EDUCAÇÃ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NIVERSIDADE FEDERAL DE CAMPINA GRANDE</w:t>
    </w:r>
  </w:p>
  <w:p>
    <w:pPr>
      <w:pStyle w:val="Heading2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SECRETARIA DOS ÓRGÃOS DELIBERATIVOS SUPERIORE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NSELHO UNIVERSITÁRIO</w:t>
    </w:r>
  </w:p>
  <w:p>
    <w:pPr>
      <w:pStyle w:val="Heading2"/>
      <w:rPr>
        <w:rFonts w:ascii="Times New Roman" w:hAnsi="Times New Roman" w:cs="Times New Roman"/>
        <w:bCs w:val="false"/>
        <w:szCs w:val="22"/>
      </w:rPr>
    </w:pPr>
    <w:r>
      <w:rPr>
        <w:rFonts w:cs="Times New Roman" w:ascii="Times New Roman" w:hAnsi="Times New Roman"/>
        <w:bCs w:val="false"/>
        <w:szCs w:val="22"/>
      </w:rPr>
      <w:t>CÂMARA SUPERIOR DE ENSINO</w:t>
    </w:r>
  </w:p>
  <w:p>
    <w:pPr>
      <w:pStyle w:val="Header"/>
      <w:rPr>
        <w:rFonts w:ascii="Times New Roman" w:hAnsi="Times New Roman" w:cs="Times New Roman"/>
        <w:bCs/>
        <w:szCs w:val="22"/>
      </w:rPr>
    </w:pPr>
    <w:r>
      <w:rPr>
        <w:rFonts w:cs="Times New Roman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SODS02">
    <w:name w:val="SODS 02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1:00Z</dcterms:created>
  <dc:creator>Josenice</dc:creator>
  <dc:description/>
  <cp:keywords/>
  <dc:language>en-US</dc:language>
  <cp:lastModifiedBy>SODS</cp:lastModifiedBy>
  <cp:lastPrinted>2013-09-30T09:46:00Z</cp:lastPrinted>
  <dcterms:modified xsi:type="dcterms:W3CDTF">2014-02-11T12:05:00Z</dcterms:modified>
  <cp:revision>3</cp:revision>
  <dc:subject/>
  <dc:title> </dc:title>
</cp:coreProperties>
</file>