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E FEDERAL DE CAMPINA GRAN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PROJETOS ESTRATÉG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DE DE CENTROS VOCACIONAIS TECNOLÓGICOS – REDE CVT/UFC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ÁRIO PARA LEVANTAMENTO DE DADOS SÓCIO-ECONÔMICOS DO MUNICÍPIO E DO CV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Nome do Município: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Região Fisiográfica: 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ra-estrutura do Municíp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pulação: 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população total, urbana, rural, núcleos habitacionais de destaque (vilas, perímetros, aglomerados, assenta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rutura Educacional / Técnico-Institucional: 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s: Números de escolas públicas (municipais, estaduais), escolas privadas, número de professores, número de matrículas por nível de ensino, existência de universidade (ou campus avançado) ou faculdades de nível superior, base técnica-institucional existente na cidade: SEBRAE, EMATER, Campo Experimental da EMEPA ou da EMBRAPA, SENAI ou SESI, SENAC, DNOCS, etc.</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rutura de Saúde: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Número de hospitais públicos e/ou privados, número de leitos, número de postos de saúde, programa saúde na família, número de profissionais da área de saúde, clínicas e consultórios particulares na regi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stema Viário e de Acesso: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tras Informações: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Sistema bancário, existência de aeroclube, informações turísticas, sistema de telecomunicação, postos de correios, sistema de segurança, informações sobre a prefeitura e câmara municipal</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fil Econômico do Município e/ou da Região Polariz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Produção agropecuá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odução ext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rodução mi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rodução indust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Comér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bs: Indicadores de produção, número de estabelecimentos, indicadores de contribuição de tributos municipal, estadual e federal, participação no FPM, etc. Promover um destaque na análise do perfil econômico do município de acordo com as áreas de atuação do CVT a ser instalado.</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ações Básicas sobre o CV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ipo de CV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o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Áreas de Atu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Instituições de Apoio – Parcerias Institucionais Estratégicas</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Entidade Líder: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Principais Entidades Parceira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Infra-estrutura Disponíve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Estrutura Legal Disponível / Desej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Vinculado à UFCG/PaqTcPB</w:t>
        <w:tab/>
        <w:tab/>
        <w:t xml:space="preserve">[    ] Vinculado à Prefeitura </w:t>
      </w:r>
    </w:p>
    <w:p>
      <w:pPr>
        <w:pStyle w:val="Normal"/>
        <w:rPr>
          <w:rFonts w:ascii="Arial" w:hAnsi="Arial" w:cs="Arial"/>
          <w:sz w:val="24"/>
          <w:szCs w:val="24"/>
        </w:rPr>
      </w:pPr>
      <w:r>
        <w:rPr>
          <w:rFonts w:cs="Arial" w:ascii="Arial" w:hAnsi="Arial"/>
          <w:sz w:val="24"/>
          <w:szCs w:val="24"/>
        </w:rPr>
        <w:t xml:space="preserve">[   ] Vinculado a uma Associação </w:t>
        <w:tab/>
        <w:t>[    ] Vinculada a uma Coope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Recursos Disponívei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umanos: 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Financeiros: 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Cursos a serem Desenvolvidos no CVT (e suas ementa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rso: ___________________________________</w:t>
        <w:tab/>
        <w:t>Carga-Horária: 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rso: ___________________________________</w:t>
        <w:tab/>
        <w:t>Carga-Horária: 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rso: ___________________________________</w:t>
        <w:tab/>
        <w:t>Carga-Horária: 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rso: ___________________________________</w:t>
        <w:tab/>
        <w:t>Carga-Horária: 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rso: ___________________________________</w:t>
        <w:tab/>
        <w:t>Carga-Horária: 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rso: ___________________________________</w:t>
        <w:tab/>
        <w:t>Carga-Horária: 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294" w:hanging="294"/>
        <w:rPr>
          <w:rFonts w:ascii="Arial" w:hAnsi="Arial" w:cs="Arial"/>
          <w:sz w:val="24"/>
          <w:szCs w:val="24"/>
        </w:rPr>
      </w:pPr>
      <w:r>
        <w:rPr>
          <w:rFonts w:cs="Arial" w:ascii="Arial" w:hAnsi="Arial"/>
          <w:sz w:val="24"/>
          <w:szCs w:val="24"/>
        </w:rPr>
      </w:r>
    </w:p>
    <w:p>
      <w:pPr>
        <w:pStyle w:val="Normal"/>
        <w:ind w:left="294" w:hanging="294"/>
        <w:rPr/>
      </w:pPr>
      <w:r>
        <w:rPr>
          <w:rFonts w:cs="Arial" w:ascii="Arial" w:hAnsi="Arial"/>
          <w:sz w:val="24"/>
          <w:szCs w:val="24"/>
        </w:rPr>
        <w:t>9) Laboratórios Vocacionais a serem Instalados Ameaças no CVT (e descrição dos principais equipa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Laboratório: ________________________________</w:t>
        <w:tab/>
        <w:tab/>
        <w:t>Área m</w:t>
      </w:r>
      <w:r>
        <w:rPr>
          <w:rFonts w:cs="Arial" w:ascii="Arial" w:hAnsi="Arial"/>
          <w:sz w:val="24"/>
          <w:szCs w:val="24"/>
          <w:vertAlign w:val="superscript"/>
        </w:rPr>
        <w:t>2</w:t>
      </w:r>
      <w:r>
        <w:rPr>
          <w:rFonts w:cs="Arial" w:ascii="Arial" w:hAnsi="Arial"/>
          <w:sz w:val="24"/>
          <w:szCs w:val="24"/>
        </w:rPr>
        <w:t>: __________</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Equipamento 1: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2: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3: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4: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5: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6: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7: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8: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9: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10: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Laboratório: ________________________________</w:t>
        <w:tab/>
        <w:tab/>
        <w:t>Área m</w:t>
      </w:r>
      <w:r>
        <w:rPr>
          <w:rFonts w:cs="Arial" w:ascii="Arial" w:hAnsi="Arial"/>
          <w:sz w:val="24"/>
          <w:szCs w:val="24"/>
          <w:vertAlign w:val="superscript"/>
        </w:rPr>
        <w:t>2</w:t>
      </w:r>
      <w:r>
        <w:rPr>
          <w:rFonts w:cs="Arial" w:ascii="Arial" w:hAnsi="Arial"/>
          <w:sz w:val="24"/>
          <w:szCs w:val="24"/>
        </w:rPr>
        <w:t>: __________</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Equipamento 1: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2: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3: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4: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5: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6: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7: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8: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9: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10: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Laboratório: ________________________________</w:t>
        <w:tab/>
        <w:tab/>
        <w:t>Área m</w:t>
      </w:r>
      <w:r>
        <w:rPr>
          <w:rFonts w:cs="Arial" w:ascii="Arial" w:hAnsi="Arial"/>
          <w:sz w:val="24"/>
          <w:szCs w:val="24"/>
          <w:vertAlign w:val="superscript"/>
        </w:rPr>
        <w:t>2</w:t>
      </w:r>
      <w:r>
        <w:rPr>
          <w:rFonts w:cs="Arial" w:ascii="Arial" w:hAnsi="Arial"/>
          <w:sz w:val="24"/>
          <w:szCs w:val="24"/>
        </w:rPr>
        <w:t>: __________</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Equipamento 1: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2: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3: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4: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5: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6: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7: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8: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9: _______________________________________________</w:t>
      </w:r>
    </w:p>
    <w:p>
      <w:pPr>
        <w:pStyle w:val="Normal"/>
        <w:numPr>
          <w:ilvl w:val="1"/>
          <w:numId w:val="2"/>
        </w:numPr>
        <w:rPr>
          <w:rFonts w:ascii="Arial" w:hAnsi="Arial" w:cs="Arial"/>
          <w:sz w:val="24"/>
          <w:szCs w:val="24"/>
        </w:rPr>
      </w:pPr>
      <w:r>
        <w:rPr>
          <w:rFonts w:cs="Arial" w:ascii="Arial" w:hAnsi="Arial"/>
          <w:sz w:val="24"/>
          <w:szCs w:val="24"/>
        </w:rPr>
        <w:t>Equipamento 10: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7861"/>
      <w:pgMar w:left="1134"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p>
    <w:pPr>
      <w:pStyle w:val="Normal"/>
      <w:jc w:val="center"/>
      <w:rPr>
        <w:color w:val="000080"/>
      </w:rPr>
    </w:pPr>
    <w:r>
      <w:rPr>
        <w:i/>
        <w:color w:val="000080"/>
      </w:rPr>
      <w:t>E-mails:caniello@ufcg.edu.br e vicentearaujo@paqtc.org.br</w:t>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519555" cy="75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9" r="-20" b="-39"/>
                  <a:stretch>
                    <a:fillRect/>
                  </a:stretch>
                </pic:blipFill>
                <pic:spPr bwMode="auto">
                  <a:xfrm>
                    <a:off x="0" y="0"/>
                    <a:ext cx="151955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220345</wp:posOffset>
              </wp:positionV>
              <wp:extent cx="1609090" cy="1308735"/>
              <wp:effectExtent l="0" t="0" r="0" b="0"/>
              <wp:wrapNone/>
              <wp:docPr id="2" name="Frame1"/>
              <a:graphic xmlns:a="http://schemas.openxmlformats.org/drawingml/2006/main">
                <a:graphicData uri="http://schemas.microsoft.com/office/word/2010/wordprocessingShape">
                  <wps:wsp>
                    <wps:cNvSpPr txBox="1"/>
                    <wps:spPr>
                      <a:xfrm>
                        <a:off x="0" y="0"/>
                        <a:ext cx="1609090" cy="1308735"/>
                      </a:xfrm>
                      <a:prstGeom prst="rect"/>
                      <a:solidFill>
                        <a:srgbClr val="FFFFFF">
                          <a:alpha val="0"/>
                        </a:srgbClr>
                      </a:solidFill>
                    </wps:spPr>
                    <wps:txbx>
                      <w:txbxContent>
                        <w:p>
                          <w:pPr>
                            <w:pStyle w:val="Normal"/>
                            <w:rPr/>
                          </w:pPr>
                          <w:r>
                            <w:rPr/>
                            <w:drawing>
                              <wp:inline distT="0" distB="0" distL="0" distR="0">
                                <wp:extent cx="142430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7" r="-23" b="-27"/>
                                        <a:stretch>
                                          <a:fillRect/>
                                        </a:stretch>
                                      </pic:blipFill>
                                      <pic:spPr bwMode="auto">
                                        <a:xfrm>
                                          <a:off x="0" y="0"/>
                                          <a:ext cx="1424305"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103.05pt;mso-wrap-distance-left:9.05pt;mso-wrap-distance-right:9.05pt;mso-wrap-distance-top:0pt;mso-wrap-distance-bottom:0pt;margin-top:-17.35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1424305" cy="121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7" r="-23" b="-27"/>
                                  <a:stretch>
                                    <a:fillRect/>
                                  </a:stretch>
                                </pic:blipFill>
                                <pic:spPr bwMode="auto">
                                  <a:xfrm>
                                    <a:off x="0" y="0"/>
                                    <a:ext cx="1424305" cy="1216025"/>
                                  </a:xfrm>
                                  <a:prstGeom prst="rect">
                                    <a:avLst/>
                                  </a:prstGeom>
                                </pic:spPr>
                              </pic:pic>
                            </a:graphicData>
                          </a:graphic>
                        </wp:inline>
                      </w:drawing>
                    </w:r>
                  </w:p>
                </w:txbxContent>
              </v:textbox>
              <w10:wrap type="none"/>
            </v:rect>
          </w:pict>
        </mc:Fallback>
      </mc:AlternateContent>
    </w:r>
  </w:p>
  <w:p>
    <w:pPr>
      <w:pStyle w:val="Header"/>
      <w:jc w:val="right"/>
      <w:rPr>
        <w:rFonts w:ascii="Arial" w:hAnsi="Arial" w:cs="Arial"/>
        <w:color w:val="333399"/>
        <w:sz w:val="28"/>
      </w:rPr>
    </w:pPr>
    <w:r>
      <w:rPr>
        <w:rFonts w:cs="Arial" w:ascii="Arial" w:hAnsi="Arial"/>
        <w:color w:val="33339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28:00Z</dcterms:created>
  <dc:creator>Vicente de Paulo A. Araújo</dc:creator>
  <dc:description/>
  <cp:keywords/>
  <dc:language>en-US</dc:language>
  <cp:lastModifiedBy>Vicente</cp:lastModifiedBy>
  <cp:lastPrinted>2002-12-01T20:55:00Z</cp:lastPrinted>
  <dcterms:modified xsi:type="dcterms:W3CDTF">2008-08-15T23:58:00Z</dcterms:modified>
  <cp:revision>11</cp:revision>
  <dc:subject/>
  <dc:title>Vicente,</dc:title>
</cp:coreProperties>
</file>