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Edital SRH/AGP/Nº001/08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REDENCIAMENTO DE SERVIDORES DA UFCG PARA PRESTAÇÃO DE SERVIÇOS PROFISSIONAIS DE </w:t>
      </w:r>
      <w:r>
        <w:rPr>
          <w:b/>
          <w:bCs/>
        </w:rPr>
        <w:t xml:space="preserve">INSTRUTORIA </w:t>
      </w:r>
      <w:r>
        <w:rPr>
          <w:b/>
        </w:rPr>
        <w:t>EM DIVERSAS ÁREAS</w:t>
      </w:r>
      <w:r>
        <w:rPr>
          <w:b/>
          <w:color w:val="000000"/>
        </w:rPr>
        <w:t xml:space="preserve"> </w:t>
      </w:r>
      <w:r>
        <w:rPr>
          <w:b/>
        </w:rPr>
        <w:t>NO DESENVOLVIMENTO DE CURSOS DE CAPACITAÇÃO E PÓS-GRADUAÇÃO (LATO-SENSO) DA SRH/UFC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EDITAL DE CREDENCIAMENTO </w:t>
      </w:r>
      <w:r>
        <w:rPr>
          <w:b/>
          <w:color w:val="000000"/>
        </w:rPr>
        <w:t>SRH/AGP/Nº001/0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b/>
          <w:b/>
          <w:bCs/>
        </w:rPr>
      </w:pPr>
      <w:r>
        <w:rPr/>
        <w:t xml:space="preserve">A Secretaria de Recursos Humanos da UFCG, no uso de suas atribuições regimentais e estatutárias e com fundamento na Lei 8.112/90, torna público o CREDENCIAMENTO DE PROFISSIONAIS (SERVIDORES DA UFCG)  para </w:t>
      </w:r>
      <w:r>
        <w:rPr>
          <w:bCs/>
        </w:rPr>
        <w:t xml:space="preserve">atuarem como Instrutores de cursos de </w:t>
      </w:r>
      <w:r>
        <w:rPr/>
        <w:t xml:space="preserve">desenvolvimento (capacitação) e cursos de pós-graduação </w:t>
      </w:r>
      <w:r>
        <w:rPr>
          <w:i/>
        </w:rPr>
        <w:t>lato sensu</w:t>
      </w:r>
      <w:r>
        <w:rPr/>
        <w:t xml:space="preserve"> da SRH, na forma estabelecida neste Edital, mediante termo de prestação de serviço, com fulcro no disposto no Decreto 6.114 de 15 de maio de 2007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DISPOSIÇÕES INICIAI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1.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presente Edital objetiva efetivar o </w:t>
      </w:r>
      <w:r>
        <w:rPr>
          <w:bCs/>
          <w:color w:val="000000"/>
        </w:rPr>
        <w:t xml:space="preserve">Credenciamento de Servidores da UFCG </w:t>
      </w:r>
      <w:r>
        <w:rPr>
          <w:color w:val="000000"/>
        </w:rPr>
        <w:t xml:space="preserve">para integrarem o </w:t>
      </w:r>
      <w:r>
        <w:rPr>
          <w:bCs/>
          <w:color w:val="000000"/>
        </w:rPr>
        <w:t>Cadastro de Instrutor</w:t>
      </w:r>
      <w:r>
        <w:rPr>
          <w:bCs/>
        </w:rPr>
        <w:t xml:space="preserve"> de cursos de </w:t>
      </w:r>
      <w:r>
        <w:rPr/>
        <w:t xml:space="preserve">desenvolvimento (capacitação) e cursos de pós-graduação </w:t>
      </w:r>
      <w:r>
        <w:rPr>
          <w:i/>
        </w:rPr>
        <w:t>lato sensu</w:t>
      </w:r>
      <w:r>
        <w:rPr/>
        <w:t xml:space="preserve"> da SRH</w:t>
      </w:r>
      <w:r>
        <w:rPr>
          <w:color w:val="000000"/>
        </w:rPr>
        <w:t>, conforme áreas de atuação em anexo 1.</w:t>
      </w:r>
    </w:p>
    <w:p>
      <w:pPr>
        <w:pStyle w:val="Normal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i/>
          <w:i/>
          <w:iCs/>
        </w:rPr>
      </w:pPr>
      <w:r>
        <w:rPr/>
        <w:t xml:space="preserve">1.2 As atividades terão carga horária e prazo de execução variável, de acordo com o projeto pedagógico de cada curso, podendo ocorrer em dias consecutivos, alternados, com freqüência semanal ou quinzenal; em horário comercial, noturno ou final de semana; em turno único ou dois turnos nos diversos </w:t>
      </w:r>
      <w:r>
        <w:rPr>
          <w:i/>
        </w:rPr>
        <w:t>campi</w:t>
      </w:r>
      <w:r>
        <w:rPr/>
        <w:t xml:space="preserve"> da UFCG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1.3 Cada curso terá seu</w:t>
      </w:r>
      <w:r>
        <w:rPr/>
        <w:t xml:space="preserve"> projeto pedagógico elaborado com base em Orientação Normativa expedida pela SRH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1</w:t>
      </w:r>
      <w:r>
        <w:rPr>
          <w:bCs/>
        </w:rPr>
        <w:t>.4</w:t>
      </w:r>
      <w:r>
        <w:rPr>
          <w:b/>
          <w:bCs/>
        </w:rPr>
        <w:t xml:space="preserve"> </w:t>
      </w:r>
      <w:r>
        <w:rPr/>
        <w:t xml:space="preserve">O Edital e Anexos encontram-se à disposição dos interessados na Assessoria de Gestão de Pessoas da SRH e no site </w:t>
      </w:r>
      <w:hyperlink r:id="rId2">
        <w:r>
          <w:rPr>
            <w:rStyle w:val="InternetLink"/>
          </w:rPr>
          <w:t>www.ufcg.edu.br/srh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5 </w:t>
      </w:r>
      <w:r>
        <w:rPr/>
        <w:t>Poderão ser credenciados para prestar serviços a SRH servidores das carreiras de técnico-administrativo e magistério de 2º e 3º graus, em exercício, cujas atividades e áreas de conhecimento estejam em consonância com o objetivo do Programa de Desenvolvimento de Talentos da SRH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6 </w:t>
      </w:r>
      <w:r>
        <w:rPr/>
        <w:t>É vedada a participação de profissionais que estejam respondendo a inquérito administrativo disciplin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DO CREDENCIAMENTO E SUAS ETAPAS</w:t>
      </w:r>
    </w:p>
    <w:p>
      <w:pPr>
        <w:pStyle w:val="Normal"/>
        <w:autoSpaceDE w:val="false"/>
        <w:jc w:val="both"/>
        <w:rPr/>
      </w:pPr>
      <w:r>
        <w:rPr/>
        <w:t xml:space="preserve">2.1 O </w:t>
      </w:r>
      <w:r>
        <w:rPr>
          <w:bCs/>
        </w:rPr>
        <w:t xml:space="preserve">Credenciamento ficará a cargo da Assessoria de Gestão, </w:t>
      </w:r>
      <w:r>
        <w:rPr/>
        <w:t>a quem compete à análise do cadastro, homologação pelo Secretário de Recursos Humanos,  condicionada a prestação de serviços a liberação do servidor pela Chefia Imedi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2.2</w:t>
      </w:r>
      <w:r>
        <w:rPr>
          <w:b/>
          <w:bCs/>
        </w:rPr>
        <w:t xml:space="preserve"> </w:t>
      </w:r>
      <w:r>
        <w:rPr/>
        <w:t>O processo de credenciamento se desenvolverá de acordo com as seguintes etapa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nscriçã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nálise para credenciamen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Homologaçã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ontrataçã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DA INSCRIÇÃO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3.1 </w:t>
      </w:r>
      <w:r>
        <w:rPr>
          <w:color w:val="000000"/>
        </w:rPr>
        <w:t xml:space="preserve">Para cadastrar-se como Instrutor, o servidor deverá inscrever-se junto à Assessoria de Gestão, no horário das 8h30 às 11h30 e das 14h30 às 17h30, mediante o preenchimento de Formulário de Inscrição específico (Anexo 2), e entrega d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/>
        <w:t xml:space="preserve"> com a devida documentação comprobatória;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 A inscrição ao credenciamento far-se-á nas áreas de conhecimento, de conformidade com as áreas oferecidas pelo Programa de Desenvolvimento de Talentos da UFCG e pela natureza da atividade e perfil profission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3. Para candidatar-se a cada atividade educacional são requeridas titulação e experiência / conhecimento comprovada, de acordo com a área e o nível dos cursos de educação formal e informal oferecidos dentro do Programa de Desenvolvimento de Talento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3.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rá permitida </w:t>
      </w:r>
      <w:r>
        <w:rPr>
          <w:bCs/>
        </w:rPr>
        <w:t>a inscrição do proponente em mais de uma área de interesse</w:t>
      </w:r>
      <w:r>
        <w:rPr/>
        <w:t>, sem limite de áreas de conhecimento dentre as descritas no formulário de inscrição e obedecendo ao perfil de profissional definido para os correspondentes eixos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DA ANÁLIS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Cabe à Assessoria de Gestão de Pessoas, a análise prévia da titulação/ formação; do conhecimento técnico e experiência comprovada por meio dos documentos constantes do subitem 3.1 e 3.3 deste Edital, considerando a compatibilidade da proposição do candidato com as informações prestadas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</w:rPr>
      </w:pPr>
      <w:r>
        <w:rPr>
          <w:bCs/>
        </w:rPr>
        <w:t>Cabe ao Secretário de Recursos Humanos a homologação dos servidores credenciado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DO RESULTAD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5.1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 relação de credenciados será disponibilizada no site da UFCG/SRH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DA CONTRATAÇÃ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6.1. a contratação do credenciado ocorrerá </w:t>
      </w:r>
      <w:r>
        <w:rPr/>
        <w:t>por ocasião da demanda de cursos de capacitação e pós-graduação  (lato senso) e existência de dotação orçamentária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2. Os profissionais convocados deverão responder, por escrito, quanto a sua disponibilidade de atuação nas datas, locais e horários especificados para realização dos cursos de capacitação e pos-graduação (lato sensu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3. Os profissionais credenciados convocados que </w:t>
      </w:r>
      <w:r>
        <w:rPr>
          <w:u w:val="single"/>
        </w:rPr>
        <w:t>não</w:t>
      </w:r>
      <w:r>
        <w:rPr/>
        <w:t xml:space="preserve"> possuírem disponibilidade de tempo, serão automaticamente excluídos para aquela demanda, podendo ser novamente convocados para outros cursos, na sua área de atuaçã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4  Os documentos necessários à contratação: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eclaração funcional, para o caso de servidor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eclaração da Chefia Imediata liberando o servidor para a atividade de instrutor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Termo de prestação de serviço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7. DA REMUNERAÇÃ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7.1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 contratado receberá remuneração de acordo com a tabela de valores disposta em regulamentação pela UFCG do Decreto 6.114/07, até o limite de 120 horas/ano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 O pagamento far-se-á na folha de pagamento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8. DO DESCREDENCIAMENT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8.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stará automaticamente descredenciado, </w:t>
      </w:r>
      <w:r>
        <w:rPr/>
        <w:t>o servidor</w:t>
      </w:r>
      <w:r>
        <w:rPr>
          <w:color w:val="0000FF"/>
        </w:rPr>
        <w:t xml:space="preserve"> </w:t>
      </w:r>
      <w:r>
        <w:rPr>
          <w:color w:val="000000"/>
        </w:rPr>
        <w:t>que: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recusar-se por escrito a atender, por três vezes consecutivas ou alternadas, sem motivo justificado, a demanda das atividades de cursos de extensão e especialização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/>
        <w:t>não cumprir, integralmente, o estabelecido no termo de prestação de serviços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s de atuação para cursos de capacitação</w:t>
      </w:r>
    </w:p>
    <w:p>
      <w:pPr>
        <w:pStyle w:val="Normal"/>
        <w:rPr/>
      </w:pPr>
      <w:r>
        <w:rPr/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</w:t>
            </w:r>
          </w:p>
        </w:tc>
        <w:tc>
          <w:tcPr>
            <w:tcW w:w="432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ÁREA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publica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de pesso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ção na área de pesso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ções human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contábil finance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de materiais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ogia da inform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ática Bás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ática Avanç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icativ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gem de program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 de redes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icação oral e escr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ngua Portugu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ação ofi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gem Inglesa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 dos processos e rotinas de trabal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ão da qualida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enciamento de arqu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se organizacional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ança e saúde do trabalh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fermagem e medicina intens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apia ocupac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 hospita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ndimento em urgência e emergê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e de infecção hospitalar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específicos de bibliote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e classificação de bibliote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auração de livros</w:t>
            </w:r>
          </w:p>
        </w:tc>
      </w:tr>
      <w:tr>
        <w:trPr/>
        <w:tc>
          <w:tcPr>
            <w:tcW w:w="43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ica no serviço público</w:t>
            </w:r>
          </w:p>
        </w:tc>
        <w:tc>
          <w:tcPr>
            <w:tcW w:w="432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400675" cy="871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81"/>
        </w:tabs>
        <w:ind w:left="1281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69"/>
        </w:tabs>
        <w:ind w:left="1569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13"/>
        </w:tabs>
        <w:ind w:left="171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7"/>
        </w:tabs>
        <w:ind w:left="185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1"/>
        </w:tabs>
        <w:ind w:left="200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89"/>
        </w:tabs>
        <w:ind w:left="22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3"/>
        </w:tabs>
        <w:ind w:left="243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8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0"/>
        </w:tabs>
        <w:ind w:left="179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6"/>
        </w:tabs>
        <w:ind w:left="22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6"/>
        </w:tabs>
        <w:ind w:left="27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6"/>
        </w:tabs>
        <w:ind w:left="488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9"/>
        </w:tabs>
        <w:ind w:left="120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649"/>
        </w:tabs>
        <w:ind w:left="1641" w:hanging="432"/>
      </w:pPr>
    </w:lvl>
    <w:lvl w:ilvl="2">
      <w:start w:val="1"/>
      <w:numFmt w:val="decimal"/>
      <w:lvlText w:val="%1.%2.%3."/>
      <w:lvlJc w:val="left"/>
      <w:pPr>
        <w:tabs>
          <w:tab w:val="num" w:pos="3729"/>
        </w:tabs>
        <w:ind w:left="2073" w:hanging="504"/>
      </w:pPr>
    </w:lvl>
    <w:lvl w:ilvl="3">
      <w:start w:val="1"/>
      <w:numFmt w:val="decimal"/>
      <w:lvlText w:val="%1.%2.%3.%4."/>
      <w:lvlJc w:val="left"/>
      <w:pPr>
        <w:tabs>
          <w:tab w:val="num" w:pos="4809"/>
        </w:tabs>
        <w:ind w:left="2577" w:hanging="648"/>
      </w:pPr>
    </w:lvl>
    <w:lvl w:ilvl="4">
      <w:start w:val="1"/>
      <w:numFmt w:val="decimal"/>
      <w:lvlText w:val="%1.%2.%3.%4.%5."/>
      <w:lvlJc w:val="left"/>
      <w:pPr>
        <w:tabs>
          <w:tab w:val="num" w:pos="5889"/>
        </w:tabs>
        <w:ind w:left="3081" w:hanging="792"/>
      </w:pPr>
    </w:lvl>
    <w:lvl w:ilvl="5">
      <w:start w:val="1"/>
      <w:numFmt w:val="decimal"/>
      <w:lvlText w:val="%1.%2.%3.%4.%5.%6."/>
      <w:lvlJc w:val="left"/>
      <w:pPr>
        <w:tabs>
          <w:tab w:val="num" w:pos="6969"/>
        </w:tabs>
        <w:ind w:left="358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689"/>
        </w:tabs>
        <w:ind w:left="408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769"/>
        </w:tabs>
        <w:ind w:left="459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849"/>
        </w:tabs>
        <w:ind w:left="5169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15"/>
        </w:tabs>
        <w:ind w:left="715" w:hanging="432"/>
      </w:p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Arial Unicode MS"/>
      <w:sz w:val="36"/>
      <w:szCs w:val="36"/>
    </w:rPr>
  </w:style>
  <w:style w:type="paragraph" w:styleId="Heading2">
    <w:name w:val="Heading 2"/>
    <w:basedOn w:val="Heading8"/>
    <w:next w:val="Normal"/>
    <w:qFormat/>
    <w:pPr>
      <w:numPr>
        <w:ilvl w:val="0"/>
        <w:numId w:val="3"/>
      </w:numPr>
      <w:spacing w:before="0" w:after="0"/>
      <w:outlineLvl w:val="1"/>
    </w:pPr>
    <w:rPr>
      <w:b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2"/>
    <w:qFormat/>
    <w:pPr>
      <w:numPr>
        <w:ilvl w:val="0"/>
        <w:numId w:val="3"/>
      </w:numPr>
      <w:spacing w:lineRule="auto" w:line="360"/>
      <w:jc w:val="both"/>
    </w:pPr>
    <w:rPr>
      <w:rFonts w:ascii="Arial (W1);Arial" w:hAnsi="Arial (W1);Arial" w:cs="Arial (W1);Arial"/>
      <w:sz w:val="24"/>
    </w:rPr>
  </w:style>
  <w:style w:type="paragraph" w:styleId="EstiloTtulo2esquerda063cmPrimeiralinha0cm">
    <w:name w:val="Estilo Título 2 + À esquerda:  063 cm Primeira linha:  0 cm"/>
    <w:basedOn w:val="Heading2"/>
    <w:qFormat/>
    <w:pPr>
      <w:numPr>
        <w:ilvl w:val="0"/>
        <w:numId w:val="6"/>
      </w:numPr>
    </w:pPr>
    <w:rPr>
      <w:bCs/>
      <w:szCs w:val="20"/>
    </w:rPr>
  </w:style>
  <w:style w:type="paragraph" w:styleId="Numerada2">
    <w:name w:val="Numerada 2"/>
    <w:basedOn w:val="Normal"/>
    <w:qFormat/>
    <w:pPr>
      <w:numPr>
        <w:ilvl w:val="0"/>
        <w:numId w:val="8"/>
      </w:numPr>
    </w:pPr>
    <w:rPr/>
  </w:style>
  <w:style w:type="paragraph" w:styleId="Numerada4">
    <w:name w:val="Numerada 4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srh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29:00Z</dcterms:created>
  <dc:creator>valeria</dc:creator>
  <dc:description/>
  <cp:keywords/>
  <dc:language>en-US</dc:language>
  <cp:lastModifiedBy>Imprensa Nacional</cp:lastModifiedBy>
  <cp:lastPrinted>2008-03-26T14:43:00Z</cp:lastPrinted>
  <dcterms:modified xsi:type="dcterms:W3CDTF">2008-03-27T14:29:00Z</dcterms:modified>
  <cp:revision>2</cp:revision>
  <dc:subject/>
  <dc:title>Edital de credenciamento de SERVIDORES DA UFCG para prestação de SERVIÇOS PROFISSIONAIS: INSTRUTORIA, COORDENAÇÃO TÉCNICA E COORDENAÇÃO PEDAGÓGICA EM DIVERSAS ÁREAS NO DESENVOLVIMENTO DE CURSOS DE CAPACITAÇÃO E PÓS-GRADUAÇÃO (LATO-SENSO) DA SRH/UFCG</dc:title>
</cp:coreProperties>
</file>