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O DE FORMAÇÃO DE PROFESSO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PUS CAJAZEIR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DITAL Nº 6 DE 17 DE ABRIL DE 20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iretor do Centro de Formação de Professores da Universidade Federal de Campina Grande, campus de Cajazeiras-PB, no uso de suas atribuições, torna público, para conhecimento dos interessados, a homologação pelo CONSAD do resultado final do concurso público de provas e títulos destinado a selecionar candidatos para o provimento de vaga na carreira do Magistério Superior, pertencente ao Quadro de Pessoal desta Universidade, conforme as disposições contidas no Edital nº 1 de 10 de fevereiro de 2009, publicado no Diário Oficial da União do dia 20 de fevereiro de 2009, nº 36, seção 3, página 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2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rea de Conhecimento: Teoria da Literatura e Literaturas de Língua Portugues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candida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ulta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SON ELIEZER FERREIRA JÚNIOR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rovado e Classifica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ÁBIO DE FREITAS PER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40:00Z</dcterms:created>
  <dc:creator>Convidado</dc:creator>
  <dc:description/>
  <cp:keywords/>
  <dc:language>en-US</dc:language>
  <cp:lastModifiedBy>Marinilson</cp:lastModifiedBy>
  <dcterms:modified xsi:type="dcterms:W3CDTF">2009-05-07T15:40:00Z</dcterms:modified>
  <cp:revision>2</cp:revision>
  <dc:subject/>
  <dc:title/>
</cp:coreProperties>
</file>