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EDITAL 001, DE 11 DE Março DE 2009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 xml:space="preserve">Concurso Público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smallCaps/>
          <w:sz w:val="22"/>
          <w:szCs w:val="22"/>
        </w:rPr>
        <w:t xml:space="preserve"> de SUMÉ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4"/>
          <w:szCs w:val="24"/>
        </w:rPr>
        <w:t xml:space="preserve">Aceitabilidade de inscrições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 xml:space="preserve">CLASSE ASSISTENTE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ap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NIDADE ACADÊMICA DE TECNOLOGIA DO DESENVOLVIMENT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s Biológicas e da Saúde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na Pacheco Santos Martin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076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dro Gomes da silva Júnio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049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íolla Maria de Alencar Rodrigu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0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Santos Cerqu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5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élia Fernandes Mariz Simõ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2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le Medeiros da C.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4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a Guedes Correi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8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Dores Costa Duart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34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his Virgínia Alves de Almeida Reinald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5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Marinho Souto Lim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0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da Silva Bezer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9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 Computacional e Bioinformá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Gonçalves Nede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0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Gomes Van Der Linden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7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Gaudêncio do Rêg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1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rgonomia, Higiene e Segurança do Trabalh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Augusto de Moura Per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4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mário Galdino Gued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35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ísica Geral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ão Jessé Capistrano de Souz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998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lton Sales de Mel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896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bal Livramento da Silva Net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6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Ricardo Zaninelli do Nascimen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9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Farias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438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>
          <w:trHeight w:val="560" w:hRule="atLeast"/>
        </w:trPr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ntônio Costa dos San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27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Brito de Freit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9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ldo Araújo Mendonç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495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es Mangueira Diniz Filh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4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uy Guerra Araúj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8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Bezerra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3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clécio Dutra Dant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2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dos San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8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ntônio Matos Souz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1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Lourenço Ne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717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o José Felix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3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Chaves de Souza Segund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906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a Dourado Gonçalv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4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Alan Ferreira Araúj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18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 Correia de Holand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8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ia Sales Vieira de Bar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1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Silva Araúj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0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erry Marcelino Passerat de Silan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4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Sousa Lim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5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Gestão da Produ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ângela Silva Por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2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Kegenaldo Alves de Sou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073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erto da Fonsec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046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Fernandes Monteir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7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Fernandes Barbo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2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mulo Sousa Torr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9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ana Ramos de Almeid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1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Medeiros Souto Gom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1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atemá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inete Bezerra Barreto Anastáci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0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Clara de Franç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0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marques Francisco Silva Bernard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31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poldo Maurício Tavares Barbo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7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sses Xavier de Souz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3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se Christine Souza Di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0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Zootecni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Chacon Lisbo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5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Cristina de Almeid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8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s de Andrade Picorelli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2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Queiroga Cartax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868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Roserlândio Botão Nogu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5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ldete Soares do Nascimen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843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me Miguel de Araújo Filh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7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sé Fábio Paulino de Mou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8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Nogueira Alv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720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licelly Gomes Barbo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646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 Hélvio Rolim de Bri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6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 César Nóbrega Montenegro Diniz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7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ia Verônica Meira de Andrad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410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ângela Maria Brito Lim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3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ícia Maria Alves Beníci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6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Gouveia Pinto Cost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6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Gonçalves Pereira Araúj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3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55" w:leader="none"/>
      </w:tabs>
      <w:spacing w:before="360" w:after="0"/>
      <w:ind w:right="-6" w:hanging="0"/>
      <w:jc w:val="right"/>
      <w:rPr>
        <w:rFonts w:ascii="ZapfHumnst Dm BT;Century Gothic" w:hAnsi="ZapfHumnst Dm BT;Century Gothic" w:cs="ZapfHumnst Dm BT;Century Gothic"/>
        <w:color w:val="000080"/>
        <w:sz w:val="24"/>
        <w:szCs w:val="24"/>
      </w:rPr>
    </w:pPr>
    <w:r>
      <w:rPr>
        <w:rFonts w:cs="ZapfHumnst Dm BT;Century Gothic" w:ascii="ZapfHumnst Dm BT;Century Gothic" w:hAnsi="ZapfHumnst Dm BT;Century Gothic"/>
        <w:color w:val="000080"/>
        <w:sz w:val="24"/>
        <w:szCs w:val="24"/>
      </w:rPr>
      <w:t>CENTRO DE DESENVOLVIMENTO SUSTENTÁVEL DO SEMIÁRID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Century Gothic" w:hAnsi="ZapfHumnst Dm BT;Century Gothic" w:cs="ZapfHumnst Dm BT;Century Gothic"/>
        <w:color w:val="000080"/>
        <w:sz w:val="24"/>
        <w:szCs w:val="24"/>
      </w:rPr>
    </w:pPr>
    <w:r>
      <w:rPr>
        <w:rFonts w:cs="ZapfHumnst Dm BT;Century Gothic" w:ascii="ZapfHumnst Dm BT;Century Gothic" w:hAnsi="ZapfHumnst Dm BT;Century Gothic"/>
        <w:color w:val="000080"/>
        <w:sz w:val="24"/>
        <w:szCs w:val="24"/>
      </w:rPr>
      <w:tab/>
      <w:t>Secretaria</w:t>
    </w:r>
  </w:p>
  <w:p>
    <w:pPr>
      <w:pStyle w:val="Normal"/>
      <w:tabs>
        <w:tab w:val="clear" w:pos="708"/>
        <w:tab w:val="right" w:pos="935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Century Gothic" w:hAnsi="ZapfHumnst Dm BT;Century Gothic" w:cs="ZapfHumnst Dm BT;Century Gothic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3:00Z</dcterms:created>
  <dc:creator>Cliente</dc:creator>
  <dc:description/>
  <cp:keywords/>
  <dc:language>en-US</dc:language>
  <cp:lastModifiedBy>Marinilson</cp:lastModifiedBy>
  <cp:lastPrinted>2009-05-29T15:03:00Z</cp:lastPrinted>
  <dcterms:modified xsi:type="dcterms:W3CDTF">2009-06-01T12:53:00Z</dcterms:modified>
  <cp:revision>2</cp:revision>
  <dc:subject/>
  <dc:title/>
</cp:coreProperties>
</file>