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dital nº 5, de 13 de març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rea do Concurso: </w:t>
      </w:r>
      <w:r>
        <w:rPr>
          <w:rFonts w:cs="Arial" w:ascii="Arial" w:hAnsi="Arial"/>
          <w:b/>
          <w:sz w:val="18"/>
          <w:szCs w:val="18"/>
        </w:rPr>
        <w:t>Lóg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iretor do Centro de Humanidades da Universidade Federal de Campina Grande – UFCG, Campus de Campina Grande, 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abertura de inscrições para concurso público de provas e títulos destinado a selecionar candidatos para o provimento de 01 vaga na carreira do Magistério Superior, pertencente ao Quadro de Pessoal desta Universidade, para a Unidade Acadêmica de Sociologia e Antropolog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</w:t>
        <w:tab/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</w:t>
        <w:tab/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</w:t>
        <w:tab/>
        <w:t>O Processo seletivo compreenderá as 03 fases: prova escrita, prova didática, ambas de caráter eliminatório, e,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articiparão da prova didática os candidatos que obtiverem, no mínimo,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articiparão das demais fases os candidatos que obtiverem, no mínimo,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1 Denominação, classe e nível de ingresso: - Professor, Adjunto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Remuneração Inicial: Professor Adjunto – R$ 5.549,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3 Jornada de trabalho: quarenta horas semanais em tempo integral, e regime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</w:t>
        <w:tab/>
        <w:t>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</w:t>
        <w:tab/>
        <w:t xml:space="preserve">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inscrições serão realizadas no período </w:t>
      </w:r>
      <w:r>
        <w:rPr>
          <w:rFonts w:cs="Arial" w:ascii="Arial" w:hAnsi="Arial"/>
          <w:b/>
          <w:bCs/>
          <w:sz w:val="18"/>
          <w:szCs w:val="18"/>
        </w:rPr>
        <w:t>de 17 de março a 15 de abril de 2009</w:t>
      </w:r>
      <w:r>
        <w:rPr>
          <w:rFonts w:cs="Arial" w:ascii="Arial" w:hAnsi="Arial"/>
          <w:sz w:val="18"/>
          <w:szCs w:val="18"/>
        </w:rPr>
        <w:t>, para a seguinte vag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01 vaga para Professor Adjunto I de </w:t>
      </w:r>
      <w:r>
        <w:rPr>
          <w:rFonts w:cs="Arial" w:ascii="Arial" w:hAnsi="Arial"/>
          <w:b/>
          <w:sz w:val="18"/>
          <w:szCs w:val="18"/>
        </w:rPr>
        <w:t>Lóg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</w:t>
        <w:tab/>
        <w:t>Somente serão aceitas inscrições para Professor Adjunto de candidatos portadores de, no mínimo, o título de Doutor, de curso reconhecido ou recomendado pela CAPES, ou diploma revalidado, expedido por instituição de ensino superior nacional ou estrangeira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 O horário de atendimento será das 8 às 12h e das 14 às 17h, de segunda a sexta-feira, na Secretaria da Unidade Acadêmica de Sociologia e Antropologia, bloco BA, Hall das Placas do CH, Sala 306, Campus de Campina Grande, Av. Aprígio Veloso, 882 – Bodocongó, </w:t>
      </w:r>
      <w:r>
        <w:rPr>
          <w:rFonts w:cs="Arial" w:ascii="Arial" w:hAnsi="Arial"/>
          <w:color w:val="000000"/>
          <w:sz w:val="18"/>
          <w:szCs w:val="18"/>
        </w:rPr>
        <w:t>CEP: 58109-970.</w:t>
      </w:r>
      <w:r>
        <w:rPr>
          <w:rFonts w:cs="Arial" w:ascii="Arial" w:hAnsi="Arial"/>
          <w:sz w:val="18"/>
          <w:szCs w:val="18"/>
        </w:rPr>
        <w:t xml:space="preserve"> Fone: (83) 3310.1211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4</w:t>
        <w:tab/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Requerimento de inscrição assinado pelo candidato ou seu procurador devidamente habilitado, dirigido ao Coordenador Administrativo da Unidade Acadêmica;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em  02 (duas) vias, uma delas acompanhada da documentação comprobatória dos títulos acadêmicos, da produção científica ou técnica e da experiência profissional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vante de pagamento da taxa de inscrição, no valor de R$ 75,00 (setenta e cinco reais). Para a classe de Professor Adjunto. Para tanto, o candidato deve acessar o endereço eletrônico: </w:t>
      </w:r>
      <w:r>
        <w:rPr>
          <w:rFonts w:cs="Arial" w:ascii="Arial" w:hAnsi="Arial"/>
          <w:sz w:val="18"/>
          <w:szCs w:val="18"/>
          <w:u w:val="single"/>
        </w:rPr>
        <w:t>https://consulta.tesouro.fazenda.gov.br/gru/gru_simples.asp</w:t>
      </w:r>
      <w:r>
        <w:rPr>
          <w:rFonts w:cs="Arial" w:ascii="Arial" w:hAnsi="Arial"/>
          <w:sz w:val="18"/>
          <w:szCs w:val="18"/>
        </w:rPr>
        <w:t xml:space="preserve"> e preencher a GRU - Guia de Recolhimento da União, colocando o código da unidade favorecida </w:t>
      </w:r>
      <w:r>
        <w:rPr>
          <w:rFonts w:cs="Arial" w:ascii="Arial" w:hAnsi="Arial"/>
          <w:b/>
          <w:sz w:val="18"/>
          <w:szCs w:val="18"/>
        </w:rPr>
        <w:t>UFCG – 158195;</w:t>
      </w:r>
      <w:r>
        <w:rPr>
          <w:rFonts w:cs="Arial" w:ascii="Arial" w:hAnsi="Arial"/>
          <w:sz w:val="18"/>
          <w:szCs w:val="18"/>
        </w:rPr>
        <w:t xml:space="preserve"> gestão </w:t>
      </w:r>
      <w:r>
        <w:rPr>
          <w:rFonts w:cs="Arial" w:ascii="Arial" w:hAnsi="Arial"/>
          <w:b/>
          <w:sz w:val="18"/>
          <w:szCs w:val="18"/>
        </w:rPr>
        <w:t>15281,</w:t>
      </w:r>
      <w:r>
        <w:rPr>
          <w:rFonts w:cs="Arial" w:ascii="Arial" w:hAnsi="Arial"/>
          <w:sz w:val="18"/>
          <w:szCs w:val="18"/>
        </w:rPr>
        <w:t xml:space="preserve"> código do recolhimento </w:t>
      </w:r>
      <w:r>
        <w:rPr>
          <w:rFonts w:cs="Arial" w:ascii="Arial" w:hAnsi="Arial"/>
          <w:b/>
          <w:sz w:val="18"/>
          <w:szCs w:val="18"/>
        </w:rPr>
        <w:t>28883-7</w:t>
      </w:r>
      <w:r>
        <w:rPr>
          <w:rFonts w:cs="Arial" w:ascii="Arial" w:hAnsi="Arial"/>
          <w:sz w:val="18"/>
          <w:szCs w:val="18"/>
        </w:rPr>
        <w:t xml:space="preserve"> e vencimento </w:t>
      </w:r>
      <w:r>
        <w:rPr>
          <w:rFonts w:cs="Arial" w:ascii="Arial" w:hAnsi="Arial"/>
          <w:b/>
          <w:sz w:val="18"/>
          <w:szCs w:val="18"/>
        </w:rPr>
        <w:t>28/11/2008,</w:t>
      </w:r>
      <w:r>
        <w:rPr>
          <w:rFonts w:cs="Arial" w:ascii="Arial" w:hAnsi="Arial"/>
          <w:sz w:val="18"/>
          <w:szCs w:val="18"/>
        </w:rPr>
        <w:t xml:space="preserve">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513" w:leader="none"/>
        </w:tabs>
        <w:autoSpaceDE w:val="false"/>
        <w:ind w:left="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Fotocópia legível do diploma de Doutor ou certidão que comprove defesa e aprovação da tese, expedida pela Instituição em que o candidato cursou o doutorado, acompanhado do diploma de mestre e graduado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ind w:left="342" w:firstLine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otocópia legível  do título de eleitor e do comprovante de quitação com as obrigações eleitorai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ind w:left="342" w:firstLine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legível do comprovante de quitação com o serviço militar (para candidatos do sexo 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legível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684" w:hanging="2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eclaração de que tem conhecimento e aceita as condições e normas estabelecidas neste Edital, sobre as quais não poderá alegar desconhecimento, e na Resolução Nº 007/2007, de 02 de outubro de 2007, da Câmara Superior de Gestão Administrativo-Financeira do Conselho Universitário da UFCG, disponíveis na Unidade Acadêmica e na Internet (</w:t>
      </w:r>
      <w:r>
        <w:rPr>
          <w:rFonts w:cs="Arial" w:ascii="Arial" w:hAnsi="Arial"/>
          <w:sz w:val="18"/>
          <w:szCs w:val="18"/>
          <w:u w:val="single"/>
        </w:rPr>
        <w:t>www.ufcg.edu.br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5</w:t>
        <w:tab/>
        <w:t>O servidor designado pela Coordenação Administrativa da Unidade Acadêmica para receber a documentação exigida no subitem 4.6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6</w:t>
        <w:tab/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18"/>
          <w:szCs w:val="18"/>
        </w:rPr>
        <w:t>Cópia da Resolução 07/20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 do concurs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endário das prova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7</w:t>
        <w:tab/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4.8 O valor da taxa de inscrição, uma vez pago, não será restituído em nenhuma hipóte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9 A inscrição poderá ser feita também por via postal, através de Sedex ou AR, dentro do prazo estabelecido n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10 O candidato que utilizar a alternativa do subitem 4.9 para inscrição, deverá anexar o comprovante original de depósito bancário no valor da taxa de inscrição, como especificado na alínea “a” do subitem 4.6 e enviar os documentos autenti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a comprovação da produção científica, técnica ou artística serão aceitos: a) um exemplar do trabalho escrito, ou fotocópia deste; b) certificado ou outro comprovante documental, no caso de trabalhos que não possam ser diretamente apresentados. 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anexo, quadro contendo os prazos regulamentares do Concurso para Professor Adjunto – Padrão I.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DA VAGA E ÁRE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</w:t>
        <w:tab/>
        <w:t>A área de conhecimento objeto do concurso e vaga respectiva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521"/>
        <w:gridCol w:w="4446"/>
        <w:gridCol w:w="1216"/>
        <w:gridCol w:w="587"/>
      </w:tblGrid>
      <w:tr>
        <w:trPr>
          <w:trHeight w:val="110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êmic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Área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heci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o Concurso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 Acadêmica Mínima Exigida na Classe de Professor Adjunto, Padrão 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abal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</w:tr>
      <w:tr>
        <w:trPr>
          <w:trHeight w:val="188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Sociai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ógica 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Mínima: Título de Dout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andidato deverá ter graduação ou mestrado ou doutorado, obrigatoriamente, em Filosofia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 40 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ção Exclusiv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6.1</w:t>
      </w:r>
      <w:r>
        <w:rPr>
          <w:rFonts w:cs="Arial" w:ascii="Arial" w:hAnsi="Arial"/>
          <w:b/>
          <w:bCs/>
          <w:sz w:val="18"/>
          <w:szCs w:val="18"/>
        </w:rPr>
        <w:t xml:space="preserve"> Local</w:t>
      </w:r>
      <w:r>
        <w:rPr>
          <w:rFonts w:cs="Arial" w:ascii="Arial" w:hAnsi="Arial"/>
          <w:sz w:val="18"/>
          <w:szCs w:val="18"/>
        </w:rPr>
        <w:t xml:space="preserve">: Central de Aulas do Centro de Humanidades - </w:t>
      </w:r>
      <w:r>
        <w:rPr>
          <w:rFonts w:cs="Arial" w:ascii="Arial" w:hAnsi="Arial"/>
          <w:i/>
          <w:iCs/>
          <w:sz w:val="18"/>
          <w:szCs w:val="18"/>
        </w:rPr>
        <w:t>Campus</w:t>
      </w:r>
      <w:r>
        <w:rPr>
          <w:rFonts w:cs="Arial" w:ascii="Arial" w:hAnsi="Arial"/>
          <w:sz w:val="18"/>
          <w:szCs w:val="18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6.2 Perío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2.1 </w:t>
      </w:r>
      <w:r>
        <w:rPr>
          <w:rFonts w:cs="Arial" w:ascii="Arial" w:hAnsi="Arial"/>
          <w:b/>
          <w:bCs/>
          <w:sz w:val="18"/>
          <w:szCs w:val="18"/>
        </w:rPr>
        <w:t>De 28 a 30 de abril de 2009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para professor Adjunto de Lóg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3 A prova escrita consistirá, a critério da Comissão Examinadora, em dissertação ou questões no âmbito dos temas constantes do programa e terá duração de 04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4 A prova didática consistirá em aula teórica, a critério da Comissão Examinadora, sobre tema constante do programa, e terá duração de 50 minutos. Após o término a Comissão Examinadora terá, se julgar necessário, até 15 (quinze) minutos para argüir cada candidato acerca do tema objeto da prova. A chamada para realização das provas obedecerá à ordem do sorteio. Ao início da realização da prova didática, cada candidato deverá apresentar seu Plano de Aula por escrito a cada membro da banc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5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1</w:t>
        <w:tab/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2</w:t>
        <w:tab/>
        <w:t>A posse dos candidatos nomeados dar-se-á pela assinatura do Termo de Posse e ocorrerá no prazo de 30 (trinta) 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3 Será tornado sem efeito o ato de provimento se a posse não ocorrer no prazo especificado no item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4</w:t>
        <w:tab/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42" w:hanging="342"/>
        <w:jc w:val="both"/>
        <w:rPr/>
      </w:pPr>
      <w:r>
        <w:rPr>
          <w:rFonts w:cs="Arial" w:ascii="Arial" w:hAnsi="Arial"/>
          <w:sz w:val="18"/>
          <w:szCs w:val="18"/>
        </w:rPr>
        <w:t>7.5 Os nomeados e empossados exercerão a docência na UFCG, na Unidade Acadêmica de Sociologia e Antropologia do Centro de Humanidades, com sede no Campina Grande, em regime de trabalho de dedicação exclusi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6</w:t>
        <w:tab/>
        <w:t>Os nomeados assumem o compromisso de fixar residência no Município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42" w:hanging="342"/>
        <w:jc w:val="both"/>
        <w:rPr/>
      </w:pPr>
      <w:r>
        <w:rPr>
          <w:rFonts w:cs="Arial" w:ascii="Arial" w:hAnsi="Arial"/>
          <w:sz w:val="18"/>
          <w:szCs w:val="18"/>
        </w:rPr>
        <w:t>7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. DAS DISPOSIÇÕES FINAI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1</w:t>
        <w:tab/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2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3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 xml:space="preserve">8.4 Todas as etapas do concurso público previsto neste Edital serão realizadas no </w:t>
      </w:r>
      <w:r>
        <w:rPr>
          <w:rFonts w:cs="Arial" w:ascii="Arial" w:hAnsi="Arial"/>
          <w:i/>
          <w:iCs/>
          <w:sz w:val="18"/>
          <w:szCs w:val="18"/>
        </w:rPr>
        <w:t>campus</w:t>
      </w:r>
      <w:r>
        <w:rPr>
          <w:rFonts w:cs="Arial" w:ascii="Arial" w:hAnsi="Arial"/>
          <w:sz w:val="18"/>
          <w:szCs w:val="18"/>
        </w:rPr>
        <w:t xml:space="preserve">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5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6</w:t>
        <w:tab/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7</w:t>
        <w:tab/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8</w:t>
        <w:tab/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9</w:t>
        <w:tab/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10 Após a publicação do resultado do concurso, em jornal diário de grande circulação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1 Os casos omissos serão resolvidos pela Comissão Examinadora do concurso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Campina Grande, 13 de março de 2009</w:t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LEMUEL DOURADO GUERRA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tor do CH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74295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ANEXO 1 -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Edital nº 5, de 13 de març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ZOS REGULAMENTARES DO CONCURSO PÚBLICO DE PROVAS E TÍTULOS: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FESSOR ADJUNTO D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ÓGICA 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62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96"/>
        <w:gridCol w:w="2880"/>
        <w:gridCol w:w="3853"/>
      </w:tblGrid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ETAP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TOR RESPONSÁVEL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S INSCRIÇÕES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crição de Candidato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Unidade Acadêmica de Sociologia e Antropolog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 17 de março a 15 de abril de 2009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Administrativa da Unidade Acadêmica de Sociologia e Antropologia 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encerramento da etapa acima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a etapa acima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entrada do Processo na Secretaria do Centro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decisão do CONSAD/CH sobre os Pedidos de Inscrição e Julgamento de Recursos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COMISSÃO EXAMINADORA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o último dia do período das inscrições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decisão do CONSAD/CH sobre Pedidos de Argüição de Impedi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CONCURSO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 a 30 de abril de 2009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2 (dois) dias após o término da etapa acima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ciação e Encaminhamento ao CONSAD/CH do Relatório Conclusiv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Administrativa da Unidade Acadêmica de Sociologia e Antropolog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8 (oito) dias após o recebimento do Relatório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o recebimento do Relatório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Edital nº 5, de 13 de març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1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LENDÁRIO DE PROVAS </w:t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2736"/>
        <w:gridCol w:w="2808"/>
      </w:tblGrid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Concurso para </w:t>
            </w:r>
            <w:r>
              <w:rPr>
                <w:rFonts w:cs="Arial" w:ascii="Arial" w:hAnsi="Arial"/>
                <w:b/>
                <w:bCs/>
                <w:color w:val="000000"/>
              </w:rPr>
              <w:t>LÓGIC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IVEL PROFESSOR ADJUNTO</w:t>
            </w:r>
          </w:p>
        </w:tc>
      </w:tr>
      <w:tr>
        <w:trPr/>
        <w:tc>
          <w:tcPr>
            <w:tcW w:w="40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0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escrita</w:t>
            </w:r>
          </w:p>
        </w:tc>
        <w:tc>
          <w:tcPr>
            <w:tcW w:w="27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 de abril de 2009 às 8h.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e aulas do Centro de Humanidades</w:t>
            </w:r>
          </w:p>
        </w:tc>
      </w:tr>
      <w:tr>
        <w:trPr/>
        <w:tc>
          <w:tcPr>
            <w:tcW w:w="40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ulgação da lista dos candidatos que foram aprovados na primeira etapa. Sorteio de ponto para a prova didática e ordem de apresentação dos candidatos para a Prova Didática. </w:t>
            </w:r>
          </w:p>
        </w:tc>
        <w:tc>
          <w:tcPr>
            <w:tcW w:w="27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 de abril de 2009 às 8h.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a Coordenação Administrativa da Unidade Acadêmica de Sociologia e Antropologia</w:t>
            </w:r>
          </w:p>
        </w:tc>
      </w:tr>
      <w:tr>
        <w:trPr/>
        <w:tc>
          <w:tcPr>
            <w:tcW w:w="40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idá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la e apresentação do Plano de Aula)</w:t>
            </w:r>
          </w:p>
        </w:tc>
        <w:tc>
          <w:tcPr>
            <w:tcW w:w="27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 de abril de 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 partir da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e aulas do Centro de Humanidades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OBSERVAÇÕES: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A Comissão Examinadora poderá adiar ou antecipar o sorteio do ponto para a prova didática, dependendo do número de candidatos participantes da prova escrita.</w:t>
      </w:r>
    </w:p>
    <w:p>
      <w:pPr>
        <w:pStyle w:val="Normal"/>
        <w:tabs>
          <w:tab w:val="clear" w:pos="708"/>
          <w:tab w:val="left" w:pos="575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Para a Prova Didática, o candidato deverá comparecer 1 hora antes do horário determinado, pois caso haja alguma desistência, a ordem dos candidatos poderá ser antecipada. 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dital nº 5, de 13 de març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classe:</w:t>
      </w:r>
      <w:r>
        <w:rPr>
          <w:rFonts w:cs="Arial" w:ascii="Arial" w:hAnsi="Arial"/>
          <w:b/>
          <w:bCs/>
          <w:sz w:val="18"/>
          <w:szCs w:val="18"/>
        </w:rPr>
        <w:t xml:space="preserve"> ADJUNTO 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regime de trabalh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DICAÇÃO EXCLUS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REA DE CONHECIMENTO OBJETO DO CONCURSO: </w:t>
      </w:r>
      <w:r>
        <w:rPr>
          <w:rFonts w:cs="Arial" w:ascii="Arial" w:hAnsi="Arial"/>
          <w:b/>
          <w:color w:val="000000"/>
          <w:sz w:val="18"/>
          <w:szCs w:val="18"/>
        </w:rPr>
        <w:t>LÓG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ITULAÇÃO MÍNIMA EXIGIDA:</w:t>
      </w:r>
      <w:r>
        <w:rPr>
          <w:rFonts w:cs="Arial" w:ascii="Arial" w:hAnsi="Arial"/>
          <w:b/>
          <w:bCs/>
          <w:sz w:val="18"/>
          <w:szCs w:val="18"/>
        </w:rPr>
        <w:t xml:space="preserve"> Nível </w:t>
      </w:r>
      <w:r>
        <w:rPr>
          <w:rFonts w:cs="Arial" w:ascii="Arial" w:hAnsi="Arial"/>
          <w:b/>
          <w:sz w:val="18"/>
          <w:szCs w:val="18"/>
        </w:rPr>
        <w:t>Doutorado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NÚMERO DE VAGAS:</w:t>
      </w:r>
      <w:r>
        <w:rPr>
          <w:rFonts w:cs="Arial" w:ascii="Arial" w:hAnsi="Arial"/>
          <w:b/>
          <w:bCs/>
          <w:sz w:val="18"/>
          <w:szCs w:val="18"/>
        </w:rPr>
        <w:t xml:space="preserve"> 01 vag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TOS DO CONCURS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01) Lógica e argumentação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02) O silogismo clássico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03) Cálculo de predicados de primeira e de segunda ordem: sintaxe e semântic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04) Sistemas dedutivos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05) Validade e completude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06) Teorema de Gödel e suas conseqüências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07) Lógicas clássicas versus lógicas não-clássicas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08) Lógica modal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09) Fundamentos da teoria dos conjuntos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(10) Teoria da computabilidade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candidato deverá se fundamentar em bibliografia especializada e atualizada para cada ponto suger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rograma elaborado pela Comissão Examinadora e aprovado em Assembléia da Unidade Acadêmica de Sociologia e Antropologia do CH, realizada em </w:t>
      </w:r>
      <w:r>
        <w:rPr>
          <w:rFonts w:cs="Arial" w:ascii="Arial" w:hAnsi="Arial"/>
          <w:b/>
          <w:color w:val="000000"/>
          <w:sz w:val="18"/>
          <w:szCs w:val="18"/>
        </w:rPr>
        <w:t>18 de dezembro de 2008.</w:t>
      </w:r>
      <w:r>
        <w:rPr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position w:val="-20"/>
          <w:sz w:val="18"/>
          <w:szCs w:val="18"/>
        </w:rPr>
      </w:pPr>
      <w:r>
        <w:rPr>
          <w:rFonts w:cs="Arial" w:ascii="Arial" w:hAnsi="Arial"/>
          <w:b/>
          <w:bCs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Edital nº 5, de 13 de març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onstituição da Comissão Examinad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1418"/>
        <w:gridCol w:w="1701"/>
        <w:gridCol w:w="1418"/>
        <w:gridCol w:w="1985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a que pert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na Comis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onde foi titulad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Gom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P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sé Eduardo de Almeida M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CAMP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a Leda de Araú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u Québec à Trois-Riviére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dré Lecle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u Québec à Trois-Riviére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Ângela Maria Paiv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R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ndré Joffily Ab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Sheffiel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Os nomes para composição da Comissão Examinadora (titulares e suplentes) foram aprovados em Assembléia da Unidade Acadêmica de Sociologia e Antropologia, realizada em </w:t>
      </w:r>
      <w:r>
        <w:rPr>
          <w:rFonts w:cs="Arial" w:ascii="Arial" w:hAnsi="Arial"/>
          <w:b/>
          <w:color w:val="000000"/>
          <w:sz w:val="18"/>
          <w:szCs w:val="18"/>
        </w:rPr>
        <w:t>18 de dezembro de 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53:00Z</dcterms:created>
  <dc:creator>Centro de Humanidades</dc:creator>
  <dc:description/>
  <cp:keywords/>
  <dc:language>en-US</dc:language>
  <cp:lastModifiedBy>Marinilson</cp:lastModifiedBy>
  <cp:lastPrinted>2008-03-15T18:46:00Z</cp:lastPrinted>
  <dcterms:modified xsi:type="dcterms:W3CDTF">2009-03-23T22:53:00Z</dcterms:modified>
  <cp:revision>2</cp:revision>
  <dc:subject/>
  <dc:title>SERVIÇO PÚBLICO FEDERAL</dc:title>
</cp:coreProperties>
</file>