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Dm BT;Lucida Sans Unicode" w:hAnsi="ZapfHumnst Dm BT;Lucida Sans Unicode" w:cs="ZapfHumnst Dm BT;Lucida Sans Unicode"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342900</wp:posOffset>
            </wp:positionV>
            <wp:extent cx="2260600" cy="8445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spacing w:before="80" w:after="0"/>
        <w:ind w:right="-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spacing w:before="80" w:after="0"/>
        <w:ind w:right="-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Gill Sans MT" w:hAnsi="Gill Sans MT"/>
          <w:b/>
        </w:rPr>
        <w:t>CH - UNIDADE ACADÊMICA DE LETRAS - PET LETRAS – SELEÇÃO PARA BOLSIST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</w:rPr>
        <w:t xml:space="preserve">O PET LETRAS torna pública a abertura de processo de seleção de novos integrantes, com vista ao preenchimento imediato de 1 (uma) vaga  como bolsista, e 2 (duas) vagas como voluntário (com bolsa prevista a partir de Janeiro de 2010), conforme o Manual de Orientações Básicas do PET (Versão 2006) e este edit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lendário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ivulgação do Informe: 14/08/2009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eríodo de inscrição: 17 a 25/08/2009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Local de Inscrição: Coordenação de Graduação em Letras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Horário de Inscrição: das 14 às 20 horas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rFonts w:cs="Arial" w:ascii="Arial Narrow" w:hAnsi="Arial Narrow"/>
        </w:rPr>
        <w:t>Prova Escrita, data e local: dia 26/08/2008, das 14 às 17h, no LAELL.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rFonts w:cs="Arial" w:ascii="Arial Narrow" w:hAnsi="Arial Narrow"/>
        </w:rPr>
        <w:t>Divulgação dos resultados da prova escrita: 28/08/2009, 11 horas, no PET LETRAS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rFonts w:cs="Arial" w:ascii="Arial Narrow" w:hAnsi="Arial Narrow"/>
        </w:rPr>
        <w:t>Entrevista: 28/08/2009, às 14 horas, na sala do PET LETRAS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rFonts w:cs="Arial" w:ascii="Arial Narrow" w:hAnsi="Arial Narrow"/>
        </w:rPr>
        <w:t>Divulgação dos resultados: 28/08/2009, às 18 horas, no PET LETRAS e na Coordenação de Graduação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ssinatura do Termo de Compromisso e integração às atividades do PET: dia 31/08/2009, às 14 horas na PRE. 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crição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erão se inscrever alunos regularmente matriculados na graduação em Letras da UFCG, CH, que atendam aos seguintes requisitos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</w:rPr>
        <w:t>estar cursando entre o 2º e o  4º. Períodos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er CRE igual ou superior a 7,0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</w:rPr>
        <w:t>ter disponibilidade para dedicar 20 horas semanais ao PET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</w:rPr>
        <w:t>não ser aluno de graduação de outro curso nem ter vínculo empregatíci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 se aprovado, não acumular bolsas</w:t>
      </w:r>
    </w:p>
    <w:p>
      <w:pPr>
        <w:pStyle w:val="Normal"/>
        <w:ind w:left="400" w:hanging="0"/>
        <w:rPr/>
      </w:pPr>
      <w:r>
        <w:rPr>
          <w:rFonts w:cs="Arial" w:ascii="Arial Narrow" w:hAnsi="Arial Narrow"/>
          <w:b/>
        </w:rPr>
        <w:t>É desejável</w:t>
      </w:r>
      <w:r>
        <w:rPr>
          <w:rFonts w:cs="Arial" w:ascii="Arial Narrow" w:hAnsi="Arial Narrow"/>
        </w:rPr>
        <w:t xml:space="preserve"> que tenha conhecimento de informática básica (web, office, corel ou outro) e de pelo menos uma língua estrangeir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cumentação Exigid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cópia do RG, CPF, RDM e Histórico Escolar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eclaração do período em que está matriculado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enchimento da ficha de inscrição. 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Processo Seletivo</w:t>
      </w:r>
    </w:p>
    <w:p>
      <w:pPr>
        <w:pStyle w:val="Normal"/>
        <w:ind w:left="1098" w:hanging="0"/>
        <w:jc w:val="both"/>
        <w:rPr/>
      </w:pPr>
      <w:r>
        <w:rPr>
          <w:rFonts w:cs="Arial Narrow" w:ascii="Arial Narrow" w:hAnsi="Arial Narrow"/>
        </w:rPr>
        <w:t xml:space="preserve">O processo seletivo será efetivado por uma comissão formada pela Tutora e dois bolsistas do PET LETRAS, e ainda dois professores da UAL convidados  Essa comissão será coordenada pela Tutora. </w:t>
      </w:r>
    </w:p>
    <w:p>
      <w:pPr>
        <w:pStyle w:val="Normal"/>
        <w:ind w:left="1098" w:firstLine="318"/>
        <w:rPr/>
      </w:pPr>
      <w:r>
        <w:rPr>
          <w:rFonts w:cs="Arial Narrow" w:ascii="Arial Narrow" w:hAnsi="Arial Narrow"/>
        </w:rPr>
        <w:t xml:space="preserve">Esse processo será realizado em duas  etapas: </w:t>
      </w:r>
    </w:p>
    <w:p>
      <w:pPr>
        <w:pStyle w:val="Normal"/>
        <w:numPr>
          <w:ilvl w:val="0"/>
          <w:numId w:val="5"/>
        </w:numPr>
        <w:ind w:left="1416" w:hanging="360"/>
        <w:rPr/>
      </w:pPr>
      <w:r>
        <w:rPr>
          <w:rFonts w:cs="Arial Narrow" w:ascii="Arial Narrow" w:hAnsi="Arial Narrow"/>
          <w:b/>
        </w:rPr>
        <w:t>Eliminatória</w:t>
      </w:r>
      <w:r>
        <w:rPr>
          <w:rFonts w:cs="Arial Narrow" w:ascii="Arial Narrow" w:hAnsi="Arial Narrow"/>
        </w:rPr>
        <w:t xml:space="preserve"> (prova com questões de língua e de literatura) - Aprovação na prova escrita com no mínimo nota 7,0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lassificatória: </w:t>
      </w:r>
      <w:r>
        <w:rPr>
          <w:rFonts w:cs="Arial Narrow" w:ascii="Arial Narrow" w:hAnsi="Arial Narrow"/>
        </w:rPr>
        <w:t xml:space="preserve">Entrevista com a comissão de seleção e análise do CRE. </w:t>
      </w:r>
    </w:p>
    <w:p>
      <w:pPr>
        <w:pStyle w:val="Normal"/>
        <w:ind w:left="1098" w:hanging="0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Fontes para a  prov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ressas: disponíveis na Idêntic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gital: Livro-CD a venda no PET LETRAS </w:t>
      </w:r>
    </w:p>
    <w:p>
      <w:pPr>
        <w:pStyle w:val="Normal"/>
        <w:ind w:left="800" w:hanging="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 xml:space="preserve">LINO de ARAÚJO, Denise. &amp; KEMIAC, Ludmila. </w:t>
      </w:r>
      <w:r>
        <w:rPr>
          <w:rFonts w:cs="Arial" w:ascii="Arial Narrow" w:hAnsi="Arial Narrow"/>
          <w:b/>
          <w:color w:val="333333"/>
        </w:rPr>
        <w:t>Professores com a mão na massa: relatos de experiência de ensino de língua portuguesa e de literatura</w:t>
      </w:r>
      <w:r>
        <w:rPr>
          <w:rFonts w:cs="Arial" w:ascii="Arial Narrow" w:hAnsi="Arial Narrow"/>
          <w:color w:val="333333"/>
        </w:rPr>
        <w:t xml:space="preserve">. Livro-CD. Campina Grande: EDUFCG, 2009. </w:t>
      </w:r>
    </w:p>
    <w:p>
      <w:pPr>
        <w:pStyle w:val="Normal"/>
        <w:ind w:left="340" w:hanging="34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ind w:left="340" w:hanging="340"/>
        <w:rPr/>
      </w:pPr>
      <w:r>
        <w:rPr>
          <w:rFonts w:eastAsia="Arial Narrow" w:cs="Arial Narrow" w:ascii="Arial Narrow" w:hAnsi="Arial Narrow"/>
          <w:color w:val="333333"/>
        </w:rPr>
        <w:t xml:space="preserve">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5. Análise e julgamento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ota final do candidato será igual à média ponderada obtida nas duas etapas da seleção (4,0 prova, 4,0 entrevista e 2,0 CRE). Em caso de empate será considerado aprovado o candidato com CRE mais alto.  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6. Divulgação do Resultado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resultado será divulgado no PET e na Coordenação da Graduação em Letras em 28/08/2009 e será afixado em cartaz.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7. Informações Adiciona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sclarecimentos e informações adicionais poderão ser obtidos através do PET ou pelo telefone 3310.1399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8. Casos omiss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s casos omissos serão resolvidos pela Comissão, com base no Manual do PET, disponível na página do ME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mpina Grande, 14 de agosto de 2009. </w:t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rofa. Denise Lino - Tutora do PET LETRAS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33CCCC"/>
      </w:pBdr>
      <w:tabs>
        <w:tab w:val="clear" w:pos="708"/>
        <w:tab w:val="right" w:pos="9355" w:leader="none"/>
      </w:tabs>
      <w:rPr>
        <w:rFonts w:ascii="ZapfHumnst Dm BT;Lucida Sans Unicode" w:hAnsi="ZapfHumnst Dm BT;Lucida Sans Unicode" w:cs="ZapfHumnst Dm BT;Lucida Sans Unicode"/>
        <w:smallCaps/>
        <w:color w:val="000080"/>
        <w:sz w:val="28"/>
        <w:szCs w:val="28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8"/>
        <w:szCs w:val="28"/>
      </w:rPr>
    </w:r>
  </w:p>
  <w:p>
    <w:pPr>
      <w:pStyle w:val="Footer"/>
      <w:rPr>
        <w:rFonts w:ascii="ZapfHumnst Dm BT;Lucida Sans Unicode" w:hAnsi="ZapfHumnst Dm BT;Lucida Sans Unicode" w:cs="ZapfHumnst Dm BT;Lucida Sans Unicode"/>
        <w:smallCaps/>
        <w:color w:val="000080"/>
        <w:sz w:val="28"/>
        <w:szCs w:val="28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58"/>
        </w:tabs>
        <w:ind w:left="145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58"/>
        </w:tabs>
        <w:ind w:left="145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30:00Z</dcterms:created>
  <dc:creator>Denise Lino</dc:creator>
  <dc:description/>
  <cp:keywords/>
  <dc:language>en-US</dc:language>
  <cp:lastModifiedBy>Marinilson</cp:lastModifiedBy>
  <dcterms:modified xsi:type="dcterms:W3CDTF">2009-08-14T20:30:00Z</dcterms:modified>
  <cp:revision>2</cp:revision>
  <dc:subject/>
  <dc:title/>
</cp:coreProperties>
</file>