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25, de 19 de Junho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homologação de inscrições pelo CONSAD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2"/>
        </w:rPr>
        <w:t>Unidade Acadêmica de Educação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  <w:u w:val="single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Deferidas</w:t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5"/>
        <w:gridCol w:w="508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q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át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ília Coutinho Beserra de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át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bia Suênia da Silva So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át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ícia Sousa 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át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ldene Francisc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  <w:u w:val="single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ão Indeferida</w:t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20"/>
          <w:u w:val="single"/>
        </w:rPr>
      </w:pPr>
      <w:r>
        <w:rPr/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5"/>
        <w:gridCol w:w="508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q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át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lvânia Lúcia de Araújo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Cajazeiras, 04 de agosto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10:00Z</dcterms:created>
  <dc:creator>Bill Gates</dc:creator>
  <dc:description/>
  <cp:keywords/>
  <dc:language>en-US</dc:language>
  <cp:lastModifiedBy>Imprensa Nacional</cp:lastModifiedBy>
  <cp:lastPrinted>2008-08-05T17:58:00Z</cp:lastPrinted>
  <dcterms:modified xsi:type="dcterms:W3CDTF">2008-08-07T18:10:00Z</dcterms:modified>
  <cp:revision>2</cp:revision>
  <dc:subject/>
  <dc:title/>
</cp:coreProperties>
</file>