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/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sz w:val="20"/>
          <w:szCs w:val="20"/>
        </w:rPr>
      </w:pPr>
      <w:r>
        <w:rPr>
          <w:b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005/200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Reopção de Curso </w:t>
      </w:r>
      <w:r>
        <w:rPr>
          <w:color w:val="000000"/>
          <w:sz w:val="22"/>
          <w:szCs w:val="22"/>
        </w:rPr>
        <w:t>–</w:t>
      </w:r>
      <w:r>
        <w:rPr>
          <w:b/>
          <w:sz w:val="22"/>
          <w:szCs w:val="22"/>
        </w:rPr>
        <w:t xml:space="preserve"> Vestibular 2009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o período de 17 de fevereiro a 3 de março do corrente ano, </w:t>
      </w:r>
      <w:r>
        <w:rPr>
          <w:sz w:val="22"/>
          <w:szCs w:val="22"/>
        </w:rPr>
        <w:t>na forma do Art. 18 da Resolução nº 04/2008 da Câmara Superior de Ensino do Conselho Universitário, estarão abertas as inscrições para preenchimento de vagas remanescentes do VESTIBULAR 2009, mediante</w:t>
      </w:r>
      <w:r>
        <w:rPr>
          <w:b/>
          <w:sz w:val="22"/>
          <w:szCs w:val="22"/>
        </w:rPr>
        <w:t xml:space="preserve"> reopção</w:t>
      </w:r>
      <w:r>
        <w:rPr>
          <w:sz w:val="22"/>
          <w:szCs w:val="22"/>
        </w:rPr>
        <w:t>, para ingresso nos períodos letivos 2009.1, obedecidas as seguintes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>1. Vagas: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 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93"/>
        <w:gridCol w:w="3737"/>
        <w:gridCol w:w="2591"/>
      </w:tblGrid>
      <w:tr>
        <w:trPr>
          <w:trHeight w:val="10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ÁRE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CÓDIGO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CURSO / TURNO / </w:t>
            </w:r>
            <w:r>
              <w:rPr>
                <w:rFonts w:cs="Times New Roman" w:ascii="Times New Roman" w:hAnsi="Times New Roman"/>
                <w:b/>
                <w:i/>
                <w:spacing w:val="0"/>
                <w:sz w:val="22"/>
                <w:szCs w:val="22"/>
              </w:rPr>
              <w:t>CAMPU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VAGAS REMANESCENTES </w:t>
            </w:r>
          </w:p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Ciências Agrári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9140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Agronomia – Diurno – Pomb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7140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Engenharia Florestal – Diurno – Pato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Ciências Biológicas e da Saú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8120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Biologia (Licenciatura) – Diurno – Cuité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8120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Biologia (Licenciatura) – Noturno – Cuité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Ciências Exatas e Tecnológic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5110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iências (Licenciatura) – Matutino – cajazeira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21105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Física (Bacharelado/Licenciatura) – Diurno – Campina Grand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81105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Física (Licenciatura) – Diurno – Cuité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81105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Física (Licenciatura) – Noturno – Cuité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21107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Matemática (Bacharelado/Licenciatura) – Diurno – Campina Grand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21107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Matemática (Licenciatura) – Noturno – Campina Grand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81107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atemática (Licenciatura) – Diurno – Cuité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81107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atemática (Licenciatura) – Noturno – Cuité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21108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Meteorologia – Diurno – Campina Grand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81109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Química (Licenciatura) – Diurno – Cuité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81109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Química (Licenciatura) – Noturno – Cuité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Ciências Humanas e Sociai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2330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iências Econômicas – Diurno – Campina Grand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23305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Ciências Sociais (Bacharelado/Licenciatura) – Noturno – Campina Grande 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23314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Filosofia – Noturno – Campina Grand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5131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Geografia (Licenciatura) – Matutino - Cajazeira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5131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Geografia (Licenciatura) – Noturno - Cajazeira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51309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História (Licenciatura) – Matutino  - Cajazeira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5131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Letras (Licenciatura) – Matutino - Cajazeira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2331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edagogia (Licenciatura) – Matutino – Campina Grande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5131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edagogia (Licenciatura) – Matutino - Cajazeira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5131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Pedagogia (Licenciatura) – Noturno - Cajazeiras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4" w:hanging="284"/>
        <w:jc w:val="both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>2. Os candidatos à reopção de curso devem pertencer ao conjunto daqueles que não foram eliminados.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 xml:space="preserve">3. A reopção deverá recair sobre cursos da </w:t>
      </w:r>
      <w:r>
        <w:rPr>
          <w:b/>
          <w:sz w:val="22"/>
          <w:szCs w:val="22"/>
        </w:rPr>
        <w:t>mesma área da opção do candidato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284" w:hanging="284"/>
        <w:jc w:val="both"/>
        <w:rPr>
          <w:spacing w:val="10"/>
          <w:sz w:val="22"/>
          <w:szCs w:val="22"/>
        </w:rPr>
      </w:pPr>
      <w:r>
        <w:rPr>
          <w:sz w:val="22"/>
          <w:szCs w:val="22"/>
        </w:rPr>
        <w:tab/>
        <w:t xml:space="preserve">4. Para registrar a nova opção, o candidato considerado apto deverá dirigir-se ao setor de Protocolo de qualquer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 e requerer por meio do formulário padrão (disponível no setor de protocolo), anexando cópia da cédula de identidade. 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publicação do edital com a </w:t>
      </w:r>
      <w:r>
        <w:rPr>
          <w:b/>
          <w:sz w:val="22"/>
          <w:szCs w:val="22"/>
        </w:rPr>
        <w:t>relação dos candidatos classificados</w:t>
      </w:r>
      <w:r>
        <w:rPr>
          <w:sz w:val="22"/>
          <w:szCs w:val="22"/>
        </w:rPr>
        <w:t xml:space="preserve"> para as vagas remanescentes será divulgada no dia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 março do corrente a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eríodo de </w:t>
      </w:r>
      <w:r>
        <w:rPr>
          <w:b/>
          <w:sz w:val="22"/>
          <w:szCs w:val="22"/>
        </w:rPr>
        <w:t>cadastramento e a matrícula em disciplinas serão nos dias 6 e 9 de março deste ano.</w:t>
      </w:r>
      <w:r>
        <w:rPr>
          <w:sz w:val="22"/>
          <w:szCs w:val="22"/>
        </w:rPr>
        <w:t xml:space="preserve"> A relação da </w:t>
      </w:r>
      <w:r>
        <w:rPr>
          <w:b/>
          <w:sz w:val="22"/>
          <w:szCs w:val="22"/>
        </w:rPr>
        <w:t>documentação</w:t>
      </w:r>
      <w:r>
        <w:rPr>
          <w:sz w:val="22"/>
          <w:szCs w:val="22"/>
        </w:rPr>
        <w:t xml:space="preserve"> necessária para o cadastramento está contida na página 84 do manual do candidato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eríodo letivo 2009.1 iniciará no dia 9 de março</w:t>
      </w:r>
      <w:r>
        <w:rPr>
          <w:sz w:val="22"/>
          <w:szCs w:val="22"/>
        </w:rPr>
        <w:t xml:space="preserve"> do corrente 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Campina Grande(PB), 16 de feverei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icemario Simõe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ó-Reitor de Ensi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ublicado no Portal da UFCG (</w:t>
      </w:r>
      <w:hyperlink r:id="rId3">
        <w:r>
          <w:rPr>
            <w:rStyle w:val="InternetLink"/>
            <w:rFonts w:cs="Arial" w:ascii="Arial" w:hAnsi="Arial"/>
            <w:b/>
          </w:rPr>
          <w:t>www.ufcg.edu.br</w:t>
        </w:r>
      </w:hyperlink>
      <w:r>
        <w:rPr>
          <w:rFonts w:cs="Arial" w:ascii="Arial" w:hAnsi="Arial"/>
          <w:b/>
        </w:rPr>
        <w:t xml:space="preserve">), seção “Documentos” (editais) e “Serviços” (Vestibular) em 16.02.20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do nos jornais “Diário da Borborema” e “O Norte” em 17.02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color w:val="000000"/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00"/>
      <w:spacing w:val="6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color w:val="000000"/>
      <w:spacing w:val="1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color w:val="000000"/>
      <w:spacing w:val="4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pacing w:val="1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jc w:val="both"/>
    </w:pPr>
    <w:rPr>
      <w:rFonts w:ascii="Arial" w:hAnsi="Arial" w:cs="Arial"/>
      <w:color w:val="000000"/>
      <w:spacing w:val="1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40:00Z</dcterms:created>
  <dc:creator>Comprov</dc:creator>
  <dc:description/>
  <cp:keywords/>
  <dc:language>en-US</dc:language>
  <cp:lastModifiedBy>Cliente</cp:lastModifiedBy>
  <cp:lastPrinted>2008-02-15T09:34:00Z</cp:lastPrinted>
  <dcterms:modified xsi:type="dcterms:W3CDTF">2009-02-16T20:54:00Z</dcterms:modified>
  <cp:revision>7</cp:revision>
  <dc:subject/>
  <dc:title>UNIVERSIDADE FEDERAL DA PARAÍBA</dc:title>
</cp:coreProperties>
</file>