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1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9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04.03.2010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, para preenchimento de vagas remanescentes, ocorridas por desistência de candidatos cadastrados que solicitaram formalmente cancelamento de vínculo, conforme quadro em anex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4, 5 e 8 de março deste ano, no horário de 8h00min às 11h30min e das 14h00min as 17h30min, sendo o dia 8 reservado para os retardatários. 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ras (diurn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ot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iur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iurno)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vesperti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 (matutino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>Para os alunos que ingressarão no período letivo 2010.1, a matrícula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Campina Grande (PB), 3 de março de 2010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4 de març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ADRO - CANDIDATOS CADASTRADOS QUE SOLICITARAM PEDIDOS DE CANCELAMENTO DE VÍNCULO – VESTIBULAR 20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1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9ª chamada de vagas remanescentes – Vestibular 2010)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 ORDEM ALFABÉTICA DE CANDIDATO CADASTRAD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67"/>
        <w:gridCol w:w="2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- matrícul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so - turno - </w:t>
            </w:r>
            <w:r>
              <w:rPr>
                <w:b/>
                <w:i/>
                <w:sz w:val="20"/>
              </w:rPr>
              <w:t>campu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23096. (data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Pinheiro Vilar Meireles – 210211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Civil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004387/10-10 (26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enna Lorrayne Belem – 210131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ras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864/10-09 (24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varo Airemoraes Capelo – 210117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aria Química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98/10-54 (26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Vitor Pereira de Lima – 210220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85/10-21 (01/03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ídio José Araújo Rocha – 510220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jazeir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824/10-98 (02.03.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mano Ardiles Arruda – 210110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ência da Computação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70/10-87 (25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elon Lemos de Vasconcelos Segundo – 210112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orologia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70/10-43 (26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ery Raquel Xavier Soares de Sousa – 610130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ço Social - (m) – Sou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99/10-65 (25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Ítalo Gustavo Santos Duarte – 610132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ito - (v) – Sou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953/10-10 (24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Gonzaga Nascimento Neto – 510120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jazeir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26/10-32 (23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Luisa de Alencar e Silva Leite – 710120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949/10-98 (24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e Layara Pereira Antas – 610131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ço Social - (m) – Sous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05/10-54 (25/02/2010)</w:t>
            </w:r>
          </w:p>
        </w:tc>
      </w:tr>
      <w:tr>
        <w:trPr>
          <w:trHeight w:val="24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a Elisa de Oliveira Souza – 710120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ologia - (d) – Pat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996/10-98 (24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n Fernandes de Lima – 210221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36/10-32 (01/03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otta Mattoso – 210221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 - (d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52/10-10 (26/02/2010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éria Amanda Jerônimo Pereira – 210221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ia - (n) – Campina Gran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21/10-09 (26/02/20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imbologia do turn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: diur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: matuti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: vesperti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: notur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1:00Z</dcterms:created>
  <dc:creator>COPERVE</dc:creator>
  <dc:description/>
  <cp:keywords/>
  <dc:language>en-US</dc:language>
  <cp:lastModifiedBy>PRE</cp:lastModifiedBy>
  <cp:lastPrinted>2010-03-03T11:53:00Z</cp:lastPrinted>
  <dcterms:modified xsi:type="dcterms:W3CDTF">2010-03-04T12:48:00Z</dcterms:modified>
  <cp:revision>22</cp:revision>
  <dc:subject/>
  <dc:title>UNIVERSIDADE FEDERAL DA PARAÍBA</dc:title>
</cp:coreProperties>
</file>