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06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Convocamos o candidato </w:t>
      </w:r>
      <w:r>
        <w:rPr>
          <w:b/>
          <w:color w:val="000000"/>
          <w:szCs w:val="24"/>
        </w:rPr>
        <w:t>Darlan Ribeiro de Andrade (inscrição 9201676)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Pró-Reitoria de Ensino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mpina Grande, no prazo de cinco (5) dias a contar desta publicação, para realizar o cadastramento no curso de Engenharia Química, turno diurno, período letivo 2009.1, em cumprimento a decisão proferida no Mandado de Seguranç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>2009.82.01.000362-0).</w:t>
      </w:r>
      <w:r>
        <w:rPr>
          <w:color w:val="000000"/>
          <w:szCs w:val="24"/>
        </w:rPr>
        <w:t xml:space="preserve">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Campina Grande(PB), 17 de fevereir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17 de fevereir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s jornais “Diário da Borborema” e “O Norte” em 17 de fevereir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2:00Z</dcterms:created>
  <dc:creator>UFCG</dc:creator>
  <dc:description/>
  <cp:keywords/>
  <dc:language>en-US</dc:language>
  <cp:lastModifiedBy>Cliente</cp:lastModifiedBy>
  <cp:lastPrinted>2007-10-11T12:51:00Z</cp:lastPrinted>
  <dcterms:modified xsi:type="dcterms:W3CDTF">2009-02-17T17:02:00Z</dcterms:modified>
  <cp:revision>5</cp:revision>
  <dc:subject/>
  <dc:title>UNIVERSIDADE FEDERAL DA PARAÍBA</dc:title>
</cp:coreProperties>
</file>