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Times New Roman" w:ascii="Times New Roman" w:hAnsi="Times New Roman"/>
          <w:b/>
          <w:color w:val="2A1AF8"/>
          <w:sz w:val="22"/>
          <w:szCs w:val="22"/>
        </w:rPr>
        <w:t xml:space="preserve">RESULTADO FINAL - PROCESSO DE REOPÇÃO DE CURSO OU DE TURNO PARA ALUNOS DA UFCG – </w:t>
      </w:r>
      <w:r>
        <w:rPr>
          <w:rFonts w:cs="Times New Roman" w:ascii="Times New Roman" w:hAnsi="Times New Roman"/>
          <w:b/>
          <w:i/>
          <w:color w:val="2A1AF8"/>
          <w:sz w:val="22"/>
          <w:szCs w:val="22"/>
        </w:rPr>
        <w:t>Campi</w:t>
      </w:r>
      <w:r>
        <w:rPr>
          <w:rFonts w:cs="Times New Roman" w:ascii="Times New Roman" w:hAnsi="Times New Roman"/>
          <w:b/>
          <w:color w:val="2A1AF8"/>
          <w:sz w:val="22"/>
          <w:szCs w:val="22"/>
        </w:rPr>
        <w:t xml:space="preserve"> de Cajazeiras e Campina Grande - Período Letivo 2008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2A1AF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2A1AF8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ÇÃO DOS CANDIDATOS CLASSIFICADOS NO PROCESSO SELETIVO PARA REOPÇÃO DE CURSO/TURNO – 2008.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5100 - FÍSICA - 7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16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RTO SILVA PEREIRA </w:t>
            </w:r>
            <w:r>
              <w:rPr>
                <w:b/>
                <w:sz w:val="22"/>
                <w:szCs w:val="22"/>
              </w:rPr>
              <w:t>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13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LIMA CAVALC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16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DE ALMEIDA BARB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*)</w:t>
      </w:r>
      <w:r>
        <w:rPr>
          <w:sz w:val="22"/>
          <w:szCs w:val="22"/>
        </w:rPr>
        <w:t xml:space="preserve"> Recurso por meio do Processo 23096.002956/08-98 (05.03.2008) aprovado pela Câmara Superior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8100 - METEOROLOGIA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NELIO DANTAS MAT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09100 - ENGENHARIA DE PRODUÇÃO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1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NOBREGA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2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IZA DE ULISSES GUERRA PA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8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ELY DA COST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6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A DE FATIMA PEREIRA RAP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2205100 - MEDICINA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0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LLINY AEDYLL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MACIEL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1100 - ADMINISTRAÇÃO (D) - 7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3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MINTON SILVA DE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3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Y NUNES FR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A GOME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E PAULINO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8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COSTA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 MARIA DE PONTES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37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PRISCILLA OLIVEIRA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3304100 - CIÊNCIAS ECONÔMICAS (D)  - 1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FERNANDES VI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RICARDO FREITAS GONZ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1110"/>
        <w:gridCol w:w="1080"/>
        <w:gridCol w:w="1408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204100 -  ENFERMAGEM  - 11 VAGA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20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RAMYS ALMEIDA LI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PEREIRA DA SIL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41/2007 (Reopção de Curso ou de Turno para alunos da UFCG – </w:t>
      </w:r>
      <w:r>
        <w:rPr>
          <w:i/>
          <w:sz w:val="22"/>
          <w:szCs w:val="22"/>
        </w:rPr>
        <w:t xml:space="preserve">Campi </w:t>
      </w:r>
      <w:r>
        <w:rPr>
          <w:sz w:val="22"/>
          <w:szCs w:val="22"/>
        </w:rPr>
        <w:t>de Cajazeiras e Campina Grande - Período Letivo 08.1), item 14, convocamos os estudantes aprovados e classificados para o processo de cadastramento, conforme abaix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 cursos do </w:t>
            </w:r>
            <w:r>
              <w:rPr>
                <w:i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 xml:space="preserve">de Campina Gra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4 a 26/03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COORDENAÇÃO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 cursos do </w:t>
            </w:r>
            <w:r>
              <w:rPr>
                <w:i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>de Cajazei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 26/03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/>
      </w:pPr>
      <w:r>
        <w:rPr>
          <w:b/>
          <w:sz w:val="22"/>
          <w:szCs w:val="22"/>
        </w:rPr>
        <w:t>Campina Grande(PB), 17 de março de 2008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2644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Ó-REITORIA DE ENSIN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ORDENAÇÃO DE CONTROLE ACADÊMIC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2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31:00Z</dcterms:created>
  <dc:creator>Controle 3</dc:creator>
  <dc:description/>
  <cp:keywords/>
  <dc:language>en-US</dc:language>
  <cp:lastModifiedBy>Cliente</cp:lastModifiedBy>
  <cp:lastPrinted>2007-10-22T16:00:00Z</cp:lastPrinted>
  <dcterms:modified xsi:type="dcterms:W3CDTF">2008-03-17T15:09:00Z</dcterms:modified>
  <cp:revision>5</cp:revision>
  <dc:subject/>
  <dc:title> </dc:title>
</cp:coreProperties>
</file>