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>EDITAL 001, DE 11 DE Março DE 2009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 xml:space="preserve">Concurso Público para o Magistério Superior - </w:t>
      </w:r>
      <w:r>
        <w:rPr>
          <w:rStyle w:val="Emphasis"/>
          <w:rFonts w:cs="Arial" w:ascii="Arial" w:hAnsi="Arial"/>
          <w:bCs/>
          <w:smallCaps/>
          <w:sz w:val="22"/>
          <w:szCs w:val="22"/>
        </w:rPr>
        <w:t>campus</w:t>
      </w:r>
      <w:r>
        <w:rPr>
          <w:rStyle w:val="StrongEmphasis"/>
          <w:rFonts w:cs="Arial" w:ascii="Arial" w:hAnsi="Arial"/>
          <w:smallCaps/>
          <w:sz w:val="22"/>
          <w:szCs w:val="22"/>
        </w:rPr>
        <w:t xml:space="preserve"> de SUMÉ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mallCaps/>
          <w:sz w:val="22"/>
          <w:szCs w:val="22"/>
        </w:rPr>
      </w:pPr>
      <w:r>
        <w:rPr>
          <w:rStyle w:val="StrongEmphasis"/>
          <w:rFonts w:cs="Arial" w:ascii="Arial" w:hAnsi="Arial"/>
          <w:smallCaps/>
          <w:sz w:val="22"/>
          <w:szCs w:val="22"/>
        </w:rPr>
        <w:t>classes adjunto, assistente e auxiliar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mallCap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mallCaps/>
          <w:sz w:val="24"/>
          <w:szCs w:val="24"/>
        </w:rPr>
      </w:pPr>
      <w:r>
        <w:rPr>
          <w:rStyle w:val="StrongEmphasis"/>
          <w:rFonts w:cs="Arial" w:ascii="Arial" w:hAnsi="Arial"/>
          <w:smallCaps/>
          <w:sz w:val="24"/>
          <w:szCs w:val="24"/>
        </w:rPr>
        <w:t xml:space="preserve">Resultado da homologação de inscrições pelo Consad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ap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NIDADE ACADÊMICA DE eDUCAÇÃO do CAMP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Administr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Antropologi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Tomás Domingos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ecília Patrício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Vidaurre Archanjo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Aurélio Paz Tella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an Francisco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921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56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49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27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66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s Contábeis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Antônio Coelho da Silva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ans Silva Martins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Henrique de Souza Echternacht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00/09-6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3096.008806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15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 Polít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urrículo e Prática Pedagóg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ia Maria Figueiredo Silva</w:t>
            </w:r>
          </w:p>
          <w:p>
            <w:pPr>
              <w:pStyle w:val="PargrafodaLista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Neuma Clemente Galvã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52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26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Direito Administrativo e Tributári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o Wanderley César Segundo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ber de Lucena Cordeiro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Irivaldo Alves Oliveira Silva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Gomes da Costa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Guia Alves Pereira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ine Maria Machado de Carvalho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 Barbosa de Melo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lfo de Medeiros Araújo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eska Bezerra de Carvalho Vasconcel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21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5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6949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60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70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0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0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38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46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conomi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ducação Fís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Hipácio Miná de Araúj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Hildegrades de Godoi Filh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eiev Castelo Carneir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urea Augusta Rodrigues da Mat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Ubiracy Jacome de Aquin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el Dalton Lermontov Tchascovisck Gomes e Sil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ígida Batista Bezerr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Lisandro de Araúj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Medeiros Roldão de Araúj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jan Santos da Sil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ilo Cordeiro dos Anjos Filh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se Lima de Andrade Franc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Oliveira Trajan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Cely Guerra do Nasciment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Cavalcanti de Pai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dos Sant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her Juliano Xavier Ram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nalmi Ferreira Mai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ana Alice Adelino da Paz Sant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las Porto Marque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van Belo da Cost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ylda de Araújo Queiroz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e Cristina dos Santos Faria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nildo Ribeiro da Sil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o Mendes Cost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ício Martin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Chianca Albuquerque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cláudio Gomes de Araúj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Brito do Nasciment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Jordano Rodrigues do Nasciment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gliola Cibele Cunha da Sil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 Andre de Oliveira Cavalcanti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Gil da Sil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ólito de Sousa Lucen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Henrique de França Pereir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imison de Araújo Macieir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Eledilson de Souza Ferreir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Jackson Sena da Sil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Renato Nune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a Lessa Fontes Sil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quim Silva Pass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lfredo Dias Pinto Júnior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Edvan de Lir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urício de Figueiredo Júnior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edeiros Batist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nne de Lucena Souto Marinh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Cristina Alves de Araúj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lly Cristina de Sousa Nune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cy Dias dos Sant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Vieira de Lima Sil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Costa Melquiades de Medeir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Eugênio Martiny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Francisco Gome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Siqueira de Almeid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us Brito de Almeid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orena de Assis Cândid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one da Sil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Valério Nasciment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kon Moisés de Oliveira Mai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tê Felinto Lope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en Assis de Souz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us Joner Wiest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áxina Gomes da Silva Sant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de Fátima Cruz Dantas Meir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de Jesus Cost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Rossana Seixas do Vale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Renê Hermínio de Araúj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cles Paes Barreto Correi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 de Carvalho Cavalcante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el Hamad Borb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ênia Maria Braga de Carvalh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Dias de Oliveir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son Tibério de Farias Meir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Simões Maciel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Márcio Luckwi dos Sant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ômulo José Dantas Medeir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de Oliveira Monteir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kia Lavyne Barbosa da Sil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a de Jesus Silv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e Graup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nia Tassiana Pereira de Oliveira 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ânio José de Albuquerque Vian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Ferreira Mot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lina Maria da Conceição Mai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bério Cândido de Araúj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éria Matos Leitão de Medeir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mberto Ferreira Miranda Filh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ínia Silva Pass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ylucio da Silva Barro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Charles de Araújo Espíndula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lademir Cunha Mend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71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50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01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84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9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61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63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10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44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22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39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31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38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99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0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883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350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29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000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58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451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12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58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97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08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2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51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27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95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32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9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97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22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68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8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90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112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90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50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2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79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987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18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41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983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36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44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05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0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60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464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662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99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9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759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366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24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6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3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31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53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00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9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10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29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5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95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57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008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59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79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524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2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997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92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993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81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6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4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8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3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1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17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18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53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21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69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64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8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6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33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ducação Matemát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duardo de Oliveir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nuel de Sousa Fernandes Falc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Emílio Leite Almeid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ís Havelange Soare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Conceição Alves Bezerr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Figueredo dos Anj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us Bessa de Meneze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Antônio Faustino da Silva Braz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helande Felipe Rodrigu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21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88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89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01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4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5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019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45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66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nsino de Geografi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Penha Caetano de Figueiredo Gill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ton Abranches Junior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255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2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nsino de Históri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Fundamentos Sócio-Históricos da Educ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Língua Portuguesa e Linguíst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Sales Barros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rica Paiva Pereira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da Silva Amorim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ntônio Martins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ica Martins Negrei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6178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1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61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3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2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Língua Frances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Bezerril Cardoso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a Carneiro Neves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da Silva Melo Araújo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le Ventura Carvalho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lva Sarinho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ja Bezerra Velloso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le Barrroso de Albuquerqu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787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4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93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997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5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46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4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Língua Ingles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Barros Servilha Costa Angelino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Aguiar Spengler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áudia Leandro de Almeida Falcão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a Henriques Cost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Lucena do Amaral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gna Andrade Diniz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Almeida Brito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ne Pacheco de Oliveir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quitan da Nóbrega Andrade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bas Medeiros de Lima Filho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ly Barbosa Caxias de Araújo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 de Almeida Brito e Sous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Batista Martins de Morai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lyana Karolina Santos Lim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Lima Palmeir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de Melo Diniz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lia Barreto da Cruz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elly Karoline de Melo Meirele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Maria Araújo Dia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ma Sueli Farias Ferreir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Barbosa da Silv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écio Irineu Bar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011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264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72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38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39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6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1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4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8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7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6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579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8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52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07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97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2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4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449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6760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85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1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Língua Espanhol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 Giordan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urea Lúcia dos Anjos Medeiros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Dionel Baistrocchi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ya Teixeira Cavalcanti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s Graças Barros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Fátima Medeiros Lêd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de Araújo Serrã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rley de Sousa Pereira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lúcia dos Santos Frazã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7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78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6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42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5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20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14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788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19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Psicologia e Educ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onte de Lisle Coelho Júnior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Nunes da Fonsec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13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3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Sociologi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ndra Carmo de Lima Vera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Wellington Norberto Ramalh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ílio de Britto Negreiro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Luiz Fernandes Cerveira Filh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Karina da Silv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de Fátima Corteletti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ângela Duarte Piment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ônia Cristina Santos de Azevedo Cerquei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34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07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03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8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09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02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5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24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Tecnologia da Informação e Comunicação na Educ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o da Silva Cordeir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26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Teoria Literária e Literatura Brasileir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Bebiano de Almeida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ézar Mascarenhas de Souza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Aquino Sylvestre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zia Maria Zirpoli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ma Souto Oliveira da Silva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Aparecida Barbosa Vianna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éria Andrad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34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655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 008304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18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6684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14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4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uNIDADE ACADÊMICA DE TECNOLOGIA DO DESENVOLVIMENTO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Bioquím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rlio Inácio Alves Teixeira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César Farias de Queiroz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Rocha Vaez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36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741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16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mologada 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 acat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Biotecnologia Vegetal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Verônica Silva do Nascimento</w:t>
            </w:r>
          </w:p>
          <w:p>
            <w:pPr>
              <w:pStyle w:val="PargrafodaLista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o Gonçalves Neder</w:t>
            </w:r>
          </w:p>
          <w:p>
            <w:pPr>
              <w:pStyle w:val="PargrafodaLista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Carvalho Lopes de Medeiros</w:t>
            </w:r>
          </w:p>
          <w:p>
            <w:pPr>
              <w:pStyle w:val="PargrafodaLista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Henrique Vasconcelos de Medeiros</w:t>
            </w:r>
          </w:p>
          <w:p>
            <w:pPr>
              <w:pStyle w:val="PargrafodaLista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áucia Amorim Farias</w:t>
            </w:r>
          </w:p>
          <w:p>
            <w:pPr>
              <w:pStyle w:val="PargrafodaLista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erto Actis Zaidan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06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08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27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20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24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35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s Biológicas e da Saúde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 Computacional e Bioinformát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onstruções Rurais e Ambiênci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de Farias Filh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42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nzimologia e Tecnologia de Ferment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iane Danusa Coelh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César Farias de Queiroz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62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740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xpressão Gráf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Ribeiro Andrade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Gisele Macedo Santos Martins Moraes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aldo Fernandes Monteiro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m de Farias Panet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ila Azevedo Freire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iana Lima Araúj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11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101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55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15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5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11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rgonomia, Higiene e Segurança do Trabalh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Fenômenos de Transporte e Termodinâm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Pimentel Macedo Farias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line Barbosa do Nascimento Poole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Pierre Veronese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leidimário Araújo Leite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lene de Assis Cavalcante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Medeiros de Souz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nda Lino de Freitas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aldo Soares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71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74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28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87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72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05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7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009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Física Geral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Trindade de Bar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04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Gestão da Produ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Informát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Carla Damasceno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ia Philipp Cavalheiro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áulio Silva Barros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ir Barbosa de Almeida Farias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Farias da Silva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de Assis Novais Costa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 Sobral Silveira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Farias de Sousa Filho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lves do Nascimento Neto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ia Cristiane dos Santos Farias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djane Matos de Souto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Marinho da Silva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ômulo Augusto Ventura Silva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gio Cavalcanti de Paiva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ínia de Fátima Bezerra Noguei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12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13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75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68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7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38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91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369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89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6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69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03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23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78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32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Matemát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lio Pires de Almeid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34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Matemática e Estatíst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ides Olinto da Silv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inete Bezerra Barreto Anastáci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smark Goes da Roch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Bezerra Galdin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e Regina da Cunha Danta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son Barbosa da Silv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e Ferreira Jerônim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iane Sobreira dos Santo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Araújo Simõe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se Christine Souza Dia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ícius Costa de Alencar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17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47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19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20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93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74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92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26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33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34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555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Meteorologi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a Raia Silva</w:t>
            </w:r>
          </w:p>
          <w:p>
            <w:pPr>
              <w:pStyle w:val="PargrafodaLista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sy Beserra Lucena</w:t>
            </w:r>
          </w:p>
          <w:p>
            <w:pPr>
              <w:pStyle w:val="PargrafodaLista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Pereira de Souza</w:t>
            </w:r>
          </w:p>
          <w:p>
            <w:pPr>
              <w:pStyle w:val="PargrafodaLista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am Chaves Monteiro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84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07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17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69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Recursos Naturais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cksandra Vieira de Lacerda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ovaldo Antônio Tadeu Lucas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Costa Falcão Tavares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a Maria Alves Pegado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e Luna Barbosa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Mariano da Silva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a Maria Barbosa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raújo Dantas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raújo Duarte Júnior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nia Maria Werlang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ica Garcia Agra de Medeiros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da Costa Medeiros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lo de Tarso Marques Bezerra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gner Walker de Albuquerque Alv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78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30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29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21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9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13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77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34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38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8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14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41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37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80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Zootecni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355" w:leader="none"/>
      </w:tabs>
      <w:spacing w:before="360" w:after="0"/>
      <w:ind w:right="-6" w:hanging="0"/>
      <w:jc w:val="right"/>
      <w:rPr>
        <w:rFonts w:ascii="ZapfHumnst Dm BT;Lucida Sans Unicode" w:hAnsi="ZapfHumnst Dm BT;Lucida Sans Unicode" w:cs="ZapfHumnst Dm BT;Lucida Sans Unicode"/>
        <w:color w:val="000080"/>
        <w:sz w:val="24"/>
        <w:szCs w:val="24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>CENTRO DE DESENVOLVIMENTO SUSTENTÁVEL DO SEMIÁRIDO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color w:val="000080"/>
        <w:sz w:val="24"/>
        <w:szCs w:val="24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ab/>
      <w:t>Secretaria</w:t>
    </w:r>
  </w:p>
  <w:p>
    <w:pPr>
      <w:pStyle w:val="Normal"/>
      <w:tabs>
        <w:tab w:val="clear" w:pos="708"/>
        <w:tab w:val="right" w:pos="935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LogoStra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ra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6:00Z</dcterms:created>
  <dc:creator>solange-secret</dc:creator>
  <dc:description/>
  <cp:keywords/>
  <dc:language>en-US</dc:language>
  <cp:lastModifiedBy>Marinilson</cp:lastModifiedBy>
  <cp:lastPrinted>2009-05-07T17:21:00Z</cp:lastPrinted>
  <dcterms:modified xsi:type="dcterms:W3CDTF">2009-05-08T11:56:00Z</dcterms:modified>
  <cp:revision>2</cp:revision>
  <dc:subject/>
  <dc:title/>
</cp:coreProperties>
</file>