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6477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2"/>
        </w:rPr>
        <w:t>UNIVERSIDADE FEDERAL DE CAMPINA GRAN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vertAlign w:val="superscript"/>
        </w:rPr>
      </w:pPr>
      <w:r>
        <w:rPr>
          <w:b/>
          <w:bCs/>
          <w:sz w:val="22"/>
          <w:szCs w:val="18"/>
        </w:rPr>
        <w:t>SECRETARIA DE RECURSOS HUMANOS</w:t>
      </w:r>
    </w:p>
    <w:p>
      <w:pPr>
        <w:pStyle w:val="Normal"/>
        <w:rPr>
          <w:rFonts w:ascii="Verdana" w:hAnsi="Verdana" w:cs="Arial"/>
          <w:b/>
          <w:b/>
          <w:color w:val="000000"/>
          <w:vertAlign w:val="superscript"/>
        </w:rPr>
      </w:pPr>
      <w:r>
        <w:rPr>
          <w:rFonts w:cs="Arial" w:ascii="Verdana" w:hAnsi="Verdana"/>
          <w:b/>
          <w:color w:val="000000"/>
          <w:vertAlign w:val="superscript"/>
        </w:rPr>
      </w:r>
    </w:p>
    <w:p>
      <w:pPr>
        <w:pStyle w:val="Normal"/>
        <w:jc w:val="center"/>
        <w:rPr/>
      </w:pPr>
      <w:r>
        <w:rPr/>
        <w:t>PROGRAMA DE DESENVOLVIMENTO DE TALENTOS</w:t>
      </w:r>
    </w:p>
    <w:tbl>
      <w:tblPr>
        <w:tblW w:w="5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639"/>
        <w:gridCol w:w="3000"/>
      </w:tblGrid>
      <w:tr>
        <w:trPr>
          <w:trHeight w:val="113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RVIDORES CLASSIFICADOS PARA A TURMA I – INTRODUÇÃO Á INFORMÁTICA – CARGA HORÁRIA: 60 HORAS</w:t>
            </w:r>
          </w:p>
        </w:tc>
      </w:tr>
      <w:tr>
        <w:trPr>
          <w:trHeight w:val="1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dem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rvid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TB</w:t>
            </w:r>
          </w:p>
        </w:tc>
      </w:tr>
      <w:tr>
        <w:trPr>
          <w:trHeight w:val="1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ELAIDE MARIA DE JESU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AC - CAESE</w:t>
            </w:r>
          </w:p>
        </w:tc>
      </w:tr>
      <w:tr>
        <w:trPr>
          <w:trHeight w:val="1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BERTO CASTRO DE MEL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AC - RADIOLOGIA</w:t>
            </w:r>
          </w:p>
        </w:tc>
      </w:tr>
      <w:tr>
        <w:trPr>
          <w:trHeight w:val="1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ÍCERO FÉLIX DA SILV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EI -UAEE</w:t>
            </w:r>
          </w:p>
        </w:tc>
      </w:tr>
      <w:tr>
        <w:trPr>
          <w:trHeight w:val="1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UDIA MARIA DE SOUS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AC - CAESE</w:t>
            </w:r>
          </w:p>
        </w:tc>
      </w:tr>
      <w:tr>
        <w:trPr>
          <w:trHeight w:val="1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LVA MARIA QUEIROGA HERCULAN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AC - CAESE</w:t>
            </w:r>
          </w:p>
        </w:tc>
      </w:tr>
      <w:tr>
        <w:trPr>
          <w:trHeight w:val="1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VA PEREIRA DA SILV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AC -CME</w:t>
            </w:r>
          </w:p>
        </w:tc>
      </w:tr>
      <w:tr>
        <w:trPr>
          <w:trHeight w:val="1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ILSON MARTINS DA SILV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AC -DE</w:t>
            </w:r>
          </w:p>
        </w:tc>
      </w:tr>
      <w:tr>
        <w:trPr>
          <w:trHeight w:val="1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VALDO SILV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CT - UAF</w:t>
            </w:r>
          </w:p>
        </w:tc>
      </w:tr>
      <w:tr>
        <w:trPr>
          <w:trHeight w:val="1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PEDITO GERALD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CT - UADI</w:t>
            </w:r>
          </w:p>
        </w:tc>
      </w:tr>
      <w:tr>
        <w:trPr>
          <w:trHeight w:val="1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A BEZERRA LEM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AC - ALA A</w:t>
            </w:r>
          </w:p>
        </w:tc>
      </w:tr>
      <w:tr>
        <w:trPr>
          <w:trHeight w:val="1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NILDA BARBOSA AGUI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AC - CAESE</w:t>
            </w:r>
          </w:p>
        </w:tc>
      </w:tr>
      <w:tr>
        <w:trPr>
          <w:trHeight w:val="1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SÉ ADRIANO BEZER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EI - NHEE</w:t>
            </w:r>
          </w:p>
        </w:tc>
      </w:tr>
      <w:tr>
        <w:trPr>
          <w:trHeight w:val="1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SÉ MALHEIROS DA SILV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-PROTOCOLO GERAL</w:t>
            </w:r>
          </w:p>
        </w:tc>
      </w:tr>
      <w:tr>
        <w:trPr>
          <w:trHeight w:val="1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SENILDO VICENTE DA SILVA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(*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AC</w:t>
            </w:r>
          </w:p>
        </w:tc>
      </w:tr>
      <w:tr>
        <w:trPr>
          <w:trHeight w:val="1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ULIANA CELLY GOMES BARBOSA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(*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AC</w:t>
            </w:r>
          </w:p>
        </w:tc>
      </w:tr>
      <w:tr>
        <w:trPr>
          <w:trHeight w:val="1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URENTINO ALENCAR DE AZEVEDO NET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</w:t>
            </w:r>
          </w:p>
        </w:tc>
      </w:tr>
      <w:tr>
        <w:trPr>
          <w:trHeight w:val="1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CIANA CARTAXO ELOY NASCIMENT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AC -UTI-I</w:t>
            </w:r>
          </w:p>
        </w:tc>
      </w:tr>
      <w:tr>
        <w:trPr>
          <w:trHeight w:val="1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A DA LUZ ALBUQUERQUE DA SILVEI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AC -ED</w:t>
            </w:r>
          </w:p>
        </w:tc>
      </w:tr>
      <w:tr>
        <w:trPr>
          <w:trHeight w:val="1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A HELENA FERNAND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CT - UAF</w:t>
            </w:r>
          </w:p>
        </w:tc>
      </w:tr>
      <w:tr>
        <w:trPr>
          <w:trHeight w:val="1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A JACY SILVA COS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AC - CENTRAL MATERIAL</w:t>
            </w:r>
          </w:p>
        </w:tc>
      </w:tr>
      <w:tr>
        <w:trPr>
          <w:trHeight w:val="1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A NECY VIRGINIO DA SILV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AC - CAESE</w:t>
            </w:r>
          </w:p>
        </w:tc>
      </w:tr>
      <w:tr>
        <w:trPr>
          <w:trHeight w:val="1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RIA TORRES GALVÃO SOUSA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(*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TRAL TELEFÔNICA</w:t>
            </w:r>
          </w:p>
        </w:tc>
      </w:tr>
      <w:tr>
        <w:trPr>
          <w:trHeight w:val="1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A ZÉLIA MARQUES DE MENEZ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 - LAELL - AL </w:t>
            </w:r>
          </w:p>
        </w:tc>
      </w:tr>
      <w:tr>
        <w:trPr>
          <w:trHeight w:val="1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EIDE SOARES BARBOS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AC</w:t>
            </w:r>
          </w:p>
        </w:tc>
      </w:tr>
      <w:tr>
        <w:trPr>
          <w:trHeight w:val="1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EIDE SOLANGE F. RODRIGU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AC - EMERGÊNCIA</w:t>
            </w:r>
          </w:p>
        </w:tc>
      </w:tr>
      <w:tr>
        <w:trPr>
          <w:trHeight w:val="1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DJANITA DE SÁ CORRE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AC -UC</w:t>
            </w:r>
          </w:p>
        </w:tc>
      </w:tr>
      <w:tr>
        <w:trPr>
          <w:trHeight w:val="1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ULO ROBERTO DE ALMEIDA RODRIGU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 - LAELL - UAL </w:t>
            </w:r>
          </w:p>
        </w:tc>
      </w:tr>
      <w:tr>
        <w:trPr>
          <w:trHeight w:val="1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LLYSON CIRENO GONÇALV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EEI –UAEE</w:t>
            </w:r>
          </w:p>
        </w:tc>
      </w:tr>
      <w:tr>
        <w:trPr>
          <w:trHeight w:val="1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ANIA MARIA CRUZ DO BU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 (***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RH – ATENDIMENTO</w:t>
            </w:r>
          </w:p>
        </w:tc>
      </w:tr>
      <w:tr>
        <w:trPr>
          <w:trHeight w:val="1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ILLIAM WITEMBERG CORREIA DE ALMEIDA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***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AF</w:t>
            </w:r>
          </w:p>
        </w:tc>
      </w:tr>
    </w:tbl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(*) cursando Português – classificada por existência de vag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**) Cursando UTI – II – classificados por existência de vag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***) Transferidos da Turma II para a Turma I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tbl>
      <w:tblPr>
        <w:tblW w:w="78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4130"/>
      </w:tblGrid>
      <w:tr>
        <w:trPr>
          <w:trHeight w:val="810" w:hRule="atLeast"/>
        </w:trPr>
        <w:tc>
          <w:tcPr>
            <w:tcW w:w="78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RVIDORES SELECIONADOS PARA O CURSO DE INFORMÁTICA BÁSICA – TURMA I – CARGA HORÁRIA: 90 HORAS</w:t>
            </w:r>
          </w:p>
        </w:tc>
      </w:tr>
      <w:tr>
        <w:trPr>
          <w:trHeight w:val="810" w:hRule="atLeast"/>
        </w:trPr>
        <w:tc>
          <w:tcPr>
            <w:tcW w:w="3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RVIDOR</w:t>
            </w:r>
          </w:p>
        </w:tc>
        <w:tc>
          <w:tcPr>
            <w:tcW w:w="41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NIDADE DE TRABALHO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RMELIA BRAGA DE BRITTO LYRA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AEM - CCT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RMEN CLARA DE MORAIS TARRAOTT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RETORIA - CH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LÚSIA VIEIRA SOARES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AL - CH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VARISTO OLIVEIRA COSTA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TRIMÔNIO - HUAC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BIANO PEREIRA PEDROZA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CENARIA - PU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RNANDO FRANCISCO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ERSON CORREIA SOARES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AEDU - CH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ILVAN GOMES DA SILVA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A 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OEL RODRIGUES DA COSTA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RETORIA - CH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OSENIRA DOS SANTOS FRANÇA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RH -CGDP 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OSILENE BATISTA BELO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AESE - HUAC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UIZ CARLOS SILVA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AE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IA APARECIDA DE V SOUSA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AC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IA DA CONCEIÇÃO ANDRADE TEIXEIRA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ANSPORTES - PU</w:t>
            </w:r>
          </w:p>
        </w:tc>
      </w:tr>
      <w:tr>
        <w:trPr>
          <w:trHeight w:val="260" w:hRule="atLeast"/>
        </w:trPr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IA DAS DORES SANTOS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BC - RESERVA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IA DAS LAGRIMAS DE OLIVEIRA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TI ADULTO - HUAC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IA DE LOURDES CABRAL DE SOUSA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HUAC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IA DO CARMO BORBA DE OLIVEIRA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ART - PROEX 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IA DO SOCORRO F. COSTA</w:t>
            </w:r>
          </w:p>
        </w:tc>
        <w:tc>
          <w:tcPr>
            <w:tcW w:w="4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HUAC</w:t>
            </w:r>
          </w:p>
        </w:tc>
      </w:tr>
      <w:tr>
        <w:trPr>
          <w:trHeight w:val="194" w:hRule="atLeast"/>
        </w:trPr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IA DO SOCORRO LIMEIRA DE QUEIROZ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BC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IA DO SOCORRO SILVA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SG - HUAC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IA GORETTI GUEDES FERNANDES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ART - PROEX 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IA NAZARÉ GALDINO SILVA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HUAC</w:t>
            </w:r>
          </w:p>
        </w:tc>
      </w:tr>
      <w:tr>
        <w:trPr>
          <w:trHeight w:val="440" w:hRule="atLeast"/>
        </w:trPr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ÁRIO VICTOR BESERRA VASCONCELOS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BC - ATENDIMENTO</w:t>
            </w:r>
          </w:p>
        </w:tc>
      </w:tr>
      <w:tr>
        <w:trPr>
          <w:trHeight w:val="240" w:hRule="atLeast"/>
        </w:trPr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EMIA CABRAL DE FRANÇA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BC - COMUT 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ULO ROBERTO DOS S. RIBEIRO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PE 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TA GUIMARÃES PEREIRA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EI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MERO JUSTINO DE MORAIS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AMED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LETE GUEDES DAS NEVES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E 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LMA MARIA ARAÚJO COSTA CAVALCANTE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A </w:t>
            </w:r>
          </w:p>
        </w:tc>
      </w:tr>
      <w:tr>
        <w:trPr>
          <w:trHeight w:val="64" w:hRule="atLeast"/>
        </w:trPr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RAYA CARNEIRO LUCENA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AC - MÉDICO-ODONTOLÓGICO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DILENE DE ALMEIDA SOARES BEZERRA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FARMÁCIA - HUAC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DOMIRO ROCHA DE LIMA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AEC</w:t>
            </w:r>
          </w:p>
        </w:tc>
      </w:tr>
      <w:tr>
        <w:trPr>
          <w:trHeight w:val="540" w:hRule="atLeast"/>
        </w:trPr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ELLINGTON FERNANDO MAGNO DINIZ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BC</w:t>
            </w:r>
          </w:p>
        </w:tc>
      </w:tr>
    </w:tbl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tbl>
      <w:tblPr>
        <w:tblW w:w="65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248"/>
      </w:tblGrid>
      <w:tr>
        <w:trPr>
          <w:trHeight w:val="510" w:hRule="atLeast"/>
        </w:trPr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RVIDORES SELECIONADOS PARA O CURSO DE INFORMÁTICA BÁSICA – TURMA I I – CARGA HORÁRIA: 90 HORAS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rvidores Classificad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TB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BA DE BRITO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AC - CAESE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DRÉA LUIZA SOARES FREITA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RH - RECEPÇÃO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GELA DE LOURDES RIBEIRO MATIA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AEE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TONIO DIAS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MOXARIFADO - CH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RTALEONIA ALCANTARA FORMIG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E - PRAC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UDENOR ARAÚJO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AMG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ISÓSTOMO DE ARAÚJ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CADERNAÇÃO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VANILDO DAVID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CRA - DEAG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ZA ELIAS DE SOUS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RCULAÇÃO - BC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RNANDO DE SOUSA COS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ANCISCA HENRIQUE DAS CHAGAS GUIMARÃ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ITORIA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ANCISCO BARBOSA DE LUCEN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RH - DCL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ANCISCO DE ASSIS BRASILEIRO FILH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ELL - CH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ANCISCO DE ASSIS C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 - DEAG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BRIELA BARRETO ALV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RH - RECEPÇÃO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ALDO FELIX DO NASCIMEN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M - CTRN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RDES JOSÉ CALÇA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AEQ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SÉ NOGUEIRA SOBRINH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AEQ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NYCÉLIA SIMPLICIO DE SANTAN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EI - Creche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GIA DA COSTA BARR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AMG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ELSON DE LUCENA ALV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MOXARIFADO - CH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A APARECIDA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AC - CAESE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A ARICEU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EI - Creche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A FELISMINA DE SOUS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IÓDICOS - BC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ALDA GOMES DO NASCIMEN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 - BC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SETE FERREIRA RODRIGU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AC - CAESE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ACIR ALVES DA SILVA NE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POLEÃO GUTEMBERG NUNES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INILDES FRANCISCO SOARES DE S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 - SEPLAN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NATO MELO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QUIVO GERAL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ELI FARIAS CASTRO DA CUNH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RCULAÇÃO - BC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MMY SUELEN DE SOUZA VI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ÔNICA TRAJANO DE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ETORIA - CCBS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LMA FERNANDES DE ARAÚJ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AL - CH</w:t>
            </w:r>
          </w:p>
        </w:tc>
      </w:tr>
    </w:tbl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tbl>
      <w:tblPr>
        <w:tblW w:w="4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4"/>
        <w:gridCol w:w="3399"/>
      </w:tblGrid>
      <w:tr>
        <w:trPr>
          <w:trHeight w:val="282" w:hRule="atLeast"/>
        </w:trPr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ERVIDORES CLASSIFICADOS PARA A TURMA INFORMÁTICA </w:t>
              <w:br/>
              <w:t>AVANÇADA – CARGA HORÁRIA: 120 HORAS</w:t>
            </w:r>
          </w:p>
        </w:tc>
      </w:tr>
      <w:tr>
        <w:trPr>
          <w:trHeight w:val="28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rvidor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TB</w:t>
            </w:r>
          </w:p>
        </w:tc>
      </w:tr>
      <w:tr>
        <w:trPr>
          <w:trHeight w:val="51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 MARIA NEVES LEOPOLDIN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H - UAHG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TONIO COSTA ARAÚJ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PLAN - GI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ANDRA BERNARDO DE OLIVEIR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HUAC - ALA A</w:t>
            </w:r>
          </w:p>
        </w:tc>
      </w:tr>
      <w:tr>
        <w:trPr>
          <w:trHeight w:val="51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LOS ANTONIO DE FARIAS LIR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H - UAE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ÍLIA GOMES COST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H – UACS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RNANDO DE OLIVEIRA PEREIR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ANCISCO DE ASSIS SILV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H - DC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DIELSON DOS SANTOS PORT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HUAC - PEQUENA CIRURGIA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RANDIR QUEIROZ MACIEL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CT – UAEM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A LÚCIA JANUÁRI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CT - UADI</w:t>
            </w:r>
          </w:p>
        </w:tc>
      </w:tr>
      <w:tr>
        <w:trPr>
          <w:trHeight w:val="51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Y ROBSON A TAVARE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EPLAN - GI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ULO DE TARSO FONSECA VIEIR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H – LAEG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DRO HENRIQUE RIBEIRO DA SILV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CBS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SANGELA DE LIMA SANT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H - UAHG</w:t>
            </w:r>
          </w:p>
        </w:tc>
      </w:tr>
      <w:tr>
        <w:trPr>
          <w:trHeight w:val="51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LLYSSON DE VASCONCELOS SOUS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TRAL TELEFÔNICA</w:t>
            </w:r>
          </w:p>
        </w:tc>
      </w:tr>
    </w:tbl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6:06:00Z</dcterms:created>
  <dc:creator>Selma  Ferreira Torquato</dc:creator>
  <dc:description/>
  <cp:keywords/>
  <dc:language>en-US</dc:language>
  <cp:lastModifiedBy>Marinilson</cp:lastModifiedBy>
  <dcterms:modified xsi:type="dcterms:W3CDTF">2008-08-21T16:06:00Z</dcterms:modified>
  <cp:revision>2</cp:revision>
  <dc:subject/>
  <dc:title>Ordem</dc:title>
</cp:coreProperties>
</file>