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b w:val="false"/>
          <w:bCs/>
        </w:rPr>
        <w:drawing>
          <wp:inline distT="0" distB="0" distL="0" distR="0">
            <wp:extent cx="482600" cy="4660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JURÍDICAS E SOCIAI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DIRE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tal Nº 10/200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O Diretor do Centro de Ciências Jurídicas e Sociais, da Universidade Federal de Campina Grande, no uso de suas atribuições, torna público para conhecimento dos interessados que em virtude da publicação do Aviso de Edital no D.O.U. encontram-se abertas as inscrições do Processo Seletivo para Professor Substituto da Unidade Acadêmica de Ciências Contábeis da disciplina abaixo descriminada, devidamente autorizado pelo Magnífico Reitor e de conformidade com a Lei Nº 8.745, com as alterações feitas pelas Leis 9.849/99, 10.667/03, 10.973/04 e 11.123/05 e Resolução Nº 02/2006 da Câmara de Gestão Administrativo-Financeira e as disposições contidas neste Edita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 xml:space="preserve">1. </w:t>
        <w:tab/>
      </w:r>
      <w:r>
        <w:rPr>
          <w:b/>
          <w:sz w:val="18"/>
          <w:szCs w:val="18"/>
        </w:rPr>
        <w:t>Das Inscrições</w:t>
      </w:r>
      <w:r>
        <w:rPr>
          <w:sz w:val="18"/>
          <w:szCs w:val="18"/>
        </w:rPr>
        <w:t>: As inscrições serão realizadas na Coordenação da Unidade Acadêmica de Ciências Contábeis do CCJS/UFCG no período de</w:t>
      </w:r>
      <w:r>
        <w:rPr>
          <w:b/>
          <w:sz w:val="18"/>
          <w:szCs w:val="18"/>
        </w:rPr>
        <w:t xml:space="preserve"> 05 de Janeiro de 2009 a 16 de Janeiro de 2009</w:t>
      </w:r>
      <w:r>
        <w:rPr>
          <w:sz w:val="18"/>
          <w:szCs w:val="18"/>
        </w:rPr>
        <w:t>, em dias úteis, nos horários de 08h00 às 11h30 e das 14h00 às 17h00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 xml:space="preserve">2. </w:t>
        <w:tab/>
      </w:r>
      <w:r>
        <w:rPr>
          <w:b/>
          <w:sz w:val="18"/>
          <w:szCs w:val="18"/>
        </w:rPr>
        <w:t>Das vagas</w:t>
      </w:r>
      <w:r>
        <w:rPr>
          <w:sz w:val="18"/>
          <w:szCs w:val="18"/>
        </w:rPr>
        <w:t>: Será oferecida 01 (uma) vaga para o cargo de professor substituto conforme discriminação abaixo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6"/>
        <w:gridCol w:w="1870"/>
        <w:gridCol w:w="2901"/>
        <w:gridCol w:w="11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me de Trabalh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vag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Contabilidade Financeira e Planejamento Tributári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relado em Ciências Contábe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 xml:space="preserve">3. </w:t>
        <w:tab/>
      </w:r>
      <w:r>
        <w:rPr>
          <w:b/>
          <w:sz w:val="18"/>
          <w:szCs w:val="18"/>
        </w:rPr>
        <w:t>Dos requisitos para inscrições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 No ato da inscrição será exigida cópia autenticada dos seguintes documento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a) </w:t>
        <w:tab/>
        <w:t>Certificado de Conclusão de Curso ou Diploma de Graduação de acordo com a tabela acima, expedido por instituição devidamente reconhecida pelo ME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b)</w:t>
        <w:tab/>
        <w:t xml:space="preserve">Comprovante de pagamento da taxa de inscrição no valor de R$ 35,00 (trinta reais) que será paga mediante Guia de Recolhimento da União – GRU, fornecida pelo setor de finanças do Campus de Sousa-PB, ou acessando o endereço </w:t>
      </w:r>
      <w:hyperlink r:id="rId3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, colocando o código da unidade favorecida 158198;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c)</w:t>
        <w:tab/>
        <w:t>Carteira de identidad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d)</w:t>
        <w:tab/>
        <w:t>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e)</w:t>
        <w:tab/>
        <w:t>Título Eleitoral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f)</w:t>
        <w:tab/>
        <w:t>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g)</w:t>
        <w:tab/>
      </w:r>
      <w:r>
        <w:rPr>
          <w:i/>
          <w:sz w:val="18"/>
          <w:szCs w:val="18"/>
        </w:rPr>
        <w:t>Curriculum Vitae</w:t>
      </w:r>
      <w:r>
        <w:rPr>
          <w:sz w:val="18"/>
          <w:szCs w:val="18"/>
        </w:rPr>
        <w:t xml:space="preserve"> do candidato devidamente comprovad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>h)</w:t>
        <w:tab/>
        <w:t>Declaração de que nos últimos 24 (vinte e quatro) meses não teve contrato temporário com Instituição Federal de Ensi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/>
      </w:pPr>
      <w:r>
        <w:rPr>
          <w:sz w:val="18"/>
          <w:szCs w:val="18"/>
        </w:rPr>
        <w:t xml:space="preserve">3.2. </w:t>
        <w:tab/>
        <w:t>Preenchimento do Requerimento de Inscrição pelo candidato ou seu procurador devidamente habilitado, dirigido ao Coordenador Administrativo da Unidade Acadêmica de Ciências Contábeis do CCJS/UFC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4.</w:t>
        <w:tab/>
      </w:r>
      <w:r>
        <w:rPr>
          <w:b/>
          <w:sz w:val="18"/>
          <w:szCs w:val="18"/>
        </w:rPr>
        <w:t>Da seleção</w:t>
      </w:r>
      <w:r>
        <w:rPr>
          <w:sz w:val="18"/>
          <w:szCs w:val="18"/>
        </w:rPr>
        <w:t>:</w:t>
      </w:r>
    </w:p>
    <w:p>
      <w:pPr>
        <w:pStyle w:val="Normal"/>
        <w:ind w:left="360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974"/>
        <w:gridCol w:w="727"/>
        <w:gridCol w:w="992"/>
        <w:gridCol w:w="1560"/>
        <w:gridCol w:w="974"/>
      </w:tblGrid>
      <w:tr>
        <w:trPr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ISCIPLINAS DA SELE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EIO DO PO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LA</w:t>
            </w:r>
          </w:p>
        </w:tc>
      </w:tr>
      <w:tr>
        <w:trPr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Contabilidade Financeira e Planejamento Tributári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tir de 05/02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partir das 08h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iências Contábeis 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5.</w:t>
        <w:tab/>
      </w:r>
      <w:r>
        <w:rPr>
          <w:b/>
          <w:sz w:val="18"/>
          <w:szCs w:val="18"/>
        </w:rPr>
        <w:t>Das disposições Gerais</w:t>
      </w:r>
      <w:r>
        <w:rPr>
          <w:sz w:val="18"/>
          <w:szCs w:val="18"/>
        </w:rPr>
        <w:t>: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rá indeferida a inscrição do candidato que não apresentar a documentação completa até o final do prazo das  inscrições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r decisão da Assembléia da Unidade Acadêmica os candidatos aprovados e não classificados constituirão um cadastro de reserva na respectiva disciplina objeto de seleção com validade de dois anos;</w:t>
      </w:r>
    </w:p>
    <w:p>
      <w:pPr>
        <w:pStyle w:val="Normal"/>
        <w:ind w:left="720" w:hanging="360"/>
        <w:jc w:val="both"/>
        <w:rPr/>
      </w:pPr>
      <w:r>
        <w:rPr>
          <w:sz w:val="18"/>
          <w:szCs w:val="18"/>
        </w:rPr>
        <w:t xml:space="preserve">b) </w:t>
        <w:tab/>
        <w:t>Para maiores informações, os candidatos deverão dirigir-se a Coordenação da Unidade Acadêmica do Curso de Ciências Contábeis do CCJS/UFCG, das 08h00 às 11h30 e das 14h00 às 17h00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ousa, PB, 30 de Dezembro de 200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162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Joaquim Cavalcante de Alencar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tor do CCJS – Matrícula SIAPE Nº 333.5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88"/>
        <w:gridCol w:w="1566"/>
      </w:tblGrid>
      <w:tr>
        <w:trPr>
          <w:trHeight w:val="1437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63600" cy="9372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74800" cy="6604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80415" cy="861060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ntos do Processo Seletivo Simplificado para Professor Substituto 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 xml:space="preserve">Componentes Curriculares: </w:t>
      </w:r>
      <w:r>
        <w:rPr>
          <w:b/>
          <w:sz w:val="20"/>
          <w:szCs w:val="20"/>
        </w:rPr>
        <w:t>Estágio Supervisionado Contabilidade Financeira / Planejamento Financeiro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íodo 2009.1</w:t>
      </w:r>
    </w:p>
    <w:p>
      <w:pPr>
        <w:pStyle w:val="NormalWeb"/>
        <w:spacing w:before="0" w:after="0"/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ro Presumido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ro Real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s Nacional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álculo e contabilização dos impostos estaduais e municipais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álculo e contabilização dos impostos federais.</w:t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Economia de Impostos.</w:t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Racionalização de procedimentos fiscais.</w:t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Rescisão de contrato de trabalho.</w:t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Folha de pagamento.</w:t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Escrituração de livros fiscai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ferências Sugeridas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CHAVES, Francisco Coutinho. </w:t>
      </w:r>
      <w:r>
        <w:rPr>
          <w:rStyle w:val="StrongEmphasis"/>
          <w:b w:val="false"/>
          <w:i/>
          <w:sz w:val="20"/>
          <w:szCs w:val="20"/>
        </w:rPr>
        <w:t>P</w:t>
      </w:r>
      <w:hyperlink r:id="rId7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lanejamento Tributário na Prática: Gestão Tributária Aplicada</w:t>
        </w:r>
      </w:hyperlink>
      <w:r>
        <w:rPr>
          <w:rStyle w:val="StrongEmphasis"/>
          <w:b w:val="false"/>
          <w:sz w:val="20"/>
          <w:szCs w:val="20"/>
        </w:rPr>
        <w:t xml:space="preserve">. </w:t>
      </w:r>
      <w:r>
        <w:rPr>
          <w:sz w:val="20"/>
          <w:szCs w:val="20"/>
        </w:rPr>
        <w:t xml:space="preserve">1ª Edição. São Paulo: Atlas, 2008. 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BORGES, H. B. </w:t>
      </w:r>
      <w:r>
        <w:rPr>
          <w:rStyle w:val="StrongEmphasis"/>
          <w:b w:val="false"/>
          <w:i/>
          <w:sz w:val="20"/>
          <w:szCs w:val="20"/>
        </w:rPr>
        <w:t>P</w:t>
      </w:r>
      <w:hyperlink r:id="rId8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lanejamento Tributário - IPI, ICMS, ISS E IR</w:t>
        </w:r>
      </w:hyperlink>
      <w:r>
        <w:rPr>
          <w:rStyle w:val="StrongEmphasis"/>
          <w:b w:val="false"/>
          <w:sz w:val="20"/>
          <w:szCs w:val="20"/>
        </w:rPr>
        <w:t>. 9ª ed. São Paulo: Atlas, 2006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FABRETTI, Láudio Camargo. </w:t>
      </w:r>
      <w:r>
        <w:rPr>
          <w:i/>
          <w:sz w:val="20"/>
          <w:szCs w:val="20"/>
        </w:rPr>
        <w:t>Contabilidade Tributária</w:t>
      </w:r>
      <w:r>
        <w:rPr>
          <w:sz w:val="20"/>
          <w:szCs w:val="20"/>
        </w:rPr>
        <w:t>. 10ª edição. São Paulo: Atlas, 2008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IVEIRA, Luís Martins de;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t al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nual de Contabilidade Tributária: Textos e Testes com as Respostas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7ª edição. São Paulo: Atlas, 2009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IVEIRA, Aristeu de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álculos Trabalhista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19ª ed. São Paulo: Atlas, 2008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IVEIRA, Aristeu de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nual de Prática Trabalhis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42ª ed. São Paulo: Atlas, 2008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IVEIRA, Aristeu de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scisão do Contrato de Trabalho</w:t>
      </w:r>
      <w:r>
        <w:rPr>
          <w:rFonts w:cs="Times New Roman" w:ascii="Times New Roman" w:hAnsi="Times New Roman"/>
          <w:color w:val="000000"/>
          <w:sz w:val="20"/>
          <w:szCs w:val="20"/>
        </w:rPr>
        <w:t>. 9ª ed. São Paulo: Atlas, 200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ção:</w:t>
      </w:r>
    </w:p>
    <w:p>
      <w:pPr>
        <w:pStyle w:val="Normal"/>
        <w:rPr/>
      </w:pPr>
      <w:r>
        <w:rPr/>
        <w:t xml:space="preserve">A prova didática terá duração de 50 (cinqüenta) minutos. A comissão Examinadora terá 10 (dez) minutos para os questionamento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ibamar Marques de Carvalh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ordenador da Unidade Acadêmica de Ciências Contábe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rícula SIAPE: 2420483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88"/>
        <w:gridCol w:w="1566"/>
      </w:tblGrid>
      <w:tr>
        <w:trPr>
          <w:trHeight w:val="1437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63600" cy="9372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74800" cy="66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80415" cy="861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UNIVERSIDADE FEDERAL DE CAMPÍ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JURÍDICAS E SOCIAIS</w:t>
      </w:r>
    </w:p>
    <w:p>
      <w:pPr>
        <w:pStyle w:val="Normal"/>
        <w:jc w:val="center"/>
        <w:rPr/>
      </w:pPr>
      <w:r>
        <w:rPr>
          <w:b/>
        </w:rPr>
        <w:t>UNIDADE ACADÊMICA DE CIÊNCIAS CONTÁBE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SOUSA-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L A R A Ç Ã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, para os devidos fins de inscrição no Concurso Público de Professor Substituto da Unidade Acadêmica de Ciências Contábeis – CCJS – Campus de Sousa-PB, que tenho conhecimento e aceito as condições estabelecidas no Edital nº __________ de _____ de ____________________ de _________, publicado no Diário Oficial da União em ______ de _______________________ de _________, bem como da Resolução de nº 02/2006 do Colegiado Pleno da UFCG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sa (PB), ________ de ______________________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88"/>
        <w:gridCol w:w="1566"/>
      </w:tblGrid>
      <w:tr>
        <w:trPr>
          <w:trHeight w:val="1437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63600" cy="9372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74800" cy="660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80415" cy="8610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UNIVERSIDADE FEDERAL DE CAMPÍ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JURÍDICAS E SOCIAIS</w:t>
      </w:r>
    </w:p>
    <w:p>
      <w:pPr>
        <w:pStyle w:val="Normal"/>
        <w:jc w:val="center"/>
        <w:rPr/>
      </w:pPr>
      <w:r>
        <w:rPr>
          <w:b/>
        </w:rPr>
        <w:t>UNIDADE ACADÊMICA DE CIÊNCIAS CONTÁBE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DE SOUSA-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mº. Sr. Coordenador Administrativo da Unidade Acadêmica de Ciências Contábeis do Centro de Ciências Jurídicas e Sociais – Campus de Sousa – UFC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,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Nome Completo)                                                        (Profissão)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,____________________________,_____________________________                         (Nacionalidade)                                           (Naturalidade)                                      (CPF)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________________________,____________________________,________________________________                            (RG)                                                    (Data de expedição)                              (órgão expedidor-estado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endereço residencial, n°, bairro, complemento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,__________________________,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idade)                                       (estado)                                            (telefo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em requerer de Vossa Senhoria inscrição no </w:t>
      </w:r>
      <w:r>
        <w:rPr>
          <w:b/>
          <w:sz w:val="22"/>
          <w:szCs w:val="22"/>
        </w:rPr>
        <w:t>CONCURSO PÚBLICO PARA PROFESSOR SUBSTITUTO AUXILIAR I,</w:t>
      </w:r>
      <w:r>
        <w:rPr>
          <w:sz w:val="22"/>
          <w:szCs w:val="22"/>
        </w:rPr>
        <w:t xml:space="preserve"> na carreira do magistério superior na Área de Conhecimento _____________________________________________________________________________________, em regime de trabalho T-40 na Unidade Acadêmica do Curso de Ciências Contábe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de Deferimen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usa (PB), ________ de ______________________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ditoraatlas.com.br/Atlas/portal/showProduct.ctrl.aspx?product_id=8522452296" TargetMode="External"/><Relationship Id="rId8" Type="http://schemas.openxmlformats.org/officeDocument/2006/relationships/hyperlink" Target="http://www.editoraatlas.com.br/Atlas/portal/showProduct.ctrl.aspx?product_id=8522443831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21:00Z</dcterms:created>
  <dc:creator>coordcontab</dc:creator>
  <dc:description/>
  <cp:keywords/>
  <dc:language>en-US</dc:language>
  <cp:lastModifiedBy>Marinilson</cp:lastModifiedBy>
  <cp:lastPrinted>2009-01-07T14:35:00Z</cp:lastPrinted>
  <dcterms:modified xsi:type="dcterms:W3CDTF">2009-01-07T16:21:00Z</dcterms:modified>
  <cp:revision>2</cp:revision>
  <dc:subject/>
  <dc:title>UNIVERSIDADE FEDERAL DE CAMPINA GRANDE</dc:title>
</cp:coreProperties>
</file>