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CENTRO DE TECNOLOGIA  E RECURSOS NATURAIS- CTRN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EDITAL N</w:t>
      </w:r>
      <w:r>
        <w:rPr>
          <w:rFonts w:cs="Arial" w:ascii="Calibri" w:hAnsi="Calibri"/>
          <w:b/>
          <w:color w:val="333333"/>
          <w:sz w:val="20"/>
          <w:szCs w:val="20"/>
          <w:u w:val="single"/>
          <w:vertAlign w:val="superscript"/>
        </w:rPr>
        <w:t>o</w:t>
      </w:r>
      <w:r>
        <w:rPr>
          <w:rFonts w:cs="Arial" w:ascii="Calibri" w:hAnsi="Calibri"/>
          <w:b/>
          <w:color w:val="333333"/>
          <w:sz w:val="20"/>
          <w:szCs w:val="20"/>
        </w:rPr>
        <w:t xml:space="preserve"> 01, DE 08 DE JANEIRO DE 2009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O Diretor do Centro de Tecnologia e Recursos Naturais da Universidade Federal de Campina Grande - PB, Campus Campina Grande, </w:t>
      </w:r>
      <w:r>
        <w:rPr>
          <w:rFonts w:cs="Arial" w:ascii="Calibri" w:hAnsi="Calibri"/>
          <w:sz w:val="20"/>
          <w:szCs w:val="20"/>
        </w:rPr>
        <w:t xml:space="preserve">no uso de suas atribuições e considerando o disposto no Decreto Nº 4.175, de 27 de março de 2002, da Presidência da República, na Portaria 450 de 6 de novembro de 2002 do Ministério do Planejamento, Orçamento e Gestão e na Portaria Normativa Interministerial nº 22 de 30 de abril de 2007 com alterações, do Ministro de Estado da Educação e do Planejamento, Orçamento e Gestão, torna público </w:t>
      </w:r>
      <w:r>
        <w:rPr>
          <w:rFonts w:cs="Arial" w:ascii="Calibri" w:hAnsi="Calibri"/>
          <w:color w:val="333333"/>
          <w:sz w:val="20"/>
          <w:szCs w:val="20"/>
        </w:rPr>
        <w:t>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I - DOS REQUISITOS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II – DAS INSCRIÇÕES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2 - As inscrições serão realizadas de 09 de Fevereiro a 06 de março de 2009, para a classe de Professor Adjunto (doutor), Nível I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1 - Somente serão aceitas inscrições de candidatos portadores do título de doutor,  reconhecido ou revalidado, expedido por instituição de ensino superior nacional ou estrangeira;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 xml:space="preserve">2.2 - Os interessados serão atendidos das 8 às 11h e das 14 às 17h, de segunda a sexta-feira, na secretaria da Unidade Acadêmica de Engenharia Civil </w:t>
      </w:r>
      <w:r>
        <w:rPr>
          <w:rFonts w:cs="Arial" w:ascii="Calibri" w:hAnsi="Calibri"/>
          <w:color w:val="000000"/>
          <w:sz w:val="20"/>
          <w:szCs w:val="20"/>
        </w:rPr>
        <w:t>(Bloco CM)</w:t>
      </w:r>
      <w:r>
        <w:rPr>
          <w:rFonts w:cs="Arial" w:ascii="Calibri" w:hAnsi="Calibri"/>
          <w:color w:val="333333"/>
          <w:sz w:val="20"/>
          <w:szCs w:val="20"/>
        </w:rPr>
        <w:t xml:space="preserve">, localizada no Centro Tecnologia e Recursos Naturais (CTRN), Avenida Aprígio Veloso, 882 – Bairro Universitário, Campus Campina Grande - PB (CEP 58.109-970);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.3 – O candidato apresentará no ato da inscrição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https://consulta.tesouro.fazenda.gov.br/gru/gru_simples.asp</w:t>
        </w:r>
      </w:hyperlink>
      <w:r>
        <w:rPr>
          <w:rFonts w:cs="Arial" w:ascii="Calibri" w:hAnsi="Calibri"/>
          <w:sz w:val="20"/>
          <w:szCs w:val="20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Arial" w:ascii="Calibri" w:hAnsi="Calibri"/>
          <w:color w:val="000000"/>
          <w:sz w:val="20"/>
          <w:szCs w:val="20"/>
        </w:rPr>
        <w:t>01/08/2008</w:t>
      </w:r>
      <w:r>
        <w:rPr>
          <w:rFonts w:cs="Arial" w:ascii="Calibri" w:hAnsi="Calibri"/>
          <w:sz w:val="20"/>
          <w:szCs w:val="20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c) fotocópia legível e autenticada do diploma de doutor ou certidão que comprove defesa e aprovação da tese, expedida pela instituição onde o candidato cursou o doutorado, acompanhado do diploma de graduado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d) fotocópia legível do título de eleitor e do comprovante de quitação com as obrigações eleitorais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e) fotocópia legível do comprovante de quitação com o serviço militar (para candidatos do sexo masculino)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f) fotocópia legível do passaporte com visto de acordo com as normas do Serviço Nacional de Imigração (para estrangeiros)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g) fotocópia legível da Carteira de Identidade e do CPF;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color w:val="333333"/>
          <w:sz w:val="20"/>
          <w:szCs w:val="20"/>
        </w:rPr>
        <w:t>h) curriculum vitae</w:t>
      </w:r>
      <w:r>
        <w:rPr>
          <w:rFonts w:cs="Arial" w:ascii="Calibri" w:hAnsi="Calibri"/>
          <w:color w:val="333333"/>
          <w:sz w:val="20"/>
          <w:szCs w:val="20"/>
        </w:rPr>
        <w:t>, acompanhado de documentação comprobatória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2.2 e na Internet (www.ufcg.edu.br)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 xml:space="preserve">Cópia da Resolução citada na letra “i” do subitem 2.3;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Relação nominal dos membros da comissão examinadora com respectiva titulação acadêmica;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1 – Em anexo, quadros contendo os prazos regulamentares dos Concursos de Professor Adjunto, Padrão I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III – DAS ETAPAS E VALIDADE DO CONCURSO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 -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6 - Os resultados das etapas do concurso serão afixados em local público da Unidade Acadêmica e na internet  (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www.dec.ufcg.edu.br</w:t>
        </w:r>
      </w:hyperlink>
      <w:r>
        <w:rPr>
          <w:rFonts w:cs="Arial" w:ascii="Calibri" w:hAnsi="Calibri"/>
          <w:color w:val="333333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3333"/>
        </w:rPr>
        <w:t>IV - DA NOMEAÇÃO, POSSE E EXERCÍCIO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10 - Será tornado sem efeito o ato de provimento se a posse não ocorrer no prazo especificado no item anterior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1 - O docente terá 15 (quinze) dias contados da data da posse para entrar em exercício, sendo passível de exoneração aquele que não obedecer a este prazo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12 - Os nomeados e empossados exercerão a docência na UFCG em regime de trabalho Retide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V – DA REMUNERAÇÃO, ÁREAS E VAGAS DO CONCURSO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3 – A remuneração inicial, área de conhecimento objeto do concurso e vaga, está</w:t>
      </w:r>
      <w:r>
        <w:rPr/>
        <w:t xml:space="preserve"> especificada na tabela abaixo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434"/>
        <w:gridCol w:w="1559"/>
        <w:gridCol w:w="2410"/>
        <w:gridCol w:w="924"/>
        <w:gridCol w:w="1365"/>
      </w:tblGrid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Unidade Acadêm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Remuneração na Classe de Professor Adjunt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Objeto do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Titulação Acadêmica na Classe de Professor Adjun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Regime de Trabalh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enharia Civ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$ 6.4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enharia Sani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 graduado em Engenharia Civil com doutorado em Engenharia Civil, Engenharia Ambiental, Saneamento-Meio Ambiente-Recursos Hídricos, Engenharia Hidráulica-Saneamento, Recursos Naturais, Ciências da Engenharia Ambiental ou Engenharia Ambien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id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VI – DAS DISPOS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VII - DAS DISPOSIÇÕES FINAIS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JOÃO BATISTA QUEIROZ DE CARVALHO</w:t>
      </w:r>
    </w:p>
    <w:p>
      <w:pPr>
        <w:pStyle w:val="Normal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CENTRO DE TECNOLOGIA  E RECURSOS NATURAIS- CTRN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UNIDADE ACADEMICA DE ENGENHARIA CIVIL (UAEC)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color w:val="333333"/>
          <w:sz w:val="20"/>
          <w:szCs w:val="20"/>
        </w:rPr>
      </w:pPr>
      <w:r>
        <w:rPr>
          <w:rFonts w:cs="Arial" w:ascii="Calibri" w:hAnsi="Calibri"/>
          <w:b w:val="false"/>
          <w:color w:val="333333"/>
          <w:sz w:val="20"/>
          <w:szCs w:val="20"/>
        </w:rPr>
      </w:r>
    </w:p>
    <w:p>
      <w:pPr>
        <w:pStyle w:val="Corpodetexto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EXO AO EDITAL Nº 01, DE 08 DE JANEIRO DE 2009</w:t>
      </w:r>
    </w:p>
    <w:p>
      <w:pPr>
        <w:pStyle w:val="Corpodetexto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2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Corpodetexto2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 - PRAZOS REGULAMENTARES DO CONCURSO PÚBLICO PARA PROFESSOR ADJUNTO</w:t>
      </w:r>
    </w:p>
    <w:p>
      <w:pPr>
        <w:pStyle w:val="Corpodetexto2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SETOR RESPONSÁV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PERÍODO</w:t>
            </w:r>
          </w:p>
        </w:tc>
      </w:tr>
      <w:tr>
        <w:trPr>
          <w:trHeight w:val="567" w:hRule="exac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Secretaria da UA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9/02 a 06/03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oordenação Administrativa da UA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9 a 13/03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a 20/03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yellow"/>
              </w:rPr>
              <w:t>23 a 27/03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nterposição de Recurso Contra Decisão do CONSAD/CTRN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/03 a 03/04/20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 a 17/04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nterposição de Recurso Contra Decisão do CONSAD/CTRN sobre Pedidos de 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 a 24/04/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 a 15/05/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 a 22/05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preciação e Encaminhamento ao CONSAD/CTRN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 xml:space="preserve">Assembléia da Unidade Acadêmica de Engenharia Civil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 a 29/05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1 a 05/06/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8 a 12/06/09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</w:rPr>
        <w:t>2 -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</w:rPr>
        <w:t xml:space="preserve">COMISSÃO EXAMINADORA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 - Presidente da Comissão e Membros Titular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>
                <w:rFonts w:cs="Calibri" w:ascii="Calibri" w:hAnsi="Calibri"/>
              </w:rPr>
              <w:t>Profa. Veruschka Escarião Dessoles Monteiro</w:t>
            </w:r>
            <w:r>
              <w:rPr>
                <w:rFonts w:cs="Arial" w:ascii="Calibri" w:hAnsi="Calibri"/>
              </w:rPr>
              <w:tab/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FCG (Presidente)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.   </w:t>
            </w:r>
            <w:r>
              <w:rPr>
                <w:rFonts w:cs="Calibri" w:ascii="Calibri" w:hAnsi="Calibri"/>
              </w:rPr>
              <w:t>Rui de Oliveira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EPB  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.   </w:t>
            </w:r>
            <w:r>
              <w:rPr>
                <w:rFonts w:cs="Calibri" w:ascii="Calibri" w:hAnsi="Calibri"/>
              </w:rPr>
              <w:t>Gilson Barbosa Athayde Junior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FPB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1 – Membros Suplent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fa. </w:t>
            </w:r>
            <w:r>
              <w:rPr>
                <w:rFonts w:cs="Calibri" w:ascii="Calibri" w:hAnsi="Calibri"/>
              </w:rPr>
              <w:t>Celeide Maria Belmont Sabino Meira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EPB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.   </w:t>
            </w:r>
            <w:r>
              <w:rPr>
                <w:rFonts w:cs="Calibri" w:ascii="Calibri" w:hAnsi="Calibri"/>
              </w:rPr>
              <w:t>André Calado Araújo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FRN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a.  Iana Alexandra Alves Rufino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FCG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 - PROGRAMA DO CONCURSO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Qualidade da água de abastecimento huma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Tratamento convencional da água de abasteciment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Sistemas de abastecimento de águ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Sistemas de esgotamento sanitário e pluvial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Tratamento aeróbio de águas residuárias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Tratamento anaeróbio de águas residuárias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Tratamento e destino final do lodo de estações de tratamento de águas residuárias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Reuso de águas residuárias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. Saneamento básic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Gestão de resíduos sólid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 - TÓPICOS PARA SORTEIO PARA A PROVA DIDÁTICA:</w:t>
      </w:r>
    </w:p>
    <w:p>
      <w:pPr>
        <w:pStyle w:val="Normal"/>
        <w:jc w:val="both"/>
        <w:rPr>
          <w:rFonts w:ascii="Calibri" w:hAnsi="Calibri" w:cs="Arial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tópico para a prova didática será sorteado entre os tópicos do Programa do Concurso, após a exclusão do tópico sorteado para a prova escrita. 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</w:rPr>
        <w:t>5 – BIBLIOGRAFIA SUGERIDA: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ANHOLI, A. P., Drenagem Urbana e Controle de Enchentes. 1</w:t>
      </w:r>
      <w:r>
        <w:rPr>
          <w:rFonts w:cs="Arial" w:ascii="Calibri" w:hAnsi="Calibri"/>
          <w:sz w:val="20"/>
          <w:szCs w:val="20"/>
          <w:vertAlign w:val="superscript"/>
        </w:rPr>
        <w:t>a</w:t>
      </w:r>
      <w:r>
        <w:rPr>
          <w:rFonts w:cs="Arial" w:ascii="Calibri" w:hAnsi="Calibri"/>
          <w:sz w:val="20"/>
          <w:szCs w:val="20"/>
        </w:rPr>
        <w:t>ed., São Paulo, Oficina do T, 200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FERNANDES, Carlos, Esgotos Sanitários. Ed. Universitária da UFPB, João Pessoa, 1997, 435 p. Reimpressão, Janeiro 2000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FUNDAÇÃO NACIONAL DE SAÚDE,  Manual de Saneamento. Brasília, Ministério da Saúde, 4</w:t>
      </w:r>
      <w:r>
        <w:rPr>
          <w:rFonts w:cs="Arial" w:ascii="Calibri" w:hAnsi="Calibri"/>
          <w:sz w:val="20"/>
          <w:szCs w:val="20"/>
          <w:vertAlign w:val="superscript"/>
        </w:rPr>
        <w:t>a</w:t>
      </w:r>
      <w:r>
        <w:rPr>
          <w:rFonts w:cs="Arial" w:ascii="Calibri" w:hAnsi="Calibri"/>
          <w:sz w:val="20"/>
          <w:szCs w:val="20"/>
        </w:rPr>
        <w:t xml:space="preserve"> ed. </w:t>
      </w:r>
      <w:r>
        <w:rPr>
          <w:rFonts w:cs="Arial" w:ascii="Calibri" w:hAnsi="Calibri"/>
          <w:sz w:val="20"/>
          <w:szCs w:val="20"/>
          <w:lang w:val="es-ES"/>
        </w:rPr>
        <w:t>Revisado. 2006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PT/CEMPRE. Lixo Municipal: Manual de Gerenciamento Integrado (Publicação IPT 2622). 2 ed, São Paulo, 2000. 370p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JORDÃO, E. P. &amp; PESSOA, C.A., Tratamento de Esgotos Domésticos. V.1. 4</w:t>
      </w:r>
      <w:r>
        <w:rPr>
          <w:rFonts w:cs="Arial" w:ascii="Calibri" w:hAnsi="Calibri"/>
          <w:sz w:val="20"/>
          <w:szCs w:val="20"/>
          <w:vertAlign w:val="superscript"/>
        </w:rPr>
        <w:t>a</w:t>
      </w:r>
      <w:r>
        <w:rPr>
          <w:rFonts w:cs="Arial" w:ascii="Calibri" w:hAnsi="Calibri"/>
          <w:sz w:val="20"/>
          <w:szCs w:val="20"/>
        </w:rPr>
        <w:t>. ed. Rio de Janeiro: ABES, 200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METCALF &amp; EDDY, Inc. Wastewater Engineering - Treatment and Reuse. 4</w:t>
      </w:r>
      <w:r>
        <w:rPr>
          <w:rFonts w:cs="Calibri" w:ascii="Calibri" w:hAnsi="Calibri"/>
          <w:vertAlign w:val="superscript"/>
          <w:lang w:val="en-US"/>
        </w:rPr>
        <w:t>a</w:t>
      </w:r>
      <w:r>
        <w:rPr>
          <w:rFonts w:cs="Calibri" w:ascii="Calibri" w:hAnsi="Calibri"/>
          <w:lang w:val="en-US"/>
        </w:rPr>
        <w:t>.ed., New York, McGraw - Hill Book, 2003. 1815p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NUVOLARI, A. Esgoto Sanitário. 1</w:t>
      </w:r>
      <w:r>
        <w:rPr>
          <w:rFonts w:cs="Calibri" w:ascii="Calibri" w:hAnsi="Calibri"/>
          <w:vertAlign w:val="superscript"/>
          <w:lang w:val="en-US"/>
        </w:rPr>
        <w:t>a</w:t>
      </w:r>
      <w:r>
        <w:rPr>
          <w:rFonts w:cs="Calibri" w:ascii="Calibri" w:hAnsi="Calibri"/>
          <w:lang w:val="en-US"/>
        </w:rPr>
        <w:t>.ed., Edgard Blucher, 2003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s-ES"/>
        </w:rPr>
        <w:t>TCHOBANOGLOUS, G., THEISEN, H., VIGIL, S.A. Gestión Integral de Residuos Sólidos</w:t>
      </w:r>
      <w:r>
        <w:rPr>
          <w:rFonts w:cs="Calibri" w:ascii="Calibri" w:hAnsi="Calibri"/>
          <w:b/>
          <w:lang w:val="es-ES"/>
        </w:rPr>
        <w:t>.</w:t>
      </w:r>
      <w:r>
        <w:rPr>
          <w:rFonts w:cs="Calibri" w:ascii="Calibri" w:hAnsi="Calibri"/>
          <w:lang w:val="es-ES"/>
        </w:rPr>
        <w:t xml:space="preserve"> 1993. pp. 1-1080. Ed. McGrow-Hill, Madrid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SUTIYA, M. T. Abastecimento de Água. 1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>.ed. São Paulo: Departamento de Engenharia Hidráulica e Sanitária da Escola Politécnica da Universidade de São Paulo, 2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N HAANDEL, A.C., MARAIS, G.,  O Comportamento do Sistema de Lodo Ativado, EPGRAF, Campina Grande-PB, 199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AN HAANDEL, A.C. LETTINGA, G.,  Tratamento Anaeróbio de Esgotos – um Manual para Regiões de Clima Quente. EPGRAF. Campina Grande, 1994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DE INSCRI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mo. Sr. Coordenador Administrativo da Unidade Acadêmica de Engenharia Civil  do Centro de Tecnologia e Recursos Naturais, Professor Carlos Fernandes de Medeiros Filh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Eu, ______________________________________________________________________________ residente à rua ____________________________________________________________________ nº _________  bairro ________________________________  na cidade de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 xml:space="preserve">____________________________ CEP:____________________ fone: _______________________,  e-mail: _______________________________________________ vem requerer, a Vossa Senhoria, inscrição no Concurso Público de Provas e Títulos para Professor Adjunto Padrão I, da Unidade Acadêmica de Engenharia Civil do Centro de Tecnologia e Recursos Naturais da Universidade Federal de Campina Grande, para concorrer a uma vaga na área Engenharia Sanitária, de acordo com o Edital Nº 01, de 08 de Janeiro de 2009, publicado no Diário Oficial da União em 12 de Janeiro de 2009 e disponível no endereço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ufcg.edu.br</w:t>
        </w:r>
      </w:hyperlink>
      <w:r>
        <w:rPr>
          <w:rFonts w:cs="Arial" w:ascii="Calibri" w:hAnsi="Calibri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mpina Grande,  _____ de ______________ de 2009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ereço: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Declaração de Conhecimento e Aceitação das Normas do Concurso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 (RETIDE DOUTOR), Padrão I, da Unidade Acadêmica de Engenharia Civil do Centro de Tecnologia e Recursos Naturais, da Universidade Federal de Campina Grande, no qual me inscrevi para concorrer a uma vaga na área Engenharia Sanitária, conforme o Edital Nº 01, de 08 de Janeiro de 2009, publicado no Diário Oficial da União 12 de Janeiro de 2009</w:t>
      </w:r>
      <w:r>
        <w:rPr>
          <w:rFonts w:cs="Arial" w:ascii="Calibri" w:hAnsi="Calibri"/>
          <w:color w:val="000000"/>
          <w:sz w:val="20"/>
          <w:szCs w:val="20"/>
        </w:rPr>
        <w:t xml:space="preserve"> e</w:t>
      </w:r>
      <w:r>
        <w:rPr>
          <w:rFonts w:cs="Arial" w:ascii="Calibri" w:hAnsi="Calibri"/>
          <w:sz w:val="20"/>
          <w:szCs w:val="20"/>
        </w:rPr>
        <w:t xml:space="preserve"> disponível no endereço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ufcg.edu.br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o ainda que no ato da inscrição, recebi o seguinte material: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 xml:space="preserve">Cópia da Resolução 07/2007 da Câmara Superior de Gestão Administrativo-Financeira da UFCG;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Relação nominal dos membros da comissão examinadora e seus suplentes, com respectiva titulação acadêmica;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 xml:space="preserve">Programa do Concurso e,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mpina Grande, _______ de ______________de 2009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deq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8:00Z</dcterms:created>
  <dc:creator>rene</dc:creator>
  <dc:description/>
  <cp:keywords/>
  <dc:language>en-US</dc:language>
  <cp:lastModifiedBy>Marinilson</cp:lastModifiedBy>
  <cp:lastPrinted>2009-01-09T09:41:00Z</cp:lastPrinted>
  <dcterms:modified xsi:type="dcterms:W3CDTF">2009-01-09T16:58:00Z</dcterms:modified>
  <cp:revision>2</cp:revision>
  <dc:subject/>
  <dc:title> </dc:title>
</cp:coreProperties>
</file>