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83260" cy="765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Times New Roman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Calibri" w:hAnsi="Calibri" w:cs="Calibri"/>
          <w:bCs w:val="false"/>
          <w:color w:val="3366FF"/>
          <w:sz w:val="20"/>
          <w:szCs w:val="20"/>
        </w:rPr>
      </w:pPr>
      <w:r>
        <w:rPr>
          <w:rFonts w:cs="Calibri" w:ascii="Calibri" w:hAnsi="Calibri"/>
          <w:bCs w:val="false"/>
          <w:color w:val="3366FF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</w:r>
    </w:p>
    <w:p>
      <w:pPr>
        <w:pStyle w:val="Heading4"/>
        <w:rPr/>
      </w:pPr>
      <w:r>
        <w:rPr>
          <w:rFonts w:cs="Times New Roman" w:ascii="Calibri" w:hAnsi="Calibri"/>
          <w:color w:val="000000"/>
          <w:sz w:val="20"/>
          <w:szCs w:val="20"/>
        </w:rPr>
        <w:t>EDITAL N</w:t>
      </w:r>
      <w:r>
        <w:rPr>
          <w:rFonts w:cs="Times New Roman" w:ascii="Calibri" w:hAnsi="Calibri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Times New Roman" w:ascii="Calibri" w:hAnsi="Calibri"/>
          <w:color w:val="000000"/>
          <w:sz w:val="20"/>
          <w:szCs w:val="20"/>
        </w:rPr>
        <w:t xml:space="preserve"> 007, 23 DE ABRIL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O Diretor </w:t>
      </w:r>
      <w:r>
        <w:rPr>
          <w:rFonts w:cs="Calibri" w:ascii="Calibri" w:hAnsi="Calibri"/>
          <w:i/>
          <w:sz w:val="20"/>
          <w:szCs w:val="20"/>
        </w:rPr>
        <w:t>pro tempore</w:t>
      </w:r>
      <w:r>
        <w:rPr>
          <w:rFonts w:cs="Calibri" w:ascii="Calibri" w:hAnsi="Calibri"/>
          <w:sz w:val="20"/>
          <w:szCs w:val="20"/>
        </w:rPr>
        <w:t xml:space="preserve"> do Centro de Ciências e Tecnologia Agroalimentar da Universidade Federal de Campina Grande – UFCG, Campus de Pombal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02 vagas na carreira do Magistério Superior, pertencente ao Quadro de Pessoal desta Universidad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DAS DISPOSIÇÕES PRELIMINARES</w:t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articiparão da prova didática os candidatos que obtiverem, pelo menos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articiparão das demais fases os candidatos que obtiverem, pelo menos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.4 As provas para professor assistente serão divididas em dois blo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 Denominação, classe e nível de ingresso:  Professor Assistente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 Remuneração Inicial:   Professor Assistente – R$ 3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 Jornada de trabalho: tempo integral, de quarenta horas semanais de trabalho, em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 inscrições serão realizadas no período de 25 de abril a 09 de maio de 2008, para a classe de Professor Assistente (Mestre)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sz w:val="20"/>
          <w:szCs w:val="20"/>
          <w:highlight w:val="red"/>
        </w:rPr>
      </w:r>
    </w:p>
    <w:p>
      <w:pPr>
        <w:pStyle w:val="TextBodyIndent"/>
        <w:numPr>
          <w:ilvl w:val="1"/>
          <w:numId w:val="8"/>
        </w:numPr>
        <w:spacing w:lineRule="auto" w:line="240"/>
        <w:rPr/>
      </w:pPr>
      <w:r>
        <w:rPr>
          <w:rFonts w:cs="Times New Roman" w:ascii="Calibri" w:hAnsi="Calibri"/>
          <w:color w:val="000000"/>
        </w:rPr>
        <w:t>Somente serão aceitas inscrições para Professor Assistente de candidatos portadores de, no mínimo, o título de Mestre reconhecido ou revalidado, expedido por instituição de ensino superior nacional ou estrangeira.</w:t>
      </w:r>
    </w:p>
    <w:p>
      <w:pPr>
        <w:pStyle w:val="TextBodyIndent"/>
        <w:spacing w:lineRule="auto" w:line="2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O horário de atendimento será das 7 às 11h e das 13 às 17h, de segunda a sexta-feira, na Secretaria da Unidade Acadêmica de Agronomia e Tecnologia de Alimentos, do Centro de Ciências e Tecnologia Agroalimentar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de Pombal, Rua. Cel. João Leite, 517 – Centro, Pombal -PB (CEP: 58840-000). Fone: (83) 3431-2376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270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consulta.tesouro.fazenda.gov.br/gru/gru_simples.asp</w:t>
        </w:r>
      </w:hyperlink>
      <w:r>
        <w:rPr>
          <w:rFonts w:cs="Calibri" w:ascii="Calibri" w:hAnsi="Calibri"/>
          <w:sz w:val="20"/>
          <w:szCs w:val="20"/>
        </w:rPr>
        <w:t xml:space="preserve"> e preencher a GRU - Guia de Recolhimento da União, colocando o código da unidade favorecida 158195; gestão 15281, código do recolhimento 28883-7, vencimento 09/05/2008, inserir o número do CPF e o nome do candidato, além do valor da taxa, concluindo com a emissão da GRU para pagamento exclusivamente no Banco do Brasi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Requerimento de inscrição assinado pelo candidato ou seu procurador devidamente habilitado, dirigido ao Coordenador Administrativo da Unidade Acadêm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ópia legível e autenticada do diploma de Mestre ou certificado de conclusão, expedida pela Instituição em que o candidato cursou o mestrado, acompanhado do diploma de gradu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ópia legível e autenticada da Carteira de Identidade e do CPF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em 3 (três) cópias, uma delas acompanhada de documentação comprobatória dos títul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eclaração de que tem conhecimento e aceita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de Agronomia e Tecnologia de Alimentos e na Internet (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ufcg.edu.br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odas as cópias de documentos comprobatórios deverão estar devidamente autenticadas, podendo, para os casos de inscrição realizada presencialmente, a autenticação ser realizada por servidor designado pela Coordenação Administrativa da Unidade Acadêmica, que o fará mediante a apresentação dos originais, à vista do candidato ou seu procurador, além de listar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ós o ato de inscrição, nos termos do subitem 4.5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ópia da Resolução citada na letra “j” do subitem 4.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a do concurso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lendário das provas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 documentos apresentados, conforme as exigências do subitem 4.5,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0 O valor da inscrição, uma vez pago, não será restituído, em hipótese algum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1 A inscrição poderá ser feita também por via postal, através de carta registrada ou Sedex, com Aviso de Recepção (AR), encaminhado à Coordenação Administrativa da Unidade Acadêmica de Agronomia e Tecnologia de Alimentos, com data de postagem dentro do prazo de inscrição estabelecido neste Edital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2 O candidato que utilizar a alternativa do subitem 4.11 para inscrição deverá anexar o comprovante original de depósito bancário no valor da taxa de inscrição, como especificado na alínea “a” do subitem 4.5, </w:t>
      </w:r>
    </w:p>
    <w:p>
      <w:pPr>
        <w:pStyle w:val="TextBodyIndent"/>
        <w:spacing w:lineRule="auto" w:line="24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16"/>
        </w:numPr>
        <w:spacing w:lineRule="auto" w:line="24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Em anexo, quadro contendo os prazos regulamentares do Concurso para Professor Adjunto, Padrão I e Professor Assistente, Padrão I, respectivamente.</w:t>
      </w:r>
    </w:p>
    <w:p>
      <w:pPr>
        <w:pStyle w:val="TextBodyIndent"/>
        <w:spacing w:lineRule="auto" w:line="2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Indent"/>
        <w:numPr>
          <w:ilvl w:val="1"/>
          <w:numId w:val="16"/>
        </w:numPr>
        <w:spacing w:lineRule="auto" w:line="24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ão será permitida inscrição condicional, nem admitida complementação documental fora do prazo de inscrição, salvo se a Comissão Examinadora,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5. DAS ÁREAS E VAGAS DOS CONCURSOS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áreas de conhecimento objeto dos concursos e vagas respectivas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2551"/>
        <w:gridCol w:w="3535"/>
        <w:gridCol w:w="945"/>
      </w:tblGrid>
      <w:tr>
        <w:trPr>
          <w:tblHeader w:val="true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 Acadê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to do Concurs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itulação Acadêmica Mínima Exigida para a Classe de Professor Assistente, Padrão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tístic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uado em qualquer curso de Engenharia, Estatística ou Matemática, com Mestrado em Estatística, Matemática, Agronomia, Zootecnia, Engenharia Florestal ou Recursos Natur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eralogia, química, gênese e classificação dos sol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uado em Agronomia ou Engenharia Florestal, com Mestrado em Agronom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DAS PROVAS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Local: Centro de Ciências e Tecnologia Agroalimentar –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de Pombal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10 a 12 de junho de 2008, para professor Assistent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tístic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eralogia, química, gênese e classificação dos sol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ecuodecorpodetexto3"/>
        <w:numPr>
          <w:ilvl w:val="1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 prova escrita consistirá em dissertação no âmbito dos temas constantes do programa e terá duração de 04 horas.</w:t>
      </w:r>
    </w:p>
    <w:p>
      <w:pPr>
        <w:pStyle w:val="Recuodecorpodetexto3"/>
        <w:numPr>
          <w:ilvl w:val="1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Calibri" w:ascii="Calibri" w:hAnsi="Calibri"/>
        </w:rPr>
        <w:t>A prova didática consistirá em aula teórica sobre tema constante do programa e terá duração de 50 minutos. Após o término, a Comissão Examinadora terá, se julgar necessário, até 15 (quinze) minutos para argüir o candidato acerca do tema objeto da prova. A chamada para realização das provas obedecerá a ordem do sorteio.</w:t>
      </w:r>
    </w:p>
    <w:p>
      <w:pPr>
        <w:pStyle w:val="Recuodecorpodetexto3"/>
        <w:numPr>
          <w:ilvl w:val="1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Calibri" w:ascii="Calibri" w:hAnsi="Calibri"/>
        </w:rPr>
        <w:t>O Exame de Títulos constará da apreciação dos documentos comprobatórios apresentados pelos candidatos, no ato da inscrição e serão pontuados pela Comissão Examinadora em conjunto, segundo a Tabela de Pontos anexa à Resolução nº. 07/2007 de 02 de outubro de 2007.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 NOMEAÇÃO, POSSE E EXERCÍCI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á tornado sem efeito o ato de provimento se a posse não ocorrer no prazo especificado no item anterior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s nomeados e empossados exercerão a docência na UFCG, no Centro de Ciências e Tecnologia Agroalimentar, na Unidade Acadêmica de Agronomia e Tecnologia de Alimentos com sede no Município de Pombal, em regime de trabalho de dedicação exclusiva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 nomeados assumem o compromisso de fixar residência no Município de Pombal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DAS DISPOSIÇÕE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 candidato amblíope ou cego deverá solicitar,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DAS DISPOSIÇÕES FINAIS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57" w:hanging="357"/>
        <w:rPr/>
      </w:pPr>
      <w:r>
        <w:rPr>
          <w:rFonts w:cs="Calibri" w:ascii="Calibri" w:hAnsi="Calibri"/>
        </w:rPr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Calibri" w:ascii="Calibri" w:hAnsi="Calibri"/>
        </w:rPr>
        <w:t>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ente se submeterão às provas os candidatos cujas inscrições tiverem sido deferi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Todas as etapas do concurso público previsto neste Edital serão realizadas no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de Pombal.</w:t>
      </w:r>
    </w:p>
    <w:p>
      <w:pPr>
        <w:pStyle w:val="Recuodecorpodetexto3"/>
        <w:numPr>
          <w:ilvl w:val="1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/>
      </w:pPr>
      <w:r>
        <w:rPr>
          <w:rFonts w:cs="Calibri" w:ascii="Calibri" w:hAnsi="Calibri"/>
        </w:rPr>
        <w:t xml:space="preserve">Os resultados de cada etapa dos concursos serão afixados na Coordenação Administrativa da Unidade Acadêmica de Agronomia e Tecnologia de Alimentos, </w:t>
      </w:r>
      <w:r>
        <w:rPr>
          <w:rFonts w:cs="Calibri" w:ascii="Calibri" w:hAnsi="Calibri"/>
          <w:i/>
        </w:rPr>
        <w:t>Campus</w:t>
      </w:r>
      <w:r>
        <w:rPr>
          <w:rFonts w:cs="Calibri" w:ascii="Calibri" w:hAnsi="Calibri"/>
        </w:rPr>
        <w:t xml:space="preserve"> de Pombal, Rua Coronel João Leite, 517 – Centro, Pombal – PB (CEP 58.840-0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Calibri" w:ascii="Calibri" w:hAnsi="Calibri"/>
          <w:sz w:val="20"/>
          <w:szCs w:val="20"/>
        </w:rPr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Calibri" w:ascii="Calibri" w:hAnsi="Calibri"/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Calibri" w:ascii="Calibri" w:hAnsi="Calibri"/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Calibri" w:ascii="Calibri" w:hAnsi="Calibri"/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poderão ser divulgadas pela Unidade Acadêm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Após a homologação do resultado do concurso, pelo Conselho Administrativo do Centro, poderá haver recurso com efeito suspensivo, no prazo de 5 (cinco) dias úteis, à Câmara Superior de Gestão Administrativo-Financeira do Conselho Universitário da UFCG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 casos omissos serão resolvidos pelas Comissões Examinadoras do concurso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14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5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rFonts w:cs="Calibri" w:ascii="Calibri" w:hAnsi="Calibri"/>
        </w:rPr>
        <w:t xml:space="preserve">Diretor </w:t>
      </w:r>
      <w:r>
        <w:rPr>
          <w:rFonts w:cs="Calibri" w:ascii="Calibri" w:hAnsi="Calibri"/>
          <w:i/>
        </w:rPr>
        <w:t xml:space="preserve">pro tempore </w:t>
      </w:r>
      <w:r>
        <w:rPr>
          <w:rFonts w:cs="Calibri" w:ascii="Calibri" w:hAnsi="Calibri"/>
        </w:rPr>
        <w:t>do CCTA</w:t>
      </w:r>
      <w:r>
        <w:br w:type="page"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  <w:t>UNIVERSIDADE FEDERAL DE CAMPINA GRANDE - UFC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O DE CIÊNCIAS E TECNOLOGIA AGROALIMENTAR – CCTA</w:t>
      </w:r>
    </w:p>
    <w:p>
      <w:pPr>
        <w:pStyle w:val="Corpodetexto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Corpodetexto2"/>
        <w:rPr/>
      </w:pPr>
      <w:r>
        <w:rPr>
          <w:rFonts w:cs="Calibri" w:ascii="Calibri" w:hAnsi="Calibri"/>
          <w:sz w:val="20"/>
          <w:szCs w:val="20"/>
        </w:rPr>
        <w:t>ANEXO 1 DO EDITAL Nº 07 , DE 23 ABRIL DE 200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ZOS REGULAMENTARES DO CONCURSO PÚBLICO PARA PROFESSOR ASSISTENTE</w:t>
      </w:r>
    </w:p>
    <w:p>
      <w:pPr>
        <w:pStyle w:val="Corpodetex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217"/>
      </w:tblGrid>
      <w:tr>
        <w:trPr>
          <w:trHeight w:val="56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OR RESPONSÁVE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de abril a 09 de maio de 20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rdenação Administrativa da Unidade Agronomia e Tecnologia de Alimento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D/CC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D/CC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osição de Recurso contra decisão do CONSAD/CCTA sobre os Pedidos de Inscrição e Julgamento de Recursos</w:t>
            </w:r>
            <w:r>
              <w:rPr>
                <w:rStyle w:val="Refdecomentrio"/>
                <w:rFonts w:cs="Calibri" w:ascii="Calibri" w:hAnsi="Calibri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D/CC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osição de Recurso contra decisão do CONSAD/CCTA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são Examinado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a 12 de junho de 2008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são Examinado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reciação e Encaminhamento ao CONSAD/CCTA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rdenação Administrativa da Unidade Acadêmica de Agronomia e Tecnologia de Alimento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D/CC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5 (cinco) dias após a divulgação e conhecimento da decisão acima</w:t>
            </w:r>
          </w:p>
        </w:tc>
      </w:tr>
    </w:tbl>
    <w:p>
      <w:pPr>
        <w:pStyle w:val="Corpodetex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O DE CIÊNCIAS E TECNOLOGIA AGROALIMENTAR - CC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tex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NEXO 2 DO EDITAL Nº 07, DE 23 DE .ABRIL DE 2008</w:t>
      </w:r>
    </w:p>
    <w:p>
      <w:pPr>
        <w:pStyle w:val="Corpodetexto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LENDÁRIO DE PROVAS PARA PROFESSOR ASSISTENTE</w:t>
      </w:r>
    </w:p>
    <w:p>
      <w:pPr>
        <w:pStyle w:val="Corpodetexto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5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63"/>
        <w:gridCol w:w="2817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6" w:hanging="142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tatística</w:t>
            </w:r>
          </w:p>
          <w:p>
            <w:pPr>
              <w:pStyle w:val="Normal"/>
              <w:numPr>
                <w:ilvl w:val="0"/>
                <w:numId w:val="10"/>
              </w:numPr>
              <w:ind w:left="366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eralogia, química, gênese e classificação dos solo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e Horário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escrita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de junho de 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 de aulas/campus de Pomb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eio de ponto para a prova didática*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 de junho de 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 de aulas/campus de Pomb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didática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de junho de 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artir da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 de aulas/campus de Pombal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A Comissão Examinadora poderá adiar o sorteio de ponto para a prova didática, caso o número de participantes da prova escrita demandar um prazo maior para a correção desta.</w:t>
      </w:r>
    </w:p>
    <w:p>
      <w:pPr>
        <w:pStyle w:val="Corpodetexto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</w:t>
      </w:r>
      <w:r>
        <w:rPr>
          <w:rFonts w:cs="Calibri" w:ascii="Calibri" w:hAnsi="Calibri"/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 xml:space="preserve">classe: </w:t>
      </w:r>
      <w:r>
        <w:rPr>
          <w:rFonts w:cs="Calibri" w:ascii="Calibri" w:hAnsi="Calibri"/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gime de trabalh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ÁREA DE CONHECIMENTO OBJETO DO CONCURSO: </w:t>
      </w:r>
      <w:r>
        <w:rPr>
          <w:rFonts w:cs="Calibri" w:ascii="Calibri" w:hAnsi="Calibri"/>
          <w:b/>
          <w:sz w:val="20"/>
          <w:szCs w:val="20"/>
        </w:rPr>
        <w:t xml:space="preserve">ESTATÍSTICA </w:t>
      </w:r>
    </w:p>
    <w:p>
      <w:pPr>
        <w:pStyle w:val="Normal"/>
        <w:ind w:left="357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ULAÇÃO MÍNIMA EXIGIDA: </w:t>
      </w:r>
      <w:r>
        <w:rPr>
          <w:rFonts w:cs="Calibri" w:ascii="Calibri" w:hAnsi="Calibri"/>
          <w:b/>
          <w:sz w:val="20"/>
          <w:szCs w:val="20"/>
        </w:rPr>
        <w:t>Graduado em qualquer curso de Engenharia, ou Estatística, Bacharelado ou Licenciatura em Matemática com Doutorado em Estatística, Matemática, Agronomia, Zootecnia, Engenharia Florestal ou Recursos Naturais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VAGAS: </w:t>
      </w:r>
      <w:r>
        <w:rPr>
          <w:rFonts w:cs="Calibri" w:ascii="Calibri" w:hAnsi="Calibri"/>
          <w:b/>
          <w:sz w:val="20"/>
          <w:szCs w:val="20"/>
        </w:rPr>
        <w:t>0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711"/>
        <w:gridCol w:w="1849"/>
      </w:tblGrid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derbal Marcos de Azevedo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. Michelli Karinne Barros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Edwirde Luiz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Olaf Andreas Bakk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Francisco Antônio Moraes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Kátia Elizabete Galdino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1 - Tabelas, Gráficos, Medidas de Posição e Medidas de Dispersão</w:t>
        <w:br/>
        <w:t>2 - Distribuição normal-Teoria e prática</w:t>
        <w:br/>
        <w:t>3 – Testes não paramétricos</w:t>
        <w:br/>
        <w:t>4 - Teoria da correlação e regressão linear simples</w:t>
        <w:br/>
        <w:t>5 – Técnicas de amostrage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6 – Princípios básicos da experimentação</w:t>
        <w:br/>
        <w:t>7 – Delineamentos experimentais- inteiramente casualizado e em blocos casualizados</w:t>
        <w:br/>
        <w:t>8 – Delineamento experimental em Quadrado Latino</w:t>
        <w:br/>
        <w:t>9 -  Arranjos fatoriais e parcelas subdivididas</w:t>
        <w:br/>
        <w:t>10- Testes de comparação múltipla de médias experimentais</w:t>
        <w:br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BLIOGRAFIA BÁSIC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NZATO, D. A , e KRONKA,  S. N. </w:t>
      </w:r>
      <w:r>
        <w:rPr>
          <w:rFonts w:cs="Calibri" w:ascii="Calibri" w:hAnsi="Calibri"/>
          <w:bCs/>
          <w:sz w:val="20"/>
          <w:szCs w:val="20"/>
        </w:rPr>
        <w:t>Experimentação agrícola</w:t>
      </w:r>
      <w:r>
        <w:rPr>
          <w:rFonts w:cs="Calibri" w:ascii="Calibri" w:hAnsi="Calibri"/>
          <w:sz w:val="20"/>
          <w:szCs w:val="20"/>
        </w:rPr>
        <w:t>. Jaboticabal: FUNEP, 1989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RITO, D. P. S. </w:t>
      </w:r>
      <w:r>
        <w:rPr>
          <w:rFonts w:cs="Calibri" w:ascii="Calibri" w:hAnsi="Calibri"/>
          <w:bCs/>
          <w:sz w:val="20"/>
          <w:szCs w:val="20"/>
        </w:rPr>
        <w:t>Curso de Estatística Experimental</w:t>
      </w:r>
      <w:r>
        <w:rPr>
          <w:rFonts w:cs="Calibri" w:ascii="Calibri" w:hAnsi="Calibri"/>
          <w:sz w:val="20"/>
          <w:szCs w:val="20"/>
        </w:rPr>
        <w:t>. Itaguaí: Ed. UFRRJ, 197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OCHRAN, W.G. E COX, G.M. </w:t>
      </w:r>
      <w:r>
        <w:rPr>
          <w:rFonts w:cs="Calibri" w:ascii="Calibri" w:hAnsi="Calibri"/>
          <w:bCs/>
          <w:sz w:val="20"/>
          <w:szCs w:val="20"/>
        </w:rPr>
        <w:t>Experimental Designs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2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ª ed. New York: John Wiley, 1957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MENTEL GOMES, F. </w:t>
      </w:r>
      <w:r>
        <w:rPr>
          <w:rFonts w:cs="Calibri" w:ascii="Calibri" w:hAnsi="Calibri"/>
          <w:bCs/>
          <w:sz w:val="20"/>
          <w:szCs w:val="20"/>
        </w:rPr>
        <w:t>Curso de Estatística Experimental</w:t>
      </w:r>
      <w:r>
        <w:rPr>
          <w:rFonts w:cs="Calibri" w:ascii="Calibri" w:hAnsi="Calibri"/>
          <w:sz w:val="20"/>
          <w:szCs w:val="20"/>
        </w:rPr>
        <w:t>. 13ª. Edição. São Paulo: Nobel, 199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FERREIRA, P. V. </w:t>
      </w:r>
      <w:r>
        <w:rPr>
          <w:rFonts w:cs="Calibri" w:ascii="Calibri" w:hAnsi="Calibri"/>
          <w:bCs/>
          <w:sz w:val="20"/>
          <w:szCs w:val="20"/>
        </w:rPr>
        <w:t>Estatística Experimental Aplicada à Agronomia</w:t>
      </w:r>
      <w:r>
        <w:rPr>
          <w:rFonts w:cs="Calibri" w:ascii="Calibri" w:hAnsi="Calibri"/>
          <w:sz w:val="20"/>
          <w:szCs w:val="20"/>
        </w:rPr>
        <w:t>. Maceió: EDUFAL, 199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SSAB, WILTON O. E MORETTIN, PEDRO A, Estatística Básica, - São Paulo, Atual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</w:t>
      </w:r>
      <w:r>
        <w:rPr>
          <w:rFonts w:cs="Calibri" w:ascii="Calibri" w:hAnsi="Calibri"/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 xml:space="preserve">classe: </w:t>
      </w:r>
      <w:r>
        <w:rPr>
          <w:rFonts w:cs="Calibri" w:ascii="Calibri" w:hAnsi="Calibri"/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ap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caps/>
          <w:sz w:val="20"/>
          <w:szCs w:val="20"/>
        </w:rPr>
        <w:t>regime de trabalh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ÁREA DE CONHECIMENTO OBJETO DO CONCURSO: </w:t>
      </w:r>
      <w:r>
        <w:rPr>
          <w:rFonts w:cs="Calibri" w:ascii="Calibri" w:hAnsi="Calibri"/>
          <w:b/>
          <w:sz w:val="20"/>
          <w:szCs w:val="20"/>
        </w:rPr>
        <w:t>Mineralogia, Química, Gênese e Classificação dos Solos</w:t>
      </w:r>
    </w:p>
    <w:p>
      <w:pPr>
        <w:pStyle w:val="Normal"/>
        <w:ind w:left="357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TITULAÇÃO MÍNIMA EXIGIDA: </w:t>
      </w:r>
      <w:r>
        <w:rPr>
          <w:rFonts w:cs="Calibri" w:ascii="Calibri" w:hAnsi="Calibri"/>
          <w:b/>
          <w:sz w:val="20"/>
          <w:szCs w:val="20"/>
        </w:rPr>
        <w:t>Graduado em Agronomia ou Engenharia Florestal, com Doutorado em Agronomia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NÚMERO DE VAGAS: </w:t>
      </w:r>
      <w:r>
        <w:rPr>
          <w:rFonts w:cs="Calibri" w:ascii="Calibri" w:hAnsi="Calibri"/>
          <w:b/>
          <w:sz w:val="20"/>
          <w:szCs w:val="20"/>
        </w:rPr>
        <w:t xml:space="preserve">01 vag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. Patrícia Carneiro Sou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Rivaldo Vital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Djail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tônio Amador de Sou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José Romilson Paes de Mirand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Ivandro de Franç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- Mineralogia dos sol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- Fatores e processos de formação do sol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- Identificação de argilominera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- Horizontes diagnóstic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- Descrição morfológica do perfil do sol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 - Origem das cargas do sol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- Atributos químicos do sol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 - Sistema Brasileiro de Classificação de Sol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 - Atributos físicos do sol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- Atributos diagnósticos de sol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 - Processos geológicos internos e externos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ERTONI, J.; LOMBARDI NETO, F. </w:t>
      </w:r>
      <w:r>
        <w:rPr>
          <w:rFonts w:cs="Calibri" w:ascii="Calibri" w:hAnsi="Calibri"/>
          <w:bCs/>
          <w:sz w:val="20"/>
          <w:szCs w:val="20"/>
        </w:rPr>
        <w:t>Conservação do Solo</w:t>
      </w:r>
      <w:r>
        <w:rPr>
          <w:rFonts w:cs="Calibri" w:ascii="Calibri" w:hAnsi="Calibri"/>
          <w:sz w:val="20"/>
          <w:szCs w:val="20"/>
        </w:rPr>
        <w:t>. São Paulo: Ícone, 1990. 355 p.</w:t>
      </w:r>
    </w:p>
    <w:p>
      <w:pPr>
        <w:pStyle w:val="Corpodetexto2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EMBRAPA. Centro Nacional de Pesquisa de Solos (Rio de Janeiro-RJ). </w:t>
      </w:r>
      <w:r>
        <w:rPr>
          <w:rFonts w:cs="Calibri" w:ascii="Calibri" w:hAnsi="Calibri"/>
          <w:b w:val="false"/>
          <w:bCs w:val="false"/>
          <w:sz w:val="20"/>
          <w:szCs w:val="20"/>
        </w:rPr>
        <w:t>Sistema Brasileiro de Classificação de Solos.</w:t>
      </w:r>
      <w:r>
        <w:rPr>
          <w:rFonts w:cs="Calibri" w:ascii="Calibri" w:hAnsi="Calibri"/>
          <w:b w:val="false"/>
          <w:sz w:val="20"/>
          <w:szCs w:val="20"/>
        </w:rPr>
        <w:t xml:space="preserve"> Rio de Janeiro: EMBRAPA Solos, 1999. 412 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HL, E.J. Manual de Edafologia: Relações Solo-Água. São Paulo, Ceres, 1979. 262p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EPSCH, I. </w:t>
      </w:r>
      <w:r>
        <w:rPr>
          <w:rFonts w:cs="Calibri" w:ascii="Calibri" w:hAnsi="Calibri"/>
          <w:bCs/>
          <w:sz w:val="20"/>
          <w:szCs w:val="20"/>
        </w:rPr>
        <w:t>Formação e conservação dos solos</w:t>
      </w:r>
      <w:r>
        <w:rPr>
          <w:rFonts w:cs="Calibri" w:ascii="Calibri" w:hAnsi="Calibri"/>
          <w:sz w:val="20"/>
          <w:szCs w:val="20"/>
        </w:rPr>
        <w:t>. São Paulo: Oficina de Textos, 2002. 178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Z, A.C. Elementos de Pedologia. Rio de Janeiro, Livros Técnicos e Científicos, 1979. 475p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PP, J.H. </w:t>
      </w:r>
      <w:r>
        <w:rPr>
          <w:rFonts w:cs="Calibri" w:ascii="Calibri" w:hAnsi="Calibri"/>
          <w:bCs/>
          <w:sz w:val="20"/>
          <w:szCs w:val="20"/>
        </w:rPr>
        <w:t>Geologia Geral.</w:t>
      </w:r>
      <w:r>
        <w:rPr>
          <w:rFonts w:cs="Calibri" w:ascii="Calibri" w:hAnsi="Calibri"/>
          <w:sz w:val="20"/>
          <w:szCs w:val="20"/>
        </w:rPr>
        <w:t xml:space="preserve">  5 ed.  Rio de Janeiro: LTC, 1998.  376 p.</w:t>
      </w:r>
    </w:p>
    <w:p>
      <w:pPr>
        <w:pStyle w:val="TxBrp4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0"/>
          <w:lang w:val="pt-BR"/>
        </w:rPr>
        <w:t xml:space="preserve">RESENDE, M. Mauro et. al. </w:t>
      </w:r>
      <w:r>
        <w:rPr>
          <w:rFonts w:cs="Calibri" w:ascii="Calibri" w:hAnsi="Calibri"/>
          <w:bCs/>
          <w:szCs w:val="20"/>
          <w:lang w:val="pt-BR"/>
        </w:rPr>
        <w:t>Pedologia:</w:t>
      </w:r>
      <w:r>
        <w:rPr>
          <w:rFonts w:cs="Calibri" w:ascii="Calibri" w:hAnsi="Calibri"/>
          <w:szCs w:val="20"/>
          <w:lang w:val="pt-BR"/>
        </w:rPr>
        <w:t xml:space="preserve"> base para distinção de ambiente. 5 ed. Lavras:UFLA, 2007. 322p. il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ENDE, M.; CURI; N.; KER, J.C.;REZENDE, S.B.de. </w:t>
      </w:r>
      <w:r>
        <w:rPr>
          <w:rFonts w:cs="Calibri" w:ascii="Calibri" w:hAnsi="Calibri"/>
          <w:bCs/>
          <w:sz w:val="20"/>
          <w:szCs w:val="20"/>
        </w:rPr>
        <w:t>Mineralogia de solos brasileiros:interpretações e aplicações.</w:t>
      </w:r>
      <w:r>
        <w:rPr>
          <w:rFonts w:cs="Calibri" w:ascii="Calibri" w:hAnsi="Calibri"/>
          <w:sz w:val="20"/>
          <w:szCs w:val="20"/>
        </w:rPr>
        <w:t xml:space="preserve"> Lavras: Editora UFLA, 2005. 192p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CHNEIDER, P. KLAMT &amp; GIASSON, E. Morfologia do solo: subsídios para caracterização e interpretação de solos a campo. Guaíba: Agrolivros, 2007. 72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EH, F.R. &amp; THOMPSON, L.M. Solos e fertilidade do solo. 6 ed. São Paulo:ANDREI,  2007.718p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QUERIMENTO DE INSCRIÇ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r. Coordenador Administrativo da Unidade Acadêmica de Agronomia e Tecnologia de Alimentos do Centro de Ciências e Tecnologia Agroalimentar, Prof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Kilson Pinheiro Lopes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,residente à rua ......................................................................................................., nº ........., bairro ............................................., na cidade de ............................................................., CEP: ............................. fone: .........................., vem requerer, a Vossa Senhoria, inscrição no Concurso Público de Provas e Títulos para Professor Adjunto, Padrão I, da Unidade Acadêmica de Agronomia e Tecnologia de Alimentos do Centro de Ciências e Tecnologia Agroalimentar, da Universidade Federal de Campina Grande, para concorrer a uma vaga na área ........................................., de acordo com o Edital Nº 007, 23 de abril de 2008, publicado no Diário Oficial da União em 24 de abril de 2008 e disponível no endereço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ufcg.edu.br</w:t>
        </w:r>
      </w:hyperlink>
      <w:r>
        <w:rPr>
          <w:rFonts w:cs="Calibri" w:ascii="Calibri" w:hAnsi="Calibri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bal, ......de...............................de 2008.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: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Declaração de Conhecimento e Aceitaçã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da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Normas do Concurs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djunto, Padrão I, da unidade Acadêmica de Agronomia e Tecnologia de Alimentos do Centro de Ciências e Tecnologia Agroalimentar, da Universidade Federal de Campina Grande, no qual me inscrevi para concorrer a uma vaga na área ..........................................................................................................................., conforme o Edital Nº 007, 23 de abril de 2008, publicado no Diário Oficial da União em 24 de abril de 2008, disponível no endereço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ufcg.edu.br</w:t>
        </w:r>
      </w:hyperlink>
      <w:r>
        <w:rPr>
          <w:rFonts w:cs="Calibri" w:ascii="Calibri" w:hAnsi="Calibri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bal, ....... de ......................... de 2008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vanish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5"/>
      <w:numFmt w:val="none"/>
      <w:suff w:val="nothing"/>
      <w:lvlText w:val="6.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5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6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3">
    <w:lvl w:ilvl="0">
      <w:start w:val="7"/>
      <w:numFmt w:val="none"/>
      <w:suff w:val="nothing"/>
      <w:lvlText w:val="7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 correçao calcu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04:00Z</dcterms:created>
  <dc:creator>Imprensa Nacional</dc:creator>
  <dc:description/>
  <cp:keywords/>
  <dc:language>en-US</dc:language>
  <cp:lastModifiedBy>Imprensa Nacional</cp:lastModifiedBy>
  <cp:lastPrinted>2008-05-08T10:58:00Z</cp:lastPrinted>
  <dcterms:modified xsi:type="dcterms:W3CDTF">2008-05-08T17:04:00Z</dcterms:modified>
  <cp:revision>2</cp:revision>
  <dc:subject/>
  <dc:title>UNIVERSIDADE FEDERAL DE CAMPINA GRANDE</dc:title>
</cp:coreProperties>
</file>