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OS SELECIONADOS PARA O CURSO DE ATUALIZAÇÃO EM TERAPIA INTENSIVA – TURM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3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6791"/>
      </w:tblGrid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1119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RISSIA AGRA DE MEL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56743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RIANA GOMES DO NASCIMENT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5767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LINNE DA SILVA AGUIAR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247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A CARLA ARAUJO MARINH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1576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TONIO SALES ALEIX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1886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SIANDRA BERNARDO DE OLIVEIR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2469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SAR MOREIRA GOME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312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LAUDIA MARCELINA BARBOSA SOBRAL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6633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LVA MARIA QUEIROGA HERCULAN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0645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ANA CUNHA DE ARAUJ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064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VA DUARTE BRIT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144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ABIANA LEITE CARNEIR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1236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ACIARA NERI DE LIM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0669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ADIELSON DOS SANTOS PORT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6017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E BENTO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3857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ENILDO VICENTE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0635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INALDO VITORIO SOUZA VIAN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2845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IVAN FERREIRA DA ROCH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247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ULIANA CELA GOMES BARBOS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385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CLERIS EVARISTO GUEDES ALBUQUERQUE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082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NDALVA FARIAS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55739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NOEL GOMES DE ANDRADE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42855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COS ANTONIO DANTAS DE FARIA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664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CÉLIA BERNARDINO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58564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DO SOCORRO LEITE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63860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JOSE NUNES PEREIR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16437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ROQUE DA SILV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1693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VALDECY MOREIR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173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NEIDE B. FERREIRA RODRIGUE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2379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QUEL MÔNICA ARAÚJO OLIVEIR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1690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NALDO GOMES FERREIRA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40637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ALDIR RODRIGUES CASAD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1734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ALERIA DE LUCENA FERREIRA TOME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5684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ANDA FERREIRA CAMELO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2124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LMA OLIVEIRA F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s: Critérios de seleção descritos no </w:t>
      </w:r>
      <w:r>
        <w:rPr>
          <w:b/>
          <w:sz w:val="22"/>
          <w:szCs w:val="22"/>
        </w:rPr>
        <w:t xml:space="preserve">EDITAL AGP/SRH Nº 05/2008 </w:t>
      </w:r>
      <w:r>
        <w:rPr>
          <w:b/>
        </w:rPr>
        <w:t>doPrograma de desenvolvimetno de Talentos/ SRH-UFCG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52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4-30T17:52:00Z</dcterms:modified>
  <cp:revision>2</cp:revision>
  <dc:subject/>
  <dc:title>MatrÍcula</dc:title>
</cp:coreProperties>
</file>