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ENTRO DE CIÊNCIAS E TECNOLOGIA - CCT</w:t>
      </w:r>
    </w:p>
    <w:p>
      <w:pPr>
        <w:pStyle w:val="Heading4"/>
        <w:rPr>
          <w:rFonts w:ascii="Arial" w:hAnsi="Arial" w:cs="Arial"/>
          <w:b w:val="false"/>
          <w:b w:val="false"/>
          <w:color w:val="333333"/>
        </w:rPr>
      </w:pPr>
      <w:r>
        <w:rPr>
          <w:rFonts w:cs="Arial"/>
          <w:b w:val="false"/>
          <w:color w:val="333333"/>
        </w:rPr>
      </w:r>
    </w:p>
    <w:p>
      <w:pPr>
        <w:pStyle w:val="Heading4"/>
        <w:jc w:val="center"/>
        <w:rPr/>
      </w:pPr>
      <w:r>
        <w:rPr>
          <w:color w:val="333333"/>
        </w:rPr>
        <w:t>EDITAL N</w:t>
      </w:r>
      <w:r>
        <w:rPr>
          <w:color w:val="333333"/>
          <w:u w:val="single"/>
          <w:vertAlign w:val="superscript"/>
        </w:rPr>
        <w:t>o</w:t>
      </w:r>
      <w:r>
        <w:rPr>
          <w:color w:val="333333"/>
        </w:rPr>
        <w:t xml:space="preserve"> 013  DE 16 DE DEZEMB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 Diretor do Centro de Ciências e Tecnologia da Universidade Federal de Campina Grande - PB, Campus Campina Grande, no uso de suas atribuições e, considerando o disposto no art. 12 do Decreto Nº 94.664/1987, na Portaria Nº 22, de 30 de abril de 2007, dos Ministérios Ministro de Estado da Educação e Ministro de Estado do Planejamento, Orçamento e Gestão, na Portaria Nº 286, de 02 de setembro de 2008, do Ministério de Planejamento, Orçamento e Gestão e na Portaria Nº 1.110, de 04 de setembro de 2008, do Ministério da Educação, torna público para conhecimento dos interessados, a abertura de inscrições para concurso público de provas e títulos destinado a selecionar candidatos para o provimento de vagas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I - DOS REQUISI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)</w:t>
        <w:tab/>
        <w:t>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)</w:t>
        <w:tab/>
        <w:t>estar em gozo dos direitos político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)</w:t>
        <w:tab/>
        <w:t>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)</w:t>
        <w:tab/>
        <w:t>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)</w:t>
        <w:tab/>
        <w:t xml:space="preserve">apresentar declaração de não acumulação de cargo ou emprego público (De acordo com o </w:t>
      </w:r>
      <w:r>
        <w:rPr>
          <w:rFonts w:cs="Lucida Console" w:ascii="Lucida Console" w:hAnsi="Lucida Console"/>
          <w:color w:val="333333"/>
          <w:sz w:val="18"/>
          <w:szCs w:val="18"/>
        </w:rPr>
        <w:t>§</w:t>
      </w:r>
      <w:r>
        <w:rPr>
          <w:rFonts w:cs="Arial" w:ascii="Arial" w:hAnsi="Arial"/>
          <w:color w:val="333333"/>
          <w:sz w:val="18"/>
          <w:szCs w:val="18"/>
        </w:rPr>
        <w:t xml:space="preserve">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)</w:t>
        <w:tab/>
        <w:t>apresentar declaração de bens e valores patrimon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 - A falta de comprovação de qualquer um dos requisitos especificados no item 1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II – DAS INSCRI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2 - As inscrições serão realizadas de 02 a 27 de fevereiro de 2009, para a classe de Professor Adjunto (Doutor), Nível I e Professor Assistente (Mestre), Nível I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- Somente serão aceitas inscrições para Professor Adjunto de candidatos portadores, no mínimo, do título de Doutor, reconhecido ou revalidado, expedido por instituição de ensino superior nacional ou estrangeira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- Somente serão aceitas inscrições para Professor Assistente de candidatos portadores, no mínimo, d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2.3 - Os interessados serão atendidos das 8 às 11h e das 14 às 17h, de segunda a sexta-feira, nas secretarias das unidades acadêmicas, localizadas no Centro de Ciências e Tecnologia (CCT), Avenida Aprígio Veloso, 882 – Bairro de Bodocongó, Campus Campina Grande - PB (CEP </w:t>
      </w:r>
      <w:r>
        <w:rPr>
          <w:rFonts w:cs="Arial" w:ascii="Arial" w:hAnsi="Arial"/>
          <w:color w:val="000000"/>
          <w:sz w:val="18"/>
          <w:szCs w:val="18"/>
        </w:rPr>
        <w:t>58.429.140</w:t>
      </w:r>
      <w:r>
        <w:rPr>
          <w:rFonts w:cs="Arial" w:ascii="Arial" w:hAnsi="Arial"/>
          <w:color w:val="333333"/>
          <w:sz w:val="18"/>
          <w:szCs w:val="18"/>
        </w:rPr>
        <w:t xml:space="preserve">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 – O candidato apresentará no ato da inscrição: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tLeast" w:line="2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a) comprovante de pagamento da taxa de inscrição, recolhida no Banco do Brasil</w:t>
      </w:r>
      <w:r>
        <w:rPr>
          <w:rFonts w:cs="Arial" w:ascii="Arial" w:hAnsi="Arial"/>
          <w:sz w:val="18"/>
          <w:szCs w:val="18"/>
        </w:rPr>
        <w:t xml:space="preserve">, em nome da Universidade Federal de Campina Grande, no valor de R$ 75,00 (setenta e cinco reais), conforme guia de recolhimento obtido no endereç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consulta.tesouro.fazenda.gov.br/gru/gru_simples.asp</w:t>
        </w:r>
      </w:hyperlink>
      <w:r>
        <w:rPr>
          <w:rFonts w:cs="Arial" w:ascii="Arial" w:hAnsi="Arial"/>
          <w:sz w:val="18"/>
          <w:szCs w:val="18"/>
        </w:rPr>
        <w:t>, com os dados: Código da unidade favorecida (UG) 158195; Gestão 15281; Código do recolhimento 28883-7 e demais informações pessoais e data de vencimento atual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) fotocópia legível e autenticada do diploma de Doutor ou certidão que comprove defesa e aprovação da tese, expedida pela instituição ond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) fotocópia legível e autenticada do diploma de Mestre ou certidão que comprove defesa e aprovação da dissertação, expedida pela instituição ond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) fotocópia legível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) 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) fotocópia legível do passaporte com visto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rFonts w:cs="Arial" w:ascii="Arial" w:hAnsi="Arial"/>
          <w:i/>
          <w:iCs/>
          <w:color w:val="333333"/>
          <w:sz w:val="18"/>
          <w:szCs w:val="18"/>
        </w:rPr>
        <w:t>i) curriculum vitae</w:t>
      </w:r>
      <w:r>
        <w:rPr>
          <w:rFonts w:cs="Arial" w:ascii="Arial" w:hAnsi="Arial"/>
          <w:color w:val="333333"/>
          <w:sz w:val="18"/>
          <w:szCs w:val="18"/>
        </w:rPr>
        <w:t>, acompanhado de documentação comprobatória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tLeast" w:line="2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j) declaração de que tem conhecimento e aceita as condições e normas estabelecidas neste Edital, sobre as quais não poderá alegar desconhecimento, e da Resolução Nº 07/2007, de 02 de outubro de 2007, da Câmara Superior de Gestão Administrativo-Financeira do Conselho Universitário da UFCG, disponíveis nas secretarias das Unidades Acadêmicas, a que se refere 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 – O servidor designado pela Coordenação Administrativa da Unidade Acadêmica para receber a documentação exigida no subitem 2.4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 - Após o ato de inscrição, nos termos do subitem 2.5, o candidato ou seu procurador receberá, sem prejuízo de outras instruções eventualmente exaradas,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ópias da Resolução citada na letra “j” do subitem 2.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280" w:hanging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 - Os documentos apresentados conforme as exigências do subitem 2.5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 -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.9 –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 –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.11 – O candidato que utilizar a alternativa do subitem 2.10 para inscrição deverá anexar o comprovante original de depósito bancário no valor da taxa de inscrição, como especificado na letra “a” do subitem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2 – Em anexo, quadros contendo os prazos regulamentares dos Concursos de Professor Adjunto, Padrão I e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III – DAS ETAPAS E VALIDADE DOS CONCURSOS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ind w:left="0" w:hanging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 - Somente se submeterão às provas os candidatos cujas inscrições tiverem sido defer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 - Os resultados das etapas do concurso serão afixados em local público de cada Unidade Acadêmica e na internet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deq.ufcg.edu.br</w:t>
        </w:r>
      </w:hyperlink>
      <w:r>
        <w:rPr>
          <w:rFonts w:cs="Arial" w:ascii="Arial" w:hAnsi="Arial"/>
          <w:color w:val="333333"/>
          <w:sz w:val="18"/>
          <w:szCs w:val="18"/>
        </w:rPr>
        <w:t>);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uaep.ufcg.edu.br</w:t>
        </w:r>
      </w:hyperlink>
      <w:r>
        <w:rPr>
          <w:rFonts w:cs="Arial" w:ascii="Arial" w:hAnsi="Arial"/>
          <w:color w:val="333333"/>
          <w:sz w:val="18"/>
          <w:szCs w:val="18"/>
        </w:rPr>
        <w:t>); 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dem.ufcg.edu.br</w:t>
        </w:r>
      </w:hyperlink>
      <w:r>
        <w:rPr>
          <w:rFonts w:cs="Arial" w:ascii="Arial" w:hAnsi="Arial"/>
          <w:color w:val="333333"/>
          <w:sz w:val="18"/>
          <w:szCs w:val="18"/>
        </w:rPr>
        <w:t>) e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df.ufcg.edu.br</w:t>
        </w:r>
      </w:hyperlink>
      <w:r>
        <w:rPr>
          <w:rFonts w:cs="Arial" w:ascii="Arial" w:hAnsi="Arial"/>
          <w:color w:val="333333"/>
          <w:sz w:val="18"/>
          <w:szCs w:val="1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IV -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 – Será tornado sem efeito o ato de provimento se a posse não ocorrer no prazo especificado no item anteri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 - Os nomeados e empossados exercerão a docência na UFCG em regime de trabalho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 – DA REMUNERAÇÃO ÁREAS E VAGAS DOS CONCURSOS</w:t>
      </w:r>
    </w:p>
    <w:p>
      <w:pPr>
        <w:pStyle w:val="TextBodyInden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13 – A remuneração inicial, áreas de conhecimento objeto do concurso e vagas, está especificada na tabela abaixo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60"/>
        <w:gridCol w:w="1260"/>
        <w:gridCol w:w="1260"/>
        <w:gridCol w:w="1440"/>
        <w:gridCol w:w="1440"/>
        <w:gridCol w:w="1440"/>
        <w:gridCol w:w="900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Unidade Acadê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Remuneração na Classe de Professor Adjunto, Nív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Remuneração na Classe de Professor Assistente, Nív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Objeto do Con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Conexa do Con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itulação Acadêmica Mínima na Classe de Professor Adj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itulação Acadêmica Mínima na Classe de Professor Assis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nharia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R$ 6.49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odinamica e Cinética e Calculo de Reato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utorado em Engenharia Química ou Doutorado em Engenharia de Processo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nha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R$ 3.99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essão Grá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do em Desenho, Desenho Industrial, Arquitetura ou Engenharia de Produção com Mestrado em Desenho, Desenho Industrial, Arquitetura ou qualquer Engenh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nharia Mecâ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R$ 6.49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logia do Petró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Graduado em Geologia com , Doutorado em Geologia ou em áreas conexas (Engenharia de Petróleo, Geofísica, Geoquímica, Engenharia Civil e Engenharia de 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R$ 6.49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ísica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 Bacharelado ou Licenciatura em Física; 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) Doutorado em Física com ênfase em Física de Partículas e Campos, Cosmologia, Gravitação ou Física da Matéria Condensada; ou Doutorado em Geociências com ênfase em Física da Alta Atmosfera; ou Doutorado em Ensino de Fís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VI –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VII - DAS DISPOSIÇÕES FINAIS</w:t>
      </w:r>
    </w:p>
    <w:p>
      <w:pPr>
        <w:pStyle w:val="Normal"/>
        <w:tabs>
          <w:tab w:val="clear" w:pos="708"/>
          <w:tab w:val="left" w:pos="280" w:leader="none"/>
        </w:tabs>
        <w:spacing w:lineRule="atLeast" w:line="2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2 – Os prazos regulamentares que constam no ANEXO 01, foram estabelecidos para todos os concursos deste edit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3 -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Heading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Braulio Maia Junior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iretor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deq.ufcg.edu.br/" TargetMode="External"/><Relationship Id="rId5" Type="http://schemas.openxmlformats.org/officeDocument/2006/relationships/hyperlink" Target="http://www.uaep.ufcg.edu.br/" TargetMode="External"/><Relationship Id="rId6" Type="http://schemas.openxmlformats.org/officeDocument/2006/relationships/hyperlink" Target="http://www.dem.ufcg.edu.br/" TargetMode="External"/><Relationship Id="rId7" Type="http://schemas.openxmlformats.org/officeDocument/2006/relationships/hyperlink" Target="http://www.df.ufcg.edu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7:00Z</dcterms:created>
  <dc:creator>rene</dc:creator>
  <dc:description/>
  <cp:keywords/>
  <dc:language>en-US</dc:language>
  <cp:lastModifiedBy>Marinilson</cp:lastModifiedBy>
  <dcterms:modified xsi:type="dcterms:W3CDTF">2008-12-19T11:31:00Z</dcterms:modified>
  <cp:revision>1</cp:revision>
  <dc:subject/>
  <dc:title> </dc:title>
</cp:coreProperties>
</file>