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OS SELECIONADOS PARA O CURSO DE ATUALIZAÇÃO EM LÍNGUA PORTUGUESA – TURMA II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8730</wp:posOffset>
                </wp:positionV>
                <wp:extent cx="5988050" cy="476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"/>
                              <w:gridCol w:w="3911"/>
                              <w:gridCol w:w="3240"/>
                              <w:gridCol w:w="12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e do Servido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go/Funç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ível de Capaci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19772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Alberto Chagas Barbos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ssistente em Administraç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43636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Alex de Araújo Sout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ecretário Executiv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325592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Andrezza Duarte Faria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armacêutic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20362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Danilo Ribeiro Cabra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ssistente em Administraç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2077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Douglas Alexandre Saraiva Leã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écnico em Assuntos Educaciona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20806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Edilma Santos de Oliveir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écnico em Assuntos Educaciona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1971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Francinaldo dos Santos Nasciment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écnico em Contabili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72147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Honório Patrício Net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ntad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68298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diovane Lira de Carvalh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écnico em Assuntos Educaciona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19464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srael da Silva Araúj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ssistente em Adminstraç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3381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José Delmar de Araúj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ecretário Executiv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544993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siel Ferreira Gom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ibliotecár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E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26021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Josildo Francisco de Oliveir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écnico em Contabili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23465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eonardo dos Santos Cost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ssistente em  Administraç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22575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ília Mariana Venâncio dos Santo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ssistente em Administraç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89293-6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uiz Antonio Coêlho da Silv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conomis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82379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ria Solange Ribeiro da Silv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dministrad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18459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ria Verõnica do Nascimento Fernandes Santo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ssistente Soci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20415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Rafaela Vieira Carvalh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ssistente em Administraç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66776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Reginaldo Teixeira Ferreira Junio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dministrad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67858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Ricardo Sergio de Oliveira Machad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ssistente Administrativ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19378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Rodolpho Agra Pereira de S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dministrad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21586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andra Valéria Marques da Silva Pesso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ssistente em  Administraçã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65194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eila Maria Tabosa da Silv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écnico em Assuntos Educaciona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44697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olange Soares da Silv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dministrad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44944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ellington Sousa Lim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écnico de Laboratór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375.5pt;mso-wrap-distance-left:0pt;mso-wrap-distance-right:7.05pt;mso-wrap-distance-top:0pt;mso-wrap-distance-bottom:0pt;margin-top:99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"/>
                        <w:gridCol w:w="3911"/>
                        <w:gridCol w:w="3240"/>
                        <w:gridCol w:w="12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me do Servido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rgo/Funç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ível de Capacitaçã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19772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Alberto Chagas Barbosa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ssistente em Administraç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43636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lex de Araújo Sout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cretário Executiv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325592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ndrezza Duarte Faria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armacêutic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20362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anilo Ribeiro Cabra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ssistente em Administraç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2077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ouglas Alexandre Saraiva Leã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écnico em Assuntos Educaciona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20806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Edilma Santos de Oliveir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écnico em Assuntos Educaciona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1971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rancinaldo dos Santos Nasciment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écnico em Contabili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72147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Honório Patrício Net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ntad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68298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diovane Lira de Carvalh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écnico em Assuntos Educaciona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19464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srael da Silva Araúj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ssistente em Adminstraç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3381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José Delmar de Araúj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cretário Executiv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544993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siel Ferreira Gom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bliotecár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E 1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26021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Josildo Francisco de Oliveir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écnico em Contabili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23465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eonardo dos Santos Cost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ssistente em  Administraç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22575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ília Mariana Venâncio dos Santo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ssistente em Administraç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89293-6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uiz Antonio Coêlho da Silv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conomis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82379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ria Solange Ribeiro da Silv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dministrad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18459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ria Verõnica do Nascimento Fernandes Santo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ssistente Soci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20415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afaela Vieira Carvalh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ssistente em Administraç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66776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eginaldo Teixeira Ferreira Junio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dministrad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67858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icardo Sergio de Oliveira Machad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ssistente Administrativ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19378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odolpho Agra Pereira de S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dministrad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21586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andra Valéria Marques da Silva Pesso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ssistente em  Administraçã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65194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eila Maria Tabosa da Silv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écnico em Assuntos Educaciona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44697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olange Soares da Silv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dministrad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44944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ellington Sousa Lim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écnico de Laboratór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US DE CUIT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926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56:00Z</dcterms:created>
  <dc:creator>HUAC</dc:creator>
  <dc:description/>
  <cp:keywords/>
  <dc:language>en-US</dc:language>
  <cp:lastModifiedBy>Imprensa Nacional</cp:lastModifiedBy>
  <cp:lastPrinted>2008-03-19T23:02:00Z</cp:lastPrinted>
  <dcterms:modified xsi:type="dcterms:W3CDTF">2008-07-15T17:56:00Z</dcterms:modified>
  <cp:revision>2</cp:revision>
  <dc:subject/>
  <dc:title>MatrÍcula</dc:title>
</cp:coreProperties>
</file>