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04850" cy="781685"/>
            <wp:effectExtent l="0" t="0" r="0" b="0"/>
            <wp:docPr id="1" name="Brast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t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ÇO PÚBLICO FEDERAL</w:t>
        <w:br/>
        <w:t>UNIVERSIDADE FEDERAL DE CAMPINA GRANDE</w:t>
        <w:br/>
        <w:t xml:space="preserve">PRÓ-REITORIA DE ENSIN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PRE N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 xml:space="preserve"> 017/201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onvocação para cadastramento – VESTIBULAR 201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/>
        <w:t xml:space="preserve">Convocamos o candidato </w:t>
      </w:r>
      <w:r>
        <w:rPr>
          <w:b/>
        </w:rPr>
        <w:t>Edson Laurentino de Oliveira</w:t>
      </w:r>
      <w:r>
        <w:rPr/>
        <w:t>, para comparecer a Pró-Reitoria de Ensino - câmpus de Campina Grande, no período de 18 a 20 deste mês, para realizar o cadastramento e matrícula em disciplinas no curso de Engenharia Química, câmpus de Campina Grande, turno diurno, período letivo 2012.1, em cumprimento a medida judicial (processo n</w:t>
      </w:r>
      <w:r>
        <w:rPr>
          <w:vertAlign w:val="superscript"/>
        </w:rPr>
        <w:t>o</w:t>
      </w:r>
      <w:r>
        <w:rPr/>
        <w:t xml:space="preserve"> 0000695-90.2012.4.05.8201). Para o cadastramento, o candidato deverá apresentar </w:t>
      </w:r>
      <w:r>
        <w:rPr>
          <w:b/>
        </w:rPr>
        <w:t>o original e entregar cópia</w:t>
      </w:r>
      <w:r>
        <w:rPr/>
        <w:t xml:space="preserve"> (que poderá ser autenticada pelo funcionário) </w:t>
      </w:r>
      <w:r>
        <w:rPr>
          <w:b/>
        </w:rPr>
        <w:t xml:space="preserve">da seguinte documentação: </w:t>
      </w:r>
      <w:r>
        <w:rPr/>
        <w:t>1)</w:t>
      </w:r>
      <w:r>
        <w:rPr>
          <w:b/>
        </w:rPr>
        <w:t xml:space="preserve"> </w:t>
      </w:r>
      <w:r>
        <w:rPr/>
        <w:t>certificado de conclusão do ensino médio (2º grau) ou curso equivalente, ou diploma de graduação em curso superior; 2) cédula de identidade emitida por órgão competente; 3) título de eleitor para os brasileiros maiores de 18 anos, com comprovante de presença na última eleição (1º e 2º turno do ano de 2010); 4) prova de quitação com o serviço militar, para os brasileiros do sexo masculino e maiores de 18 anos; 5) certidão de nascimento ou de casamento; 6) CPF (Cadastro de Pessoa Física) e 7) comprovante de residê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Campina Grande(PB), 16 de abril de 2012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Professor Vicemário Simões</w:t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- Pró-Reitor de Ensino -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ublicado no portal da UFCG, seção “editais” e “alunos de graduação” em 16 de abril de 2012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ublicado no jornal “Correio da Paraíba” em 17 de abril de 2012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5:57:00Z</dcterms:created>
  <dc:creator>UFCG</dc:creator>
  <dc:description/>
  <cp:keywords/>
  <dc:language>en-US</dc:language>
  <cp:lastModifiedBy>PRE</cp:lastModifiedBy>
  <cp:lastPrinted>2012-04-16T13:02:00Z</cp:lastPrinted>
  <dcterms:modified xsi:type="dcterms:W3CDTF">2012-04-16T16:02:00Z</dcterms:modified>
  <cp:revision>4</cp:revision>
  <dc:subject/>
  <dc:title>UNIVERSIDADE FEDERAL DA PARAÍBA</dc:title>
</cp:coreProperties>
</file>