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FINAL DOS CANDIDATOS CLASSIFICADOS NO PROCESSO SELETIVO PARA REOPÇÃO DE CURSO/TURNO – 2006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31"/>
      </w:tblGrid>
      <w:tr>
        <w:trPr>
          <w:cantSplit w:val="true"/>
        </w:trPr>
        <w:tc>
          <w:tcPr>
            <w:tcW w:w="5891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1100 -  ADMINISTRAÇÃO –VAGAS 0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4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FIRMINO SERAFI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2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O LESLYER DE SOUZA EPAMINONDA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30"/>
      </w:tblGrid>
      <w:tr>
        <w:trPr>
          <w:cantSplit w:val="true"/>
        </w:trPr>
        <w:tc>
          <w:tcPr>
            <w:tcW w:w="5890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1200 -  ADMINISTRAÇÃO -VAGAS 0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0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IEL COSTA DA SIL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2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LDO QUEIROZ DE SOU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0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SOBRAL DE QUEIROZ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GRACIANO SUD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708"/>
      </w:tblGrid>
      <w:tr>
        <w:trPr>
          <w:cantSplit w:val="true"/>
        </w:trPr>
        <w:tc>
          <w:tcPr>
            <w:tcW w:w="5918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4100 -  CIENCIAS ECONOMICAS -VAGAS 0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09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TE SILVA SIM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31"/>
      </w:tblGrid>
      <w:tr>
        <w:trPr>
          <w:cantSplit w:val="true"/>
        </w:trPr>
        <w:tc>
          <w:tcPr>
            <w:tcW w:w="5891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5200 -  CIÊNCIAS SOCIAIS –VAGAS 1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4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DENOR DOS SANTOS MACE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1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 LUCIANA VIEIRA DA COS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31"/>
      </w:tblGrid>
      <w:tr>
        <w:trPr>
          <w:cantSplit w:val="true"/>
        </w:trPr>
        <w:tc>
          <w:tcPr>
            <w:tcW w:w="5891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09100 -  HISTORIA / CFP -VAGAS 0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0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NER DANTAS DE AMORI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8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ADELSON GADELHA LAURENTI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31"/>
      </w:tblGrid>
      <w:tr>
        <w:trPr>
          <w:cantSplit w:val="true"/>
        </w:trPr>
        <w:tc>
          <w:tcPr>
            <w:tcW w:w="5891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2100 -  PEDAGOGIA – VAGAS 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CASIMIRO DA SIL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FINAL DOS CANDIDATOS CLASSIFICADOS NO PROCESSO SELETIVO PARA REOPÇÃO DE CURSO/TURNO – 2006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31"/>
      </w:tblGrid>
      <w:tr>
        <w:trPr>
          <w:cantSplit w:val="true"/>
        </w:trPr>
        <w:tc>
          <w:tcPr>
            <w:tcW w:w="5891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2200 -  PEDAGOGIA - VAGAS 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0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FERNANDES DE SOUS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7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GONZAGA DA COS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1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 CARLA FREIRES DE SOU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8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NGELA ABRANTES FERREIR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2"/>
        <w:jc w:val="both"/>
        <w:rPr/>
      </w:pPr>
      <w:r>
        <w:rPr>
          <w:b/>
        </w:rPr>
        <w:tab/>
      </w:r>
      <w:r>
        <w:rPr>
          <w:bCs/>
          <w:sz w:val="28"/>
        </w:rPr>
        <w:t xml:space="preserve"> 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Conforme EDITAL / PRE / Nº 008/2006 (Reopção de Curso ou de Turno para alunos da UFCG – Período Letivo 06.2)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09 de outubro de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53:00Z</dcterms:created>
  <dc:creator>Gutemberg</dc:creator>
  <dc:description/>
  <dc:language>en-US</dc:language>
  <cp:lastModifiedBy>UFCG</cp:lastModifiedBy>
  <cp:lastPrinted>2006-10-09T10:20:00Z</cp:lastPrinted>
  <dcterms:modified xsi:type="dcterms:W3CDTF">2006-10-09T18:53:00Z</dcterms:modified>
  <cp:revision>2</cp:revision>
  <dc:subject/>
  <dc:title>UNIVERSIDADE FEDERAL DE CAMPINA GRANDE</dc:title>
</cp:coreProperties>
</file>