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1F497D"/>
          <w:sz w:val="20"/>
          <w:szCs w:val="20"/>
        </w:rPr>
        <w:t>C O M U N I C A D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itoria da Universidade Federal de Campina Grande informa a toda a comunidade acadêmica que a convocação do Colegiado Pleno do Conselho Universitário para tratar da consulta que visa subsidiar a elaboração das listas tríplices para escolha de Reitor e de Vice-Reitor desta Universidade, está condicionada, necessariamente, à decisão do agravo interposto pela Procuradoria Federal da UFCG, em 10 de novembro de 2008, no Tribunal Regional Federal, 5ª Região, com o objetivo de garantir a continuidade dos trabalhos da Comissão Especi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a forma, conclama a comunidade universitária a aguardar com tranqüilidade o desenrolar dos acontecimentos, preservando a normalidade das atividades institucionais e confiando na eqüidade e bom senso que caracterizam as decisões judici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10 de novembro de 200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exandre José de Almeida Ga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, no exercício da Reit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38:00Z</dcterms:created>
  <dc:creator>Marinilson</dc:creator>
  <dc:description/>
  <cp:keywords/>
  <dc:language>en-US</dc:language>
  <cp:lastModifiedBy>Marinilson</cp:lastModifiedBy>
  <dcterms:modified xsi:type="dcterms:W3CDTF">2008-11-10T21:05:00Z</dcterms:modified>
  <cp:revision>1</cp:revision>
  <dc:subject/>
  <dc:title/>
</cp:coreProperties>
</file>