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FORMAÇÃO DE PROFESSOR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AMPUS CAJAZEIR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Nº 43, DE 17 DE OUTUBRO DE 200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Diretor do Centro de Formação de Professores da Universidade Federal de Campina Grande - PB, no uso de suas atribuições, considerando a homologação do resultado do Processo Seletivo Simplificado para Professor Substituto realizado pela Unidade Acadêmica de Ciências Exatas e da Natureza, conforme Edital Nº 37, de 22 de setembro de 2008, publicado no DOU do dia 24 de setembro de 2008, Seção 3, página 47, torna público o seguinte: ANA MARIA BIGNOTTO DA ROCHA (aprovada e classificada) e Ana Carolina Brito Vieira (candidata aprovada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ÁBIO FREITAS PER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87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180" w:hanging="1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8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48:00Z</dcterms:created>
  <dc:creator>w</dc:creator>
  <dc:description/>
  <cp:keywords/>
  <dc:language>en-US</dc:language>
  <cp:lastModifiedBy>Marinilson</cp:lastModifiedBy>
  <cp:lastPrinted>2008-09-04T18:08:00Z</cp:lastPrinted>
  <dcterms:modified xsi:type="dcterms:W3CDTF">2008-10-23T17:48:00Z</dcterms:modified>
  <cp:revision>2</cp:revision>
  <dc:subject/>
  <dc:title>DEPARTAMENTO DE IMPRENSA NACIONAL</dc:title>
</cp:coreProperties>
</file>