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>EDITAL Nº 001, DE 11 DE Março DE 2009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 de Sumé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lasse: PROFESSOR ADJUNTO – CONCURSOS DE 01 A 04 DE JUNHO</w:t>
      </w:r>
    </w:p>
    <w:p>
      <w:pPr>
        <w:pStyle w:val="Heading2"/>
        <w:spacing w:before="120" w:after="1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ultado Fin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7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78"/>
        <w:gridCol w:w="1701"/>
        <w:gridCol w:w="2977"/>
      </w:tblGrid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S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A FINAL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IOQUÍMICA</w:t>
            </w:r>
          </w:p>
        </w:tc>
        <w:tc>
          <w:tcPr>
            <w:tcW w:w="93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ndidatos não compareceram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IOTECNOLOGIA VEGETAL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lávio Henrique de Vasconcelos Medeiro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0,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umberto Actis Zaidan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3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iogo Gonçalves Neder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8,1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ENÔMENOS DE TRANSPORTE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biana Pimentel Macedo Faria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4,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rmanda Lino de Freita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0,3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>
          <w:trHeight w:val="287" w:hRule="atLeast"/>
        </w:trPr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STRUÇÕES RURAIS E AMBIÊNCIA</w:t>
            </w:r>
          </w:p>
        </w:tc>
        <w:tc>
          <w:tcPr>
            <w:tcW w:w="93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ão houve candidatos aprovados</w:t>
            </w:r>
          </w:p>
        </w:tc>
      </w:tr>
      <w:tr>
        <w:trPr>
          <w:trHeight w:val="348" w:hRule="atLeast"/>
        </w:trPr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FORMÁTICA</w:t>
            </w:r>
          </w:p>
        </w:tc>
        <w:tc>
          <w:tcPr>
            <w:tcW w:w="93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ão houve candidatos aprovados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EMÁTICA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élio Pires de Almeid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6,2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ZIMOLOGIA E TECNOLOGIA DA FERMENTAÇÃO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ean César Farias de Queiroz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3,2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lauciane Danusa Coeh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1,4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32735" cy="736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ab/>
      <w:t>Unidade Acadêmica de Educação do Camp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0:00Z</dcterms:created>
  <dc:creator>Vânia</dc:creator>
  <dc:description/>
  <cp:keywords/>
  <dc:language>en-US</dc:language>
  <cp:lastModifiedBy>Marinilson</cp:lastModifiedBy>
  <cp:lastPrinted>2009-06-04T16:07:00Z</cp:lastPrinted>
  <dcterms:modified xsi:type="dcterms:W3CDTF">2009-06-05T12:00:00Z</dcterms:modified>
  <cp:revision>2</cp:revision>
  <dc:subject/>
  <dc:title>CONCURSO PÚBLICO DE PROVAS E TÍTULOS PARA A CARREIRA DO MAGISTÉRIO SUPERIOR</dc:title>
</cp:coreProperties>
</file>