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8"/>
          <w:u w:val="single"/>
        </w:rPr>
      </w:pPr>
      <w:r>
        <w:rPr>
          <w:b/>
          <w:i/>
          <w:sz w:val="38"/>
          <w:u w:val="single"/>
        </w:rPr>
        <w:t>RETIFICAÇÕES NO EDITAL CES Nº 013/2008</w:t>
      </w:r>
    </w:p>
    <w:p>
      <w:pPr>
        <w:pStyle w:val="Normal"/>
        <w:jc w:val="center"/>
        <w:rPr>
          <w:b/>
          <w:b/>
          <w:i/>
          <w:i/>
          <w:sz w:val="38"/>
          <w:u w:val="single"/>
        </w:rPr>
      </w:pPr>
      <w:r>
        <w:rPr>
          <w:b/>
          <w:i/>
          <w:sz w:val="3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Edital CES Nº 013, de 19 de dezembro de 2008, publicado no D.O.U. de 29 de dezembro de 2008, seção 3, pags 49-50, sofre as seguintes alter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s anexos – Constituição da Comissão Examinadora, pag. 44, área de conhecimento objeto do concurso: Microbiologia e Imunologia, onde se lê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. Dr. José Cezário de Almei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rofa. </w:t>
            </w:r>
            <w:r>
              <w:rPr>
                <w:b/>
                <w:sz w:val="20"/>
                <w:szCs w:val="20"/>
              </w:rPr>
              <w:t>Dra. Raissa Mayer Ramalho Catã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Estadu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os anexos – Constituição da Comissão Examinadora, pag. 46, área de conhecimento objeto do concurso: Anatomia humana e Citologia</w:t>
      </w:r>
      <w:r>
        <w:rPr/>
        <w:t xml:space="preserve">, onde se lê:   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rofa. Dra. Karina Perrelli Randau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Gustavo Pina Godoy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Estadu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ar 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. Dra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Marisa de Oliveira Apolinário</w:t>
              </w:r>
            </w:hyperlink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rof. Sérgio Adriane Bezerra de Mour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Profa. Dra. Karina Perrelli Randau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ar 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Carlos Augusto Galvão Barbo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e se lê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a . Dra. Marisa de Oliveira Apoliná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a . Dra. Marisa de Oliveira Apoliná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apoli@ufcg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19:00Z</dcterms:created>
  <dc:creator>Secretaria</dc:creator>
  <dc:description/>
  <cp:keywords/>
  <dc:language>en-US</dc:language>
  <cp:lastModifiedBy>Assessoria de Comunicação uf</cp:lastModifiedBy>
  <dcterms:modified xsi:type="dcterms:W3CDTF">2009-02-27T18:19:00Z</dcterms:modified>
  <cp:revision>2</cp:revision>
  <dc:subject/>
  <dc:title/>
</cp:coreProperties>
</file>