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drawing>
          <wp:inline distT="0" distB="0" distL="0" distR="0">
            <wp:extent cx="589280" cy="495935"/>
            <wp:effectExtent l="0" t="0" r="0" b="0"/>
            <wp:docPr id="1" name="bras_b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_b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e Campina Gran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ó-Reitoria de Recursos Human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ordenação de Gestão e Desenvolvimento de Pesso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RVIDORES SELECIONADOS PARA O CURSO EM SERVIÇOS  DE BIBLIOTE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5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Lúcia Cost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nia Cordeiro de Araúj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lete Torres Balbin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isco A.B. Filh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lário Lima de Sous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ácio Bezerra da Trindad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aria das  Graça S. Farias Teófil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do Socorro Batista de Lim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Felesmina de Sous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José de Araújo Pir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alda Gomes do Nasciment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y Elizabeth da Silveira Paz Brag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o Roberto de Almeida Rodrigue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naldo de Araújo da Silv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icler Maria Vital Arrud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ia Maria de Faria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eli Farias Castro da Cunh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zinha Junqueira de Freita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decira Paz Barret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ter Dias Machad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llington Fernando Magno Dini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Campina Grande, 03 agosto  de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SÉ MARCOS GONÇALVES VI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ó-Reitor de Recursos Humano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3:25:00Z</dcterms:created>
  <dc:creator>Cristina </dc:creator>
  <dc:description/>
  <cp:keywords/>
  <dc:language>en-US</dc:language>
  <cp:lastModifiedBy>Marinilson</cp:lastModifiedBy>
  <dcterms:modified xsi:type="dcterms:W3CDTF">2009-08-03T13:25:00Z</dcterms:modified>
  <cp:revision>2</cp:revision>
  <dc:subject/>
  <dc:title>SERVIDORES SELECIONADOS PARA O CURSO DE SERVIÇO DE BIBLIOTECA</dc:title>
</cp:coreProperties>
</file>