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andidatos que tiveram a inscrição deferida para concorrer na condição de portadores de deficiênc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05"/>
        <w:gridCol w:w="5400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M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INSCRIÇÃO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candidat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57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ildo Medeiros Cos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04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de Araújo Madei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69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Castelo Branco Chav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57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Henrique Soares Sant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5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Lamarque Guimarã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3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ia Maria Tavares de Barr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68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rinha Rocha Bernardi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86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Alcantara de Fari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33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go Gomes Sulpi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57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val dos  Sant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9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ar Araújo Vasconcel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35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aldo Nasciment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57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ia Paulino da Sil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86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omar Marques Ferrei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13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bson J. G. Ped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79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vando Pereira Viei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7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ício Gomes de Andrad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78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io Érico de Medeir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33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Roberto de Sá Figueire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57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lio Sidney Guimarã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904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 R. D. Medeir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47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 Cavalcante de Morai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2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Alves da Sil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2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eonardo Barbosa de Olivei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57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eonilton Danta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44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icardo Sousa Araúj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5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ildo Antônio Gom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69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ueliton de Oliveira Cavalcan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98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ercio França Bezer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1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Carneiro de Andrad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65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Barros Carnei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19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a Dantas Garrid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26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jane Dias Almeid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84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L. V. G. de Brit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574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uely Soares Batis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27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nica Cristina Araújo Monteneg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0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da Silva Mendonç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4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Correia dos Sant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57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Ferreira da Cos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55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Leite de Lim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2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rio Rocha da Sil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48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 Dantas dos Sant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28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ulo Ribeiro Barbos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863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no Elias Simões Net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3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de Andrade Arrud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5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y Ferreira Torquat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36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ênia Dantas das Nev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9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cisio Figueiroa de Mora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17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or Morato Almeid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1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lane Shirley de Araújo Silva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0" w:hanging="0"/>
      <w:rPr>
        <w:rFonts w:ascii="Arial Narrow" w:hAnsi="Arial Narrow" w:cs="Arial"/>
        <w:sz w:val="22"/>
        <w:szCs w:val="22"/>
      </w:rPr>
    </w:pPr>
    <w:r>
      <w:rPr>
        <w:rFonts w:cs="Arial Narrow" w:ascii="Arial Narrow" w:hAnsi="Arial Narrow"/>
        <w:sz w:val="22"/>
        <w:szCs w:val="22"/>
      </w:rPr>
      <w:drawing>
        <wp:inline distT="0" distB="0" distL="0" distR="0">
          <wp:extent cx="704850" cy="781685"/>
          <wp:effectExtent l="0" t="0" r="0" b="0"/>
          <wp:docPr id="1" name="Brast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t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right="0" w:hanging="0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t>SERVIÇO PÚBLICO FEDERAL</w:t>
    </w:r>
  </w:p>
  <w:p>
    <w:pPr>
      <w:pStyle w:val="Heading"/>
      <w:ind w:right="0" w:hanging="0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t>UNIVERSIDADE FEDERAL DE CAMPINA GRANDE</w:t>
    </w:r>
  </w:p>
  <w:p>
    <w:pPr>
      <w:pStyle w:val="Heading"/>
      <w:ind w:right="0" w:hanging="0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t xml:space="preserve">CONVOCAÇÃO DE CONCURSO PÚBLICO </w:t>
    </w:r>
  </w:p>
  <w:p>
    <w:pPr>
      <w:pStyle w:val="Head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" w:hanging="0"/>
      <w:jc w:val="center"/>
    </w:pPr>
    <w:rPr>
      <w:rFonts w:ascii="Tahoma" w:hAnsi="Tahoma" w:cs="Tahoma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color w:val="FF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before="120" w:after="120"/>
      <w:jc w:val="both"/>
      <w:outlineLvl w:val="3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40:00Z</dcterms:created>
  <dc:creator>COMPROV</dc:creator>
  <dc:description/>
  <cp:keywords/>
  <dc:language>en-US</dc:language>
  <cp:lastModifiedBy>Imprensa Nacional</cp:lastModifiedBy>
  <dcterms:modified xsi:type="dcterms:W3CDTF">2008-05-23T19:40:00Z</dcterms:modified>
  <cp:revision>2</cp:revision>
  <dc:subject/>
  <dc:title>ANEXOS PROGRAMAS CONCURSO DE ALAGOA NOVA</dc:title>
</cp:coreProperties>
</file>