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5955" cy="623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UNIVERSIDADE FEDERAL DE CAMPINA GRANDE 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CONSELHO DE ENSINO, PESQUISA E EXTENSÃO 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CENTRO DE CIÊNCIAS BIOLÓGICAS E DA SAÚDE 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b/>
          <w:sz w:val="20"/>
          <w:szCs w:val="20"/>
        </w:rPr>
        <w:t xml:space="preserve">RESOLUÇÃO Nº 01/2008 </w:t>
      </w:r>
    </w:p>
    <w:p>
      <w:pPr>
        <w:pStyle w:val="Normal"/>
        <w:ind w:left="4080" w:right="-1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Tahoma" w:ascii="Arial Narrow" w:hAnsi="Arial Narrow"/>
          <w:sz w:val="18"/>
          <w:szCs w:val="18"/>
        </w:rPr>
        <w:t xml:space="preserve">Estabelece normas para a concessão do </w:t>
      </w:r>
    </w:p>
    <w:p>
      <w:pPr>
        <w:pStyle w:val="Normal"/>
        <w:ind w:left="4080" w:right="-1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</w:t>
      </w:r>
      <w:r>
        <w:rPr>
          <w:rFonts w:cs="Tahoma" w:ascii="Arial Narrow" w:hAnsi="Arial Narrow"/>
          <w:sz w:val="18"/>
          <w:szCs w:val="18"/>
        </w:rPr>
        <w:t xml:space="preserve">Prêmio “PROFESSOR JOAQUIM AMORIM” </w:t>
      </w:r>
    </w:p>
    <w:p>
      <w:pPr>
        <w:pStyle w:val="Normal"/>
        <w:ind w:left="4080" w:right="-1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Tahoma" w:ascii="Arial Narrow" w:hAnsi="Arial Narrow"/>
          <w:sz w:val="18"/>
          <w:szCs w:val="18"/>
        </w:rPr>
        <w:t xml:space="preserve">aos alunos de graduação concluintes do CCBS </w:t>
      </w:r>
    </w:p>
    <w:p>
      <w:pPr>
        <w:pStyle w:val="Normal"/>
        <w:ind w:left="4080" w:right="-1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left="4080" w:right="-15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 CONSELHO DE ENSINO, PESQUISA E EXTENSÃO-CEPE DO CENTRO DE CIÊNCIAS BIOLÓGICAS E DA SAÚDE (CCBS), no uso das atribuições que lhe são conferidas, de conformidade com a legislação em vigor,  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Considerando os relevantes serviços prestados pelo Professor Joaquim Amorim ao desenvolvimento e humanização da medicina na cidade de Campina Grande;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Considerando a necessidade de estimular o desempenho acadêmico na área de saúde; e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Tendo em vista deliberação adotada pelo plenário, em reunião ordinária realizada no dia 20 de agosto de 2008;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RESOLVE:  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Art. 1º – Instituir premiação ao aluno de graduação do Centro de Ciências Biológicas e da Saúde – CCBS/UFCG, que obtenha o primeiro lugar em desempenho acadêmico, a cada semestre, segundo critérios estabelecidos nesta Resolução.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 xml:space="preserve">Art. 2º – A esta premiação </w:t>
      </w:r>
      <w:r>
        <w:rPr>
          <w:rFonts w:cs="Tahoma" w:ascii="Arial Narrow" w:hAnsi="Arial Narrow"/>
          <w:color w:val="000000"/>
          <w:sz w:val="18"/>
          <w:szCs w:val="18"/>
        </w:rPr>
        <w:t>poderão candidatar-se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color w:val="000000"/>
          <w:sz w:val="18"/>
          <w:szCs w:val="18"/>
        </w:rPr>
        <w:t>os alunos prováveis concluintes</w:t>
      </w:r>
      <w:r>
        <w:rPr>
          <w:rFonts w:cs="Tahoma" w:ascii="Arial Narrow" w:hAnsi="Arial Narrow"/>
          <w:sz w:val="18"/>
          <w:szCs w:val="18"/>
        </w:rPr>
        <w:t xml:space="preserve"> dos cursos de graduação do CCBS</w:t>
      </w:r>
      <w:r>
        <w:rPr>
          <w:rFonts w:cs="Tahoma" w:ascii="Arial Narrow" w:hAnsi="Arial Narrow"/>
          <w:color w:val="000000"/>
          <w:sz w:val="18"/>
          <w:szCs w:val="18"/>
        </w:rPr>
        <w:t xml:space="preserve"> no semestre de concessão do Prêmio, que tenham coeficiente de rendimento escolar maior ou igual a 8,0 (oito) e não tenha tido punição disciplinar ou reprovação durante o curso.</w:t>
      </w:r>
      <w:r>
        <w:rPr>
          <w:rFonts w:cs="Tahoma" w:ascii="Arial Narrow" w:hAnsi="Arial Narrow"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 xml:space="preserve">Art. 3º – </w:t>
      </w:r>
      <w:r>
        <w:rPr>
          <w:rFonts w:cs="Tahoma" w:ascii="Arial Narrow" w:hAnsi="Arial Narrow"/>
          <w:color w:val="000000"/>
          <w:sz w:val="18"/>
          <w:szCs w:val="18"/>
        </w:rPr>
        <w:t xml:space="preserve">Os candidatos deverão formalizar a sua candidatura ao Prêmio mediante o preenchimento de uma ficha de identificação e apresentação do </w:t>
      </w:r>
      <w:r>
        <w:rPr>
          <w:rFonts w:cs="Tahoma" w:ascii="Arial Narrow" w:hAnsi="Arial Narrow"/>
          <w:i/>
          <w:color w:val="000000"/>
          <w:sz w:val="18"/>
          <w:szCs w:val="18"/>
        </w:rPr>
        <w:t>Curriculum Vitae</w:t>
      </w:r>
      <w:r>
        <w:rPr>
          <w:rFonts w:cs="Tahoma" w:ascii="Arial Narrow" w:hAnsi="Arial Narrow"/>
          <w:color w:val="000000"/>
          <w:sz w:val="18"/>
          <w:szCs w:val="18"/>
        </w:rPr>
        <w:t xml:space="preserve"> com os documentos probatórios, junto a Secretaria do CCBS.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Art. 4º – </w:t>
      </w:r>
      <w:r>
        <w:rPr>
          <w:rFonts w:cs="Tahoma" w:ascii="Arial Narrow" w:hAnsi="Arial Narrow"/>
          <w:color w:val="000000"/>
          <w:sz w:val="18"/>
          <w:szCs w:val="18"/>
        </w:rPr>
        <w:t xml:space="preserve">O prazo para candidaturas será aberto em Edital com pelo menos 15 (quinze) dias de antecedência da data prevista para a solenidade de colação de grau. </w:t>
      </w:r>
    </w:p>
    <w:p>
      <w:pPr>
        <w:pStyle w:val="TextBody"/>
        <w:spacing w:before="0" w:after="0"/>
        <w:jc w:val="both"/>
        <w:rPr>
          <w:rFonts w:ascii="Arial Narrow" w:hAnsi="Arial Narrow" w:cs="Tahoma"/>
          <w:color w:val="000000"/>
          <w:sz w:val="18"/>
          <w:szCs w:val="18"/>
        </w:rPr>
      </w:pPr>
      <w:r>
        <w:rPr>
          <w:rFonts w:cs="Tahoma" w:ascii="Arial Narrow" w:hAnsi="Arial Narrow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 xml:space="preserve">Art. 5º – </w:t>
      </w:r>
      <w:r>
        <w:rPr>
          <w:rFonts w:cs="Tahoma" w:ascii="Arial Narrow" w:hAnsi="Arial Narrow"/>
          <w:color w:val="000000"/>
          <w:sz w:val="18"/>
          <w:szCs w:val="18"/>
        </w:rPr>
        <w:t>Para efeito de seleção dos candidatos, será criada pela Diretoria</w:t>
      </w:r>
      <w:r>
        <w:rPr>
          <w:rFonts w:cs="Tahoma" w:ascii="Arial Narrow" w:hAnsi="Arial Narrow"/>
          <w:sz w:val="18"/>
          <w:szCs w:val="18"/>
        </w:rPr>
        <w:t xml:space="preserve"> do Centro, </w:t>
      </w:r>
      <w:r>
        <w:rPr>
          <w:rFonts w:cs="Tahoma" w:ascii="Arial Narrow" w:hAnsi="Arial Narrow"/>
          <w:color w:val="000000"/>
          <w:sz w:val="18"/>
          <w:szCs w:val="18"/>
        </w:rPr>
        <w:t>a cada edição do Prêmio, uma Comissão de Julgamento constituída por três Professores vinculados as Unidades Acadêmicas do CCBS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Art. 6º – O prêmio consistirá de um Certificado confeccionado pela Diretoria do Centro que será nominal e especificará o período de recebimento do mesmo e a pontuação obtida pelo aluno.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 xml:space="preserve">Art. 7° - O prêmio será denominado PROFESSOR JOAQUIM AMORIM e será entregue ao vencedor por ocasião da solenidade de colação de grau.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>Art. 8º - Será considerado vencedor do prêmio “PROFESSOR JOAQUIM AMORIM”, o aluno de graduação concluinte que obtiver a maior nota de desempenho acadêmico, de acordo com a expressão:  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DA = (CRE x 04 + CV x 06) / 10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Onde: DA = Desempenho acadêmico do candidato; CRE = coeficiente de rendimento escolar; CV = Nota obtida pelo candidato na avaliação do currículo.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 xml:space="preserve">Art. 9º – Para avaliação do currículo dos candidatos serão considerados os critérios constantes no anexo I desta Resolução.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bCs/>
          <w:sz w:val="18"/>
          <w:szCs w:val="18"/>
        </w:rPr>
        <w:t>Art. 10</w:t>
      </w:r>
      <w:r>
        <w:rPr>
          <w:rFonts w:cs="Tahoma" w:ascii="Arial Narrow" w:hAnsi="Arial Narrow"/>
          <w:b/>
          <w:bCs/>
          <w:sz w:val="18"/>
          <w:szCs w:val="18"/>
        </w:rPr>
        <w:t xml:space="preserve"> - </w:t>
      </w:r>
      <w:r>
        <w:rPr>
          <w:rFonts w:cs="Tahoma" w:ascii="Arial Narrow" w:hAnsi="Arial Narrow"/>
          <w:sz w:val="18"/>
          <w:szCs w:val="18"/>
        </w:rPr>
        <w:t xml:space="preserve">A nota dos candidatos, na avaliação do currículo, será calculada atribuindo-se nota 10 (dez) ao(s) candidato(s) com maior pontuação, sendo as demais notas atribuídas proporcionalmente, com base na pontuação do candidato em relação a maior pontuação, considerando até a segunda casa decimal.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 xml:space="preserve">Art 11 - </w:t>
      </w:r>
      <w:r>
        <w:rPr>
          <w:rFonts w:cs="Tahoma" w:ascii="Arial Narrow" w:hAnsi="Arial Narrow"/>
          <w:color w:val="000000"/>
          <w:sz w:val="18"/>
          <w:szCs w:val="18"/>
        </w:rPr>
        <w:t>Quando os inscritos não apresentarem qualidade suficiente poder-se-á deliberar não atribuir o Prêmio</w:t>
      </w:r>
      <w:r>
        <w:rPr>
          <w:rFonts w:cs="Tahoma" w:ascii="Arial Narrow" w:hAnsi="Arial Narrow"/>
          <w:sz w:val="18"/>
          <w:szCs w:val="18"/>
        </w:rPr>
        <w:t>.  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Art. 12 - em caso de empate, o Prêmio será concedido aos concorrentes que empataram.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Art. 13 - O CCBS será responsável pela divulgação do prêmio PROFESSOR JOAQUIM AMORIM junto à comunidade universitária e ao público em geral.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 xml:space="preserve">Art. 14 – </w:t>
      </w:r>
      <w:r>
        <w:rPr>
          <w:rFonts w:cs="Tahoma" w:ascii="Arial Narrow" w:hAnsi="Arial Narrow"/>
          <w:color w:val="000000"/>
          <w:sz w:val="18"/>
          <w:szCs w:val="18"/>
        </w:rPr>
        <w:t>Os casos omissos serão decididos pela Comissão de Julgamento.</w:t>
      </w:r>
      <w:r>
        <w:rPr>
          <w:rFonts w:cs="Tahoma" w:ascii="Arial Narrow" w:hAnsi="Arial Narrow"/>
          <w:sz w:val="18"/>
          <w:szCs w:val="18"/>
        </w:rPr>
        <w:t xml:space="preserve">  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Art. 15 – A presente Resolução entrará em vigor na data de sua Publicação.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Tahoma" w:ascii="Arial Narrow" w:hAnsi="Arial Narrow"/>
          <w:sz w:val="18"/>
          <w:szCs w:val="18"/>
        </w:rPr>
        <w:t xml:space="preserve">CONSELHO DE ENSINO, PESQUISA E EXTENSÃO DO CENTRO DE CIÊNCIAS BIOLÓGICAS E DA SAÚDE (CCBS), EM 20/08/2008. 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</w:p>
    <w:p>
      <w:pPr>
        <w:pStyle w:val="NormalWeb"/>
        <w:spacing w:before="0" w:after="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Paulo de Freitas Monteiro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Presidente do CEPE – CCBS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CONSELHO DE ENSINO, PESQUISA E EXTENSÃO DO CCBS</w:t>
      </w:r>
    </w:p>
    <w:p>
      <w:pPr>
        <w:pStyle w:val="NormalWeb"/>
        <w:spacing w:before="0" w:after="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ANEXO DA RESOLUÇÃO Nº. 01/2008</w:t>
      </w:r>
    </w:p>
    <w:p>
      <w:pPr>
        <w:pStyle w:val="NormalWeb"/>
        <w:spacing w:before="0" w:after="0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TABELA PARA PONTUAÇÃO DO CURRÍCULO DOS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CANDIDATOS AO PRÊMIO PROFESSOR JOAQUIM AMORIM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1. PRODUÇÃO INTELECTUAL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.1 Artigo técnico ou científico publicado em periódico indexados internacionalmente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30 pontos por trabalh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.2 Artigo técnico ou científico publicado em periódico de circulação nacional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5 pontos por trabalh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.3 Trabalhos completos publicados em anais de eventos internacionais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0 pontos por trabalh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.4 Trabalhos completos publicados em anais de eventos nacionais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5 pontos por trabalh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.5 Resumos publicados em anais de eventos internacionais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0 pontos por resum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.6 Resumos publicados em anais de eventos nacionais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05 pontos por resumo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2. ATIVIDADES DE PESQUISA, EXTENSÃO E MONITORIA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MÁXIMO DE 40 PONTOS POR ANO, PONTUANDO-SE APENAS UMA DESTAS ATIVIDADES PARA UM MESMO SEMESTRE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.1 Participação em projeto de Extensão aprovado na Coordenação Administrativa, com registro no Programa Institucional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0 pontos por semestr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.2 Participação em projeto de Pesquisa aprovado na Coordenação Administrativa, com registro no Programa Institucional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0 pontos por semestr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.3 Participação em projeto de Ensino do CCBS, como monitor, com registro no Programa Institucional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20 pontos por semestr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3. ATIVIDADES DE REPRESENTAÇÃO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3.1 Participação na direção, como Presidente, Coordenador ou Assessor, do DA Francisco Brasileiro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10 pontos por semestre 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s - 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2:00Z</dcterms:created>
  <dc:creator>Marinilson</dc:creator>
  <dc:description/>
  <cp:keywords/>
  <dc:language>en-US</dc:language>
  <cp:lastModifiedBy>Marinilson</cp:lastModifiedBy>
  <dcterms:modified xsi:type="dcterms:W3CDTF">2008-08-26T11:22:00Z</dcterms:modified>
  <cp:revision>1</cp:revision>
  <dc:subject/>
  <dc:title/>
</cp:coreProperties>
</file>