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HUMANIDAD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AVISO DE EDITAL Nº 51, DE 05 DE DEZEMBRO DE 200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both"/>
        <w:rPr/>
      </w:pPr>
      <w:r>
        <w:rPr>
          <w:sz w:val="16"/>
          <w:szCs w:val="16"/>
        </w:rPr>
        <w:t>O Diretor do Centro de Humanidades da Universidade Federal de Campina Grande, Campus de Campina Grande - PB, na forma do que dispõe a Lei 8.745/93, que dispõe sobre a contratação por tempo determinado para atender à necessidade temporária de excepcional interesse público promovidas pela Lei 9.849/99, de 28 de outubro de 2001; Lei nº 10.667/03, de 14 de maio de 2003; Lei 10.973/04, de 02 de dezembro de 2004; e Lei 11.123/05, de 07 de junho de 2005 e Resolução nº 02∕2006, do Conselho Universitário – Câmara de Gestão Administrativo-Financeira da Universidade Federal de Campina Grande, no uso de suas atribuições, torna pública a abertura de inscrições para o processo seletivo simplificado para contratação de Professor Substituto, na categoria correspondente a Professor Auxiliar em Regime de Trabalho T-40, para a Unidade Acadêmica de Letras. As inscrições serão efetuadas de 09 as 15 de dezembro, das 8:00  às 16:00 horas, na Secretaria da UAL –Unidade Acadêmica de Letras Bloco B térreo, CH/UFCG– Av. Aprígio Veloso 882 – Bodocongó – Campina Grande-PB. Fone: (83) 3310-1221</w:t>
      </w:r>
      <w:r>
        <w:rPr/>
        <w:t>, para a vaga e área discriminada na tabela abaix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073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Acadêm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Conhecimento Objeto do Concurs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as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R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E LITERATURA LATIN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O candidato deverá comprovar o pagamento através da Guia de Recolhimento da União da taxa de inscrição no valor de R$ 20,00 (vinte reai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MUEL DOURADO GUERRA SOBRINHO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29:00Z</dcterms:created>
  <dc:creator>SRH</dc:creator>
  <dc:description/>
  <cp:keywords/>
  <dc:language>en-US</dc:language>
  <cp:lastModifiedBy>Marinilson</cp:lastModifiedBy>
  <cp:lastPrinted>2008-12-05T09:34:00Z</cp:lastPrinted>
  <dcterms:modified xsi:type="dcterms:W3CDTF">2008-12-05T12:29:00Z</dcterms:modified>
  <cp:revision>2</cp:revision>
  <dc:subject/>
  <dc:title>CENTRO DE HUMANIDADES  </dc:title>
</cp:coreProperties>
</file>