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1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ª chamada - Convocação para cadastramento – VESTIBULAR 2010 - ENEM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s candidatos constantes na relação abaixo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>, local de oferta do curso, até o próximo dia 9, para realizar o cadastramento e subseqüente matrícula em disciplinas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 Esta nova convocação é devida ao não comparecimento para cadastramento de candidatos convocados por meio do Edital PRE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048/2010. 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; CPF (Cadastro de Pessoa Física) e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VOS CANDIDATOS</w:t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1021174  2202080  HELTON RENAN REGIS ALVES                         911301      ENGENHARIA AMBIENTAL (PL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1021173  2203561  MAYARA MACARIO ALVES                             911251      ENGENHARIA DE ALIMENTOS (PL) (DIURNO)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/>
      </w:pPr>
      <w:r>
        <w:rPr/>
        <w:t>Campina Grande(PB), 10 de agost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ado no jornal “Jornal da Paraíba” em 11.08.2010</w:t>
      </w:r>
    </w:p>
    <w:sectPr>
      <w:headerReference w:type="default" r:id="rId3"/>
      <w:type w:val="nextPage"/>
      <w:pgSz w:orient="landscape" w:w="15840" w:h="122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0:00Z</dcterms:created>
  <dc:creator>UFCG</dc:creator>
  <dc:description/>
  <cp:keywords/>
  <dc:language>en-US</dc:language>
  <cp:lastModifiedBy>PRE</cp:lastModifiedBy>
  <cp:lastPrinted>2008-03-25T15:49:00Z</cp:lastPrinted>
  <dcterms:modified xsi:type="dcterms:W3CDTF">2010-08-10T15:31:00Z</dcterms:modified>
  <cp:revision>3</cp:revision>
  <dc:subject/>
  <dc:title>UNIVERSIDADE FEDERAL DA PARAÍBA</dc:title>
</cp:coreProperties>
</file>