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i/>
          <w:i/>
          <w:sz w:val="2"/>
        </w:rPr>
      </w:pPr>
      <w:r>
        <w:rPr>
          <w:rFonts w:eastAsia="Arial Unicode MS"/>
          <w:b/>
          <w:i/>
          <w:sz w:val="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557530</wp:posOffset>
                </wp:positionV>
                <wp:extent cx="5571490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404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IVERSIDADE FEDERAL DE CAMPIN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3.4pt;mso-wrap-distance-left:9.35pt;mso-wrap-distance-right:9.35pt;mso-wrap-distance-top:9.35pt;mso-wrap-distance-bottom:9.35pt;margin-top:43.9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404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UNIVERSIDADE FEDERAL DE CAMPINA GR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ge">
                  <wp:posOffset>1243330</wp:posOffset>
                </wp:positionV>
                <wp:extent cx="5078095" cy="692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OMISSÃO ELEITORAL PARA REPRESENTANTES DA COMISSÃO INTERNA DE SUPERVISÃ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CIS)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a Aprígio Veloso, 882, Bairro de Bodocongó – 58.100.000   -   Campina Grande – Paraíb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ões: (0xx83) 3310.1514, 1038 ou 1413 (Roberto, Rosangela e/ou Marcelo).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4.5pt;mso-wrap-distance-left:9.35pt;mso-wrap-distance-right:9.35pt;mso-wrap-distance-top:9.35pt;mso-wrap-distance-bottom:9.35pt;margin-top:97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OMISSÃO ELEITORAL PARA REPRESENTANTES DA COMISSÃO INTERNA DE SUPERVISÃ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CIS)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a Aprígio Veloso, 882, Bairro de Bodocongó – 58.100.000   -   Campina Grande – Paraíb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formações: (0xx83) 3310.1514, 1038 ou 1413 (Roberto, Rosangela e/ou Marcelo).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i/>
          <w:i/>
          <w:sz w:val="46"/>
        </w:rPr>
      </w:pPr>
      <w:r>
        <w:rPr>
          <w:rFonts w:eastAsia="Arial Unicode MS"/>
          <w:b/>
          <w:i/>
          <w:sz w:val="46"/>
        </w:rPr>
        <w:t>EDITAL 003/2008 - CE/CIS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i/>
          <w:i/>
          <w:sz w:val="2"/>
        </w:rPr>
      </w:pPr>
      <w:r>
        <w:rPr>
          <w:rFonts w:eastAsia="Arial Unicode MS"/>
          <w:b/>
          <w:i/>
          <w:sz w:val="2"/>
        </w:rPr>
      </w:r>
    </w:p>
    <w:p>
      <w:pPr>
        <w:pStyle w:val="Normal"/>
        <w:spacing w:before="0" w:after="12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RESULTADO DA ELEIÇÃO DOS REPRESENTANTES DOS SERVIDORES TÉCNICOS ADMINISTRATIVOS EM EDUCAÇÃO DA UFCG, PARA COMPOR A COMISSÃO INTERNA DE SUPERVISÃO – CIS.</w:t>
      </w:r>
    </w:p>
    <w:p>
      <w:pPr>
        <w:pStyle w:val="Normal"/>
        <w:spacing w:before="0" w:after="120"/>
        <w:ind w:firstLine="708"/>
        <w:jc w:val="both"/>
        <w:rPr>
          <w:rFonts w:eastAsia="Arial Unicode MS"/>
          <w:b/>
          <w:b/>
          <w:i/>
          <w:i/>
          <w:sz w:val="2"/>
          <w:szCs w:val="24"/>
        </w:rPr>
      </w:pPr>
      <w:r>
        <w:rPr>
          <w:rFonts w:eastAsia="Arial Unicode MS"/>
          <w:b/>
          <w:i/>
          <w:sz w:val="2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 Presidente da Comissão Eleitoral para escolha dos representantes do </w:t>
      </w:r>
      <w:r>
        <w:rPr>
          <w:rFonts w:eastAsia="Arial Unicode MS"/>
          <w:i/>
          <w:sz w:val="24"/>
          <w:szCs w:val="24"/>
        </w:rPr>
        <w:t>Pessoal Técnico Administrativo, da Comissão Interna de Supervisão – CIS, do Plano de Carreira dos Cargos dos Técnicos Administrativos em Educação desta Universidade</w:t>
      </w:r>
      <w:r>
        <w:rPr>
          <w:rFonts w:eastAsia="Arial Unicode MS"/>
          <w:sz w:val="24"/>
          <w:szCs w:val="24"/>
        </w:rPr>
        <w:t xml:space="preserve">, designado através da Portaria Nº 017, de 21 de Fevereiro de 2008, pelo Magnífico Reitor da UFCG, no uso de suas atribuições e, tendo em vista o exposto nas Portarias 2.519 e 2.562, datadas de 15 e 21 de Julho de 2005, respectivamente, torna público, o </w:t>
      </w:r>
      <w:r>
        <w:rPr>
          <w:rFonts w:eastAsia="Arial Unicode MS"/>
          <w:b/>
          <w:sz w:val="24"/>
          <w:szCs w:val="24"/>
        </w:rPr>
        <w:t>RESULTADO DA ELEIÇÃO</w:t>
      </w:r>
      <w:r>
        <w:rPr>
          <w:rFonts w:eastAsia="Arial Unicode MS"/>
          <w:sz w:val="24"/>
          <w:szCs w:val="24"/>
        </w:rPr>
        <w:t>, que foi realizada no dia 25 de Abril de 2008, no âmbito da UFCG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1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NDIDATO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VOTOS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4"/>
                <w:szCs w:val="24"/>
              </w:rPr>
            </w:pPr>
            <w:r>
              <w:rPr>
                <w:rFonts w:eastAsia="Arial Unicode MS"/>
                <w:b/>
                <w:sz w:val="1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Renato</w:t>
            </w:r>
            <w:r>
              <w:rPr>
                <w:rFonts w:eastAsia="Arial Unicode MS"/>
                <w:sz w:val="24"/>
                <w:szCs w:val="24"/>
              </w:rPr>
              <w:t xml:space="preserve"> Fonseca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Aragão </w:t>
            </w:r>
            <w:r>
              <w:rPr>
                <w:rFonts w:eastAsia="Arial Unicode MS"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s Aurélio</w:t>
            </w:r>
            <w:r>
              <w:rPr>
                <w:sz w:val="24"/>
                <w:szCs w:val="24"/>
              </w:rPr>
              <w:t xml:space="preserve"> Miranda Leite ........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ilda Ferreira</w:t>
            </w:r>
            <w:r>
              <w:rPr>
                <w:sz w:val="24"/>
                <w:szCs w:val="24"/>
              </w:rPr>
              <w:t xml:space="preserve"> Muniz de Medeiros 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rge</w:t>
            </w:r>
            <w:r>
              <w:rPr>
                <w:sz w:val="24"/>
                <w:szCs w:val="24"/>
              </w:rPr>
              <w:t xml:space="preserve"> Nascimento Ribeiro </w:t>
              <w:tab/>
              <w:t>.............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1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otos brancos ....................................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otos nulos .......................................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1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eleitores aptos a votarem .....................................................................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1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otantes ..................................................................................................................</w:t>
              <w:tab/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sido eleitos os candidatos </w:t>
      </w:r>
      <w:r>
        <w:rPr>
          <w:rFonts w:eastAsia="Arial Unicode MS"/>
          <w:sz w:val="24"/>
          <w:szCs w:val="24"/>
        </w:rPr>
        <w:t xml:space="preserve">Renato Aragão, </w:t>
      </w:r>
      <w:r>
        <w:rPr>
          <w:sz w:val="24"/>
          <w:szCs w:val="24"/>
        </w:rPr>
        <w:t xml:space="preserve">Marcos Aurélio e Rocilda Ferrei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.: A Comissão Eleitoral encaminhou a documentação necessária, em seus prazos e horários pré-definidos, exigidos para a eleição da Comissão Interna de Supervisão, porém, não houve votação no Centro de Formação de Professores em Cajazeiras e no Hospital Universitário Alcides Carneiro em Campina Grande - Paraíb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ina Grande – Paraíba, em 2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JOSELINE GUSM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leitoral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  <w:szCs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color w:val="000000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03_2008_Solicita pasta funcion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3:00Z</dcterms:created>
  <dc:creator>UFCG</dc:creator>
  <dc:description/>
  <cp:keywords/>
  <dc:language>en-US</dc:language>
  <cp:lastModifiedBy>Secretaria</cp:lastModifiedBy>
  <cp:lastPrinted>2008-04-29T10:15:00Z</cp:lastPrinted>
  <dcterms:modified xsi:type="dcterms:W3CDTF">2008-04-29T16:57:00Z</dcterms:modified>
  <cp:revision>34</cp:revision>
  <dc:subject/>
  <dc:title>   UNIVERSIDADE FEDERAL DE CAMPINA GRANDE</dc:title>
</cp:coreProperties>
</file>