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ENGENHARIA ELÉTRICA E INFORMÁT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EDITAL Nº 03 DE 26 DE DEZEMBRO DE 200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24" w:hanging="0"/>
        <w:jc w:val="both"/>
        <w:rPr/>
      </w:pPr>
      <w:r>
        <w:rPr>
          <w:sz w:val="16"/>
          <w:szCs w:val="16"/>
        </w:rPr>
        <w:t>O Diretor do Centro de Engenharia Elétrica e Informática da Universidade Federal de Campina Grande, no uso de suas atribuições e, tendo em vista a homologação pelo CONSAD do resultado final do Concurso Público de Provas e Títulos para provimento de vagas na carreira de Magistério Superior do quadro de pessoal permanente desta Universidade, observando as disposições contidas no Edital nº 01, publicado no D.O.U. de 04/11/2008, seção 3, pág. 51</w:t>
      </w:r>
      <w:r>
        <w:rPr/>
        <w:t xml:space="preserve">, torna público o seguinte resultado: 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5"/>
        <w:gridCol w:w="2802"/>
        <w:gridCol w:w="1055"/>
        <w:gridCol w:w="17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 Fin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e Comput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da Computaç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go Lima Mass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it Ghey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Vigolvino Lop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eno Ferreira de And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sson Vasconcelos de Bri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 e classific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 e classific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 e classific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 e classific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 e classific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ELLINGTON SANTOS MO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08:00Z</dcterms:created>
  <dc:creator>Marinilson</dc:creator>
  <dc:description/>
  <cp:keywords/>
  <dc:language>en-US</dc:language>
  <cp:lastModifiedBy>Marinilson</cp:lastModifiedBy>
  <cp:lastPrinted>2008-12-24T11:17:00Z</cp:lastPrinted>
  <dcterms:modified xsi:type="dcterms:W3CDTF">2008-12-26T17:08:00Z</dcterms:modified>
  <cp:revision>2</cp:revision>
  <dc:subject/>
  <dc:title>UNIVERSIDADE FEDERAL DE CAMPINA GRANDE</dc:title>
</cp:coreProperties>
</file>