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NIVERSIDADE FEDERAL DE CAMPINA GRAND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ENTRO DE HUMANIDAD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AVISO DE EDITAL Nº 8 DE 30 DE ABRIL DE 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 Diretor Centro de Humanidades da Universidade Federal de Campina Grande, Campus Campina Grande - PB, na forma do que dispõe a Lei 8.745/93 com as alterações feitas pela Lei 9.849/99 e as Leis nº 10.667/03; nº 10.973/04; nº 11.123/05 e a Resolução nº 02∕2006 do Câmara de Gestão Adminstrativo-Financeira, no uso de suas atribuições, torna público aos interessados que, no período de 06 a 12 de maio de 2008, estarão abertas, das 8 às 11:30 horas e de 13:30 às 17:00 horas, as inscrições para o Processo Seletivo Simplificado para contratação de Professor Substituto, na categoria correspondente a Professor Auxiliar I, em Regime de Trabalho T-40. As inscrições serão realizadas na Unidade Acadêmica de Sociologia e Antropologia – UACS/CH/UFCG (antigo DSA/CH) – Av. Aprígio Veloso, 882 – Bodocongó -  Bloco BA – 1º ANDAR – Sala 306 – Fone: (83) 3310-1211 ou 3310-1210. Conforme especificações abaix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4124"/>
        <w:gridCol w:w="2693"/>
        <w:gridCol w:w="720"/>
      </w:tblGrid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ACADÊMICA</w:t>
            </w:r>
          </w:p>
        </w:tc>
        <w:tc>
          <w:tcPr>
            <w:tcW w:w="4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DE CONHECIMENTO OBJETO DO CONCURSO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AÇÃO ACADÊMICA EXIGID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GAS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LOGIA E ANTROPOLOGIA</w:t>
            </w:r>
          </w:p>
        </w:tc>
        <w:tc>
          <w:tcPr>
            <w:tcW w:w="4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ROPOLOG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ÇÃO EM CIÊNCIAS SOCIAI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O candidato deverá comprovar o pagamento através da Guia de Recolhimento da União a taxa de inscrição no valor de R$ 20,0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EMUEL DOURADO GUERRA SOBRIN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2:25:00Z</dcterms:created>
  <dc:creator>SRH</dc:creator>
  <dc:description/>
  <cp:keywords/>
  <dc:language>en-US</dc:language>
  <cp:lastModifiedBy>Imprensa Nacional</cp:lastModifiedBy>
  <dcterms:modified xsi:type="dcterms:W3CDTF">2008-05-02T12:25:00Z</dcterms:modified>
  <cp:revision>2</cp:revision>
  <dc:subject/>
  <dc:title>CENTRO DE HUMANIDADES</dc:title>
</cp:coreProperties>
</file>