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UNIVERSIDADE FEDERAL DE CAMPINA GRANDE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ENTRO DE SAÚDE E TECNOLOGIA RUR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ETIFICAÇÃ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No edital 10, de 03 de junho de 2009, publicado na página 68 da sessão 3 do D.O.U. de 4 de junho de 2009, em Área de Conhecimento do Concurso, onde se lê: “Clínica Médica. Componente curricular: Meios e Métodos e Diagnósticos – Patologia Clínica”, leia-se: “Clínica Cirúrgica de Pequenos Animais, Patologia Cirúrgica e Anestesiologia e Técnicas Cirúrgicas”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51:00Z</dcterms:created>
  <dc:creator>Gabriela</dc:creator>
  <dc:description/>
  <cp:keywords/>
  <dc:language>en-US</dc:language>
  <cp:lastModifiedBy>Marinilson</cp:lastModifiedBy>
  <dcterms:modified xsi:type="dcterms:W3CDTF">2009-06-04T17:51:00Z</dcterms:modified>
  <cp:revision>2</cp:revision>
  <dc:subject/>
  <dc:title/>
</cp:coreProperties>
</file>