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0080"/>
          <w:sz w:val="24"/>
          <w:szCs w:val="24"/>
        </w:rPr>
        <w:t xml:space="preserve">CENTRO DE CIÊNCIAS E TECNOLOGIA AGROALIMENTAR </w:t>
      </w:r>
    </w:p>
    <w:p>
      <w:pPr>
        <w:pStyle w:val="Normal"/>
        <w:spacing w:lineRule="auto" w:line="360"/>
        <w:jc w:val="right"/>
        <w:rPr/>
      </w:pPr>
      <w:r>
        <w:rPr>
          <w:rFonts w:cs="ZapfHumnst BT;Lucida Sans Unicode" w:ascii="ZapfHumnst BT;Lucida Sans Unicode" w:hAnsi="ZapfHumnst BT;Lucida Sans Unicode"/>
          <w:b/>
          <w:color w:val="000080"/>
          <w:sz w:val="22"/>
          <w:szCs w:val="22"/>
        </w:rPr>
        <w:tab/>
        <w:t>CONSELHO ADMINISTRATIVO</w:t>
      </w:r>
      <w:r>
        <w:rPr>
          <w:rFonts w:cs="ZapfHumnst Dm BT;Lucida Sans Unicode" w:ascii="ZapfHumnst Dm BT;Lucida Sans Unicode" w:hAnsi="ZapfHumnst Dm BT;Lucida Sans Unicode"/>
          <w:b/>
          <w:smallCaps/>
          <w:color w:val="00008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aps/>
          <w:color w:val="000080"/>
          <w:sz w:val="22"/>
          <w:szCs w:val="22"/>
        </w:rPr>
      </w:pPr>
      <w:r>
        <w:rPr>
          <w:rFonts w:cs="Verdana" w:ascii="Verdana" w:hAnsi="Verdana"/>
          <w:b/>
          <w:caps/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Verdana" w:hAnsi="Verdana"/>
          <w:smallCaps/>
        </w:rPr>
        <w:t xml:space="preserve">Concurso Público de provas e títulos para o Magistério Superior - </w:t>
      </w:r>
      <w:r>
        <w:rPr>
          <w:rStyle w:val="Emphasis"/>
          <w:rFonts w:cs="Arial" w:ascii="Verdana" w:hAnsi="Verdana"/>
          <w:b/>
          <w:bCs/>
          <w:smallCaps/>
        </w:rPr>
        <w:t>campus</w:t>
      </w:r>
      <w:r>
        <w:rPr>
          <w:rStyle w:val="StrongEmphasis"/>
          <w:rFonts w:cs="Arial" w:ascii="Verdana" w:hAnsi="Verdana"/>
          <w:smallCaps/>
        </w:rPr>
        <w:t xml:space="preserve"> de Pomb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Verdana" w:hAnsi="Verdana"/>
          <w:smallCaps/>
        </w:rPr>
        <w:t xml:space="preserve">HOMOLOGAÇÃO de inscrições 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Edital 07, de 29 de abril de 2009, alterado pelos editais N</w:t>
      </w:r>
      <w:r>
        <w:rPr>
          <w:rStyle w:val="StrongEmphasis"/>
          <w:rFonts w:cs="Arial" w:ascii="Verdana" w:hAnsi="Verdana"/>
          <w:smallCaps/>
          <w:vertAlign w:val="superscript"/>
        </w:rPr>
        <w:t xml:space="preserve">o </w:t>
      </w:r>
      <w:r>
        <w:rPr>
          <w:rStyle w:val="StrongEmphasis"/>
          <w:rFonts w:cs="Arial" w:ascii="Verdana" w:hAnsi="Verdana"/>
          <w:smallCaps/>
        </w:rPr>
        <w:t>08, de 20 de maio de 2009, e N</w:t>
      </w:r>
      <w:r>
        <w:rPr>
          <w:rStyle w:val="StrongEmphasis"/>
          <w:rFonts w:cs="Arial" w:ascii="Verdana" w:hAnsi="Verdana"/>
          <w:smallCaps/>
          <w:vertAlign w:val="superscript"/>
        </w:rPr>
        <w:t>o</w:t>
      </w:r>
      <w:r>
        <w:rPr>
          <w:rStyle w:val="StrongEmphasis"/>
          <w:rFonts w:cs="Arial" w:ascii="Verdana" w:hAnsi="Verdana"/>
          <w:smallCaps/>
        </w:rPr>
        <w:t xml:space="preserve"> 11, de 25 de junho de 2009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Classe professor Assistente OU ADJUNTO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/>
          <w:b/>
          <w:caps/>
          <w:sz w:val="24"/>
          <w:szCs w:val="24"/>
        </w:rPr>
      </w:pPr>
      <w:r>
        <w:rPr/>
      </w:r>
    </w:p>
    <w:tbl>
      <w:tblPr>
        <w:tblW w:w="974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745"/>
        <w:gridCol w:w="2177"/>
      </w:tblGrid>
      <w:tr>
        <w:trPr/>
        <w:tc>
          <w:tcPr>
            <w:tcW w:w="9741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ÁREA DE CONHECIMENTO: Economia</w:t>
            </w:r>
          </w:p>
        </w:tc>
      </w:tr>
      <w:tr>
        <w:trPr/>
        <w:tc>
          <w:tcPr>
            <w:tcW w:w="481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7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17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1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ane Soares de Mesqui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rdo Schmidt Filh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ipe César da Silva Brito</w:t>
            </w:r>
          </w:p>
        </w:tc>
        <w:tc>
          <w:tcPr>
            <w:tcW w:w="27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250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97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764/09-10</w:t>
            </w:r>
          </w:p>
        </w:tc>
        <w:tc>
          <w:tcPr>
            <w:tcW w:w="217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ÁREA DE CONHECIMENTO:Engenharia Rural/Desenho Técnico e Edificações Rurais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nanda Fernandes de Melo Lop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rdo Lima Rodrigu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Correa Braga Filh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67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399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55/09-43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575"/>
        <w:gridCol w:w="2297"/>
      </w:tblGrid>
      <w:tr>
        <w:trPr/>
        <w:tc>
          <w:tcPr>
            <w:tcW w:w="9720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ÁREA DE CONHECIMENTO:Físic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2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xsandro Pereira Li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Maria da Sil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bele de Jesus dos Sant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Jadsom Sampaio de Figueired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elma Monteiro de Souz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s Vinícius Cândido Henriqu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o Ferreira dos San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naldo José dos San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elio Casleto Branco de Sou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nanni Damião Viei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áulio Batista Soa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o Dantas Sesion Juni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vi de Souza Carvalh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coln Rodrigues Ribeiro Filh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clécio Dutra Dant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s Antônio Matos Souz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mes Mangueira Denis Filh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no Farias da Sil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dinande da Conceição Sou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elo da Silva Viei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lberto de Oliveira Sil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is Barros Barbo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 Antônio Barbo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o Paulo da Sil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ilton Sales de Melo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069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249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95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89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57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98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49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18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832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828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74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811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96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08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5951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5954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211/09-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23096.016545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5959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763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783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242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35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93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89/09-09</w:t>
            </w:r>
          </w:p>
        </w:tc>
        <w:tc>
          <w:tcPr>
            <w:tcW w:w="22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mallCaps/>
              </w:rPr>
              <w:t>ÁREA DE CONHECIMENTO: Químic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Carlos de Souz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z Galdino de Oliveir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áudia Alves de Sousa Muniz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ina Beltrão Cambui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za Maria do Nascimento Brasileir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Francisco Sávio Mendes Sinfrôni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ícia Alves Carneir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uscka Araújo Silv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ânia Lúcia Le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lucia Araújo Cande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Renato Alexandre Costa de Santa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zana Limeira de Castr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névea Medeiros de Oliveir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aneide Fernandes Wanderle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ilde Mércia Ribeiro Lima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251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820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51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47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36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780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23096.017206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23096.017245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243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40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14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593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5687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762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774/09-87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72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575"/>
        <w:gridCol w:w="2297"/>
      </w:tblGrid>
      <w:tr>
        <w:trPr/>
        <w:tc>
          <w:tcPr>
            <w:tcW w:w="9720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ÁREA DE CONHECIMENTO: Citologia e Histologi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2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na Célia Pereira Marqu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leudo Bezerra da Cost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io dos Santos Teixeira Pint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queline Ramos Machado Brag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Evandro Aguiar Beserra Junior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86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202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788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200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244/09-65</w:t>
            </w:r>
          </w:p>
        </w:tc>
        <w:tc>
          <w:tcPr>
            <w:tcW w:w="22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72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575"/>
        <w:gridCol w:w="2297"/>
      </w:tblGrid>
      <w:tr>
        <w:trPr/>
        <w:tc>
          <w:tcPr>
            <w:tcW w:w="9720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ÁREA DE CONHECIMENTO:Engenharia Rural/ Máquinas e Mecaniz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2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Ednalva Cavalcanti de Oliveir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randi Luiz Camerin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bran da Silva Alv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lito de Sousa Mora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Rogério Dantas de Lacerd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iano Façanha Marqu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rge do Nascimento Ribeir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rigo Gomes Pereir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Leide Silva de Alenca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naldo Gomes Nobr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guel David de Sousa Net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oly Souza Ramos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66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52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87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44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814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11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55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247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257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016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382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89/09-54</w:t>
            </w:r>
          </w:p>
        </w:tc>
        <w:tc>
          <w:tcPr>
            <w:tcW w:w="22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72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575"/>
        <w:gridCol w:w="2297"/>
      </w:tblGrid>
      <w:tr>
        <w:trPr/>
        <w:tc>
          <w:tcPr>
            <w:tcW w:w="9720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ÁREA DE CONHECIMENTO: Termofluidos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2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valdo Soares da Silv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enda Pontual Guede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ane Kelly Ferreira da Silv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umara Rodrigues Alcântar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ivaldo Santos Barbosa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46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063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253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775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812/09-54</w:t>
            </w:r>
          </w:p>
        </w:tc>
        <w:tc>
          <w:tcPr>
            <w:tcW w:w="22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72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693"/>
        <w:gridCol w:w="2439"/>
      </w:tblGrid>
      <w:tr>
        <w:trPr/>
        <w:tc>
          <w:tcPr>
            <w:tcW w:w="9720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ÁREA DE CONHECIMENTO: Química Ambiental</w:t>
            </w:r>
          </w:p>
        </w:tc>
      </w:tr>
      <w:tr>
        <w:trPr/>
        <w:tc>
          <w:tcPr>
            <w:tcW w:w="458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69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43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58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ara Cinthya Lucena Crisp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Nilson Sant’Anna Júnio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é Felipe de Melo Sales Santo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son Valmir Cordova da Rosa</w:t>
            </w:r>
          </w:p>
        </w:tc>
        <w:tc>
          <w:tcPr>
            <w:tcW w:w="269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263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815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09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991/09-43</w:t>
            </w:r>
          </w:p>
        </w:tc>
        <w:tc>
          <w:tcPr>
            <w:tcW w:w="243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72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716"/>
        <w:gridCol w:w="2156"/>
      </w:tblGrid>
      <w:tr>
        <w:trPr/>
        <w:tc>
          <w:tcPr>
            <w:tcW w:w="9720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Desenvolvimento Sustentável, Indicadores de Sustentabilidade, Recursos Naturais e Energias, Ecologia do Semiárid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7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15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celine Paiva Li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ícia Campos de Arrud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iano Ricardo Fabrican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é Sobr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o da Costa Medeir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Marcolina Lima Cardos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demira Silva Rabel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ler Soares Franc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zivan Lemos Alv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irema das Neves Pompeu Marti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tiana de Lima Corre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erton Rodrigues Forte Xavi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dda Maria Lobo Soares de Mat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yse Luna Barbos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Íris do Socorro Barbos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Araújo Dant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cieli Louise Monteiro Bri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Lucia do Nascimento Perei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sélia Fernandes Mariz Simõ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son Silva Cavalcan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célio Araújo dos Sant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ine Barboza de Lim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a Maria Barbos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isvaldo Silva do Nascimen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iana de Fátima Meira Vit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ina Guedes Corre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udia Maria Alves Pegad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klin Santos Frei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ur Henrique Freitas F. de Souz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selle Medeiros da Costa Silv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gério de Sousa Andrad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ilma Araújo dos Sant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verino dos Ramos Alves da Silva</w:t>
            </w:r>
          </w:p>
        </w:tc>
        <w:tc>
          <w:tcPr>
            <w:tcW w:w="27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60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50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824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821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91/09-3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23096.017772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52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588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43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41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827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822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810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800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07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03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98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20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596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376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492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967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65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765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056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007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248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87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890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42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813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07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982/09-00</w:t>
            </w:r>
          </w:p>
        </w:tc>
        <w:tc>
          <w:tcPr>
            <w:tcW w:w="215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72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716"/>
        <w:gridCol w:w="324"/>
        <w:gridCol w:w="1832"/>
      </w:tblGrid>
      <w:tr>
        <w:trPr/>
        <w:tc>
          <w:tcPr>
            <w:tcW w:w="9720" w:type="dxa"/>
            <w:gridSpan w:val="4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ÁREA DE CONHECIMENTO: Saneamento Ambiental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gridSpan w:val="2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83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cente de Paulo Ribeiro Carneir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anna Maia Derk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ita Gabriele Aragã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ércio Leal dos Santo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iago da Silva Almeid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sana Maria Lucas Fernand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faela Elaine da Costa Lima Araúj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éa Carla Lima Rodrigu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ano Porto Pereir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da Maria Mota Lim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mir Cristiano Marques de Arruda</w:t>
            </w:r>
          </w:p>
        </w:tc>
        <w:tc>
          <w:tcPr>
            <w:tcW w:w="3040" w:type="dxa"/>
            <w:gridSpan w:val="2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83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34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322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560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5579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32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00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8029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79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19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83/09-10</w:t>
            </w:r>
          </w:p>
        </w:tc>
        <w:tc>
          <w:tcPr>
            <w:tcW w:w="183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  <w:tr>
        <w:trPr/>
        <w:tc>
          <w:tcPr>
            <w:tcW w:w="9720" w:type="dxa"/>
            <w:gridSpan w:val="4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ÁREA DE CONHECIMENTO: Gestão Ambiental, Legislação e Direito Ambiental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7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156" w:type="dxa"/>
            <w:gridSpan w:val="2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Paula Rocha do Bomfi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iana Fernandes Moreir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hur Costa Falcão Tavar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Emília Duarte Barbosa Paiv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ena Telino Nev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jane Alcântara Barbosa Leit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ânia Maria de Souza Gom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lca Silva Rabel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olfo de Medeiros Araúj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derico de Holanda Basto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as da Silv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Raquel Tenório Patriota</w:t>
            </w:r>
          </w:p>
        </w:tc>
        <w:tc>
          <w:tcPr>
            <w:tcW w:w="27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24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08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531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694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77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373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730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31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527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818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41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8131/09-76</w:t>
            </w:r>
          </w:p>
        </w:tc>
        <w:tc>
          <w:tcPr>
            <w:tcW w:w="2156" w:type="dxa"/>
            <w:gridSpan w:val="2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ÁREA DE CONHECIMENTO: Gerenciamento de Resíduos Sólidos e Aterros Sanitários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a Costa Meir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lo Allyson Simões de Faria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ita Gabrielle Aragã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Andréa Carla Lima Rodrigu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trand Sampaio de Alencar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23096.017149/09-7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23096.017705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323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892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304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72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575"/>
        <w:gridCol w:w="2297"/>
      </w:tblGrid>
      <w:tr>
        <w:trPr/>
        <w:tc>
          <w:tcPr>
            <w:tcW w:w="9720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ÁREA DE CONHECIMENTO: Avaliação e Mitigação de Impactos Ambientais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2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geiza Moreira Lei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Carlos de Meneses Juni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ânia Maria de Souza Gom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Cleidimário Araújo Leite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59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590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734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39/09-87</w:t>
            </w:r>
          </w:p>
        </w:tc>
        <w:tc>
          <w:tcPr>
            <w:tcW w:w="22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ÁREA DE CONHECIMENTO: Climatologia Ambiental, Poluição Atmosférica e Controle da Polui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eilla Christini Santana Ribei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coln Eloi de Araúj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dson Ellen Alencar Menez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vania de Araújo Li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ne Lucia da Nóbrega Firmi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ner da Silva Noguei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auber Lopes Maria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ínia de Fátima Bezerra Nogueira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25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008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772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595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590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8636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8635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8634/09-65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2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575"/>
        <w:gridCol w:w="2297"/>
      </w:tblGrid>
      <w:tr>
        <w:trPr/>
        <w:tc>
          <w:tcPr>
            <w:tcW w:w="9720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ÁREA DE CONHECIMENTO: Estatístic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2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hodolffo Allyson Felix de Alencar Lim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derico Antônio Loureiro Soar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ane Fereira Jerônim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Antônio da Silva Madale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Luiz Sandes de Carvalho Filh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eu de Carvalho Andrade Ne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rlan Nonato Morei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úcio Bastos Medeir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cigeimes Batista Celes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cides Olinto da Sil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tiana da Silva Sant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 Humberto Aires Matos Filh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ásia Moura Cardoso do Vale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395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023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38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87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94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415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817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04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20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589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84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14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98/09-10</w:t>
            </w:r>
          </w:p>
        </w:tc>
        <w:tc>
          <w:tcPr>
            <w:tcW w:w="22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716"/>
        <w:gridCol w:w="2156"/>
      </w:tblGrid>
      <w:tr>
        <w:trPr/>
        <w:tc>
          <w:tcPr>
            <w:tcW w:w="9720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ÁREA DE CONHECIMENTO: Geoquímica Ambiental, Recuperação de Áreas Degradadas e Biorremedi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7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15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Wagner Walker de Albuquerque Alve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Gláucia Alves e Silv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Fábio Freire de Oliveir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Daniela Queiroz Zuliani</w:t>
            </w:r>
          </w:p>
        </w:tc>
        <w:tc>
          <w:tcPr>
            <w:tcW w:w="27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45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22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80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28/09-43</w:t>
            </w:r>
          </w:p>
        </w:tc>
        <w:tc>
          <w:tcPr>
            <w:tcW w:w="215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861"/>
        <w:gridCol w:w="3001"/>
      </w:tblGrid>
      <w:tr>
        <w:trPr/>
        <w:tc>
          <w:tcPr>
            <w:tcW w:w="9741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 xml:space="preserve">ECONOMIA AMBIENTAL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 xml:space="preserve">ÁREA DE CONHECIMENTO QUE não consta do edital CCTA, 08 de maio de 2009  </w:t>
            </w:r>
          </w:p>
        </w:tc>
      </w:tr>
      <w:tr>
        <w:trPr/>
        <w:tc>
          <w:tcPr>
            <w:tcW w:w="387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86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300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387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SANA RAMOS DE ALMEIDA</w:t>
            </w:r>
          </w:p>
        </w:tc>
        <w:tc>
          <w:tcPr>
            <w:tcW w:w="286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696/09-09</w:t>
            </w:r>
          </w:p>
        </w:tc>
        <w:tc>
          <w:tcPr>
            <w:tcW w:w="300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-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JOSÉ ROMILSON PAES DE MIRA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Diretor no exercício da Direção/CCT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/>
    </w:pPr>
    <w:r>
      <w:rPr/>
      <w:tab/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0:31:00Z</dcterms:created>
  <dc:creator>GEORGE</dc:creator>
  <dc:description/>
  <cp:keywords/>
  <dc:language>en-US</dc:language>
  <cp:lastModifiedBy>Marinilson</cp:lastModifiedBy>
  <dcterms:modified xsi:type="dcterms:W3CDTF">2009-07-20T20:31:00Z</dcterms:modified>
  <cp:revision>2</cp:revision>
  <dc:subject/>
  <dc:title>CENTRO DE CIÊNCIAS E TECNOLOGIA AGROALIMENTAR </dc:title>
</cp:coreProperties>
</file>