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 4/CSTR DE 30 ABRIL DE 200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2 (duas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INSCRIÇÕES:</w:t>
      </w:r>
      <w:r>
        <w:rPr>
          <w:sz w:val="18"/>
          <w:szCs w:val="18"/>
        </w:rPr>
        <w:t xml:space="preserve"> As inscrições serão realizadas na Secretaria da Unidade Acadêmica de Ciências biológicas, no período de 18 de maio a 12 de junho de 2009, em dias úteis, nos horários de 08h00 às 11h00 e de 14h00 às 17h00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DAS VAGAS: </w:t>
      </w:r>
      <w:r>
        <w:rPr>
          <w:sz w:val="18"/>
          <w:szCs w:val="18"/>
        </w:rPr>
        <w:t>Serão oferecidas 02 (duas) vagas para o cargo de Professor adjunto, conforme discriminação abaixo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2"/>
        <w:gridCol w:w="4256"/>
        <w:gridCol w:w="851"/>
        <w:gridCol w:w="1276"/>
      </w:tblGrid>
      <w:tr>
        <w:trPr>
          <w:trHeight w:val="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g. Trabalho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 e da Saúde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Humana; Bioquímica clínica; Farmacologia Geral e Terapêutica; Odontológica; Anestesiolog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-40 DE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; Imunologia; Biosseguranç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40 DE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2.3. Jornada de Trabalh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 regime de trabalho é T-40, com dedicação exclus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 Remun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rofessor Adjunto I – DE: R$6.722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DAS INSCRI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18 de maio a 12 de junho de 2009, para as classes de Professor Adjunto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12/06/2009, inserir o número do CPF e o nome do candidato, além do valor da taxa, concluindo com a emissão da GRU para pagamento exclusivamente no Banco do Brasil;b) Requerimento de inscrição assinado pelo candidato ou seu procurador devidamente habilitado, dirigido ao Coordenador Administrativo da Unidade Acadêmica de Ciências Biológicas; c) Fotocópia legível e autenticada do diploma de Doutor ou Mestre, quando for o caso, ou certidão que comprove defesa e aprovação da dissertação, expedida pela Instituição em que o candidato cursou o mestrado, acompanhado do diploma de graduação, se concorrente à vaga de Professor Assistente; 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Cópia da Resolução citada na letra “j” do subitem 4.3; b) Programa do concurso; c) Calendário das provas; d) Tabela contendo prazos que nortearão o concurso, conforme Anexo deste Edital; e) Relação nominal dos membros da comissão examinadora e seus suplentes, com respectiva titulação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rPr/>
      </w:pPr>
      <w:r>
        <w:rPr>
          <w:b/>
          <w:bCs/>
          <w:sz w:val="18"/>
          <w:szCs w:val="18"/>
        </w:rPr>
        <w:t>5. DA ÁREA, TITULAÇÃO MÍNIMA EXIGIDA E VAGA:</w:t>
      </w:r>
      <w:r>
        <w:rPr>
          <w:sz w:val="18"/>
          <w:szCs w:val="18"/>
        </w:rPr>
        <w:t xml:space="preserve"> As áreas de conhecimento objeto do concurso, titulação mínima exigida e vagas respectivas, estão especificadas nas tabelas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Para Professor Adjunto I:</w:t>
      </w:r>
    </w:p>
    <w:tbl>
      <w:tblPr>
        <w:tblW w:w="98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986"/>
        <w:gridCol w:w="4397"/>
        <w:gridCol w:w="1844"/>
        <w:gridCol w:w="649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 Objeto do Concurs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ção Acadêmica Mínima Exigid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Classe de Professor Assistente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 e da Saúde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doutorado na área objeto do concurso ou área conex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.2. Para Professor Assistente I: (se for o caso)</w:t>
      </w:r>
    </w:p>
    <w:tbl>
      <w:tblPr>
        <w:tblW w:w="98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986"/>
        <w:gridCol w:w="4397"/>
        <w:gridCol w:w="1844"/>
        <w:gridCol w:w="649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 Objeto do Concurs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 e da Saúde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na área objeto do concurso ou área conex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DAS DISPOSIÇÕES GE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DAS PRO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Período: De 21 a 24 de outubro de 2009, com início as 08:00 horas para as disciplinas Fisiologia Humana, Bioquímica clínica Farmacologia Geral e Terapêutica Odontológica e Anestesiologia e a partir das 14:00 horas para as disciplinas Microbioogia, Imunologia e Biosseguranç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DA NOMEAÇÃO, POSSE E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DAS DISPOSIÇÕES FI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0. Após o prazo de inscrição para Professor Adjunto I e não se escrevendo nenhum candidato com titulação de doutor, ficaram automaticamente iniciadas novas inscrições (período de 15 a 26 de junho e, obedecendo-se os prazos, as provas ocorrerão serão nos mesmos prazos) nos termos deste edital para Professor Assistente I com título de mestre na área objeto do concurso ou área conexa (Tabela 5.1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1 Os casos omissos serão resolvidos pela Comissão Examinadora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6:00Z</dcterms:created>
  <dc:creator>Marinilson</dc:creator>
  <dc:description/>
  <cp:keywords/>
  <dc:language>en-US</dc:language>
  <cp:lastModifiedBy>Marinilson</cp:lastModifiedBy>
  <dcterms:modified xsi:type="dcterms:W3CDTF">2009-05-12T12:56:00Z</dcterms:modified>
  <cp:revision>2</cp:revision>
  <dc:subject/>
  <dc:title/>
</cp:coreProperties>
</file>