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2A1AF8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2A1AF8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2A1AF8"/>
          <w:sz w:val="22"/>
          <w:szCs w:val="22"/>
        </w:rPr>
        <w:t xml:space="preserve"> 058/2009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Reopção de Curso ou de Turno para alunos da UFCG – </w:t>
      </w:r>
      <w:r>
        <w:rPr>
          <w:b/>
          <w:i/>
          <w:sz w:val="22"/>
          <w:szCs w:val="22"/>
        </w:rPr>
        <w:t xml:space="preserve">Campi </w:t>
      </w:r>
      <w:r>
        <w:rPr>
          <w:b/>
          <w:sz w:val="22"/>
          <w:szCs w:val="22"/>
        </w:rPr>
        <w:t xml:space="preserve">de </w:t>
      </w:r>
      <w:r>
        <w:rPr>
          <w:b/>
          <w:color w:val="000000"/>
          <w:sz w:val="22"/>
          <w:szCs w:val="22"/>
        </w:rPr>
        <w:t>Campina Grande; Cajazeiras; Cuité; Patos, Pombal e Sousa - Período Letivo 2010.1)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Cs w:val="32"/>
        </w:rPr>
      </w:pPr>
      <w:r>
        <w:rPr>
          <w:rFonts w:cs="Times New Roman" w:ascii="Times New Roman" w:hAnsi="Times New Roman"/>
          <w:b/>
          <w:color w:val="2A1AF8"/>
          <w:szCs w:val="32"/>
        </w:rPr>
        <w:t xml:space="preserve">RESULTADO FINAL </w:t>
      </w:r>
    </w:p>
    <w:p>
      <w:pPr>
        <w:pStyle w:val="Corpodetexto2"/>
        <w:rPr>
          <w:rFonts w:ascii="Times New Roman" w:hAnsi="Times New Roman" w:cs="Times New Roman"/>
          <w:b/>
          <w:b/>
          <w:color w:val="2A1AF8"/>
          <w:szCs w:val="32"/>
        </w:rPr>
      </w:pPr>
      <w:r>
        <w:rPr>
          <w:rFonts w:cs="Times New Roman" w:ascii="Times New Roman" w:hAnsi="Times New Roman"/>
          <w:b/>
          <w:color w:val="2A1AF8"/>
          <w:szCs w:val="3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00 - MATEMÁTICA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6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 FELIPE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1100 – ENGENHARIA AGRÍCOLA - 1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CORDEIR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 MORAIS CH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1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GALVÃO SOB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2100 – ENGENHARIA CIVIL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BERNADINO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DE MEDEIR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LLYSSON ALVES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DE SOUZA CAR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ANE MAIARA GOM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4100 – ENGENHARIA MECÂNICA - 10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4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SOUS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SON GOMES CA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ENDES DE SOUZ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12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EDRO ALMEIDA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26100 – ENGENHARIA DE MATERIAIS - 2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UR XAVIER MESQUITA DE QUEI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4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HOLFO DA SILVA BARBOSA FER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11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 ADVINCULA ARAUJO FALC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1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BOM CONSELHO VITOR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5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JOSÉ LEMOS NEVES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2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LIO MATIAS GOMES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7100 – ENGENHARIA DE MINAS - 11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8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LIO LEITE DE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5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ILDA FABLICI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8100 – ENGENHARIA QUÍMICA - 5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FERREIRA DE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1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 ESTHER R. TARGINO P.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100 – ADMINISTRAÇÃO (D) - 1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CATARINA GENU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IANA MARTHA FELIX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2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LIMA DE ARAUJO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2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ANTONIO COST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200 – ADMINISTRAÇÃO (N)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JOAQUIM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DE SOUZA NUNES N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HELDER CORREIA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ANE SOUZA TA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LINDO DA VEIGA LEAL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IVANDRO MARTINS MENDO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200 – CIÊNCIAS SOCAIS  (N) -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1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A DE VASCONCELOS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9100 – HISTÓRIA (D) - 7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3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RI DE LIMA RIB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9200 – HISTÓRIA (N)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MIANA SOUZA DA SILVA S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10100 – LETRAS (D) - 12 VAGA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3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OLIVEIRA VITAL BAR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LA SOARES JOV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2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AYSSA KESSIA ALVES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1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IANA OLIVEIRA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mpus</w:t>
            </w:r>
            <w:r>
              <w:rPr>
                <w:bCs/>
                <w:sz w:val="22"/>
                <w:szCs w:val="22"/>
              </w:rPr>
              <w:t xml:space="preserve">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204100 – ENFERMAGEM (D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1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ERNANDES ABEL MANG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1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S ELIZIARIO DA SILV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1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FORMIGA FLAV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200 – HISTÓRIA (D)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IRANA LAISE DIN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NIA FERRE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DER FERREIRA DE SOUS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3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 PAULA GERMAN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0100 – LETRAS (D) - 1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1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SON HENRIQUE RODRIGUES F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200 – GEOGRAFIA (N)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SICUPIRA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mpus</w:t>
            </w:r>
            <w:r>
              <w:rPr>
                <w:bCs/>
                <w:sz w:val="22"/>
                <w:szCs w:val="22"/>
              </w:rPr>
              <w:t xml:space="preserve">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-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0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O FEITOSA RAMALHO GALV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OBERTO CAVALCANTE AL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IMÕES NU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FLAVIA MORAI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200 – DIREITO - 8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O OLIVEIRA R DE ALENCAR ROL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2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ES PEREIRA DE OLIVEIR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GO FERNANDES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OREIRA DE FIGUEIRED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CASSIANO 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GLEBER DE MENEZES ABR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YUSCIA KELLY PEREIRA DE SOUSA FEITO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ACE ME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-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JORGE PEREIRA DE OLIVEIR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mpus</w:t>
            </w:r>
            <w:r>
              <w:rPr>
                <w:bCs/>
                <w:sz w:val="22"/>
                <w:szCs w:val="22"/>
              </w:rPr>
              <w:t xml:space="preserve"> de Patos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– 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4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DE FARIAS OLIVEIRA FI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24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ENAN MORAIS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4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LIMA CANDE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mpus</w:t>
            </w:r>
            <w:r>
              <w:rPr>
                <w:bCs/>
                <w:sz w:val="22"/>
                <w:szCs w:val="22"/>
              </w:rPr>
              <w:t xml:space="preserve">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100 – MATEMÁTICA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GOMES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00 – MATEMÁTICA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LUIZ MACEDO DO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DE OLIVE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ELIA SANTOS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1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FRANCINETE OLIVEIRA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ILVANO DE LIM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NTONIO DE MACEDO MORA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100 – QUÍMICA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NIEBLE SOUZA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WELLIGTON BATIST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CARLA ARAUJ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LMA LIMA DE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ERSON PATRICK ARAUJO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00 – QUÍMICA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IA THAISA DE LIM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MARCEL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100 – BIOLOGIA (N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MACEDO DO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2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AELA MICHELE DOS SANT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00 – BIOLOGIA (N)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Y EMANUELLY DE ARAUJ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A INACIA DANTAS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A MAISA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3100 – FARMÁCIA – 1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MISLENE DE LIM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DE CASSIA MORAIS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1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I BASTO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IER SANTANA DE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LIA PRISCILLA DE OLIVEIRA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ATIM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4100 – ENFERMAGEM – 7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BEL CRISTINA OLIVEIRA S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ANE KRISLLEY NASCIMENTO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LINE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NALINA DOS SANTOS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NAELMA S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22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ELY BATIST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0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A LIDIA DOS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RELAÇÃO DOS CANDIDATOS COM PROCESSO INDEFERIDO NO PROCESSO SELETIVO PARA REOPÇÃO DE CURSO/TURNO </w:t>
      </w:r>
      <w:r>
        <w:rPr>
          <w:i/>
          <w:sz w:val="22"/>
          <w:szCs w:val="22"/>
          <w:highlight w:val="yellow"/>
        </w:rPr>
        <w:t xml:space="preserve">– </w:t>
      </w:r>
      <w:r>
        <w:rPr>
          <w:b/>
          <w:sz w:val="22"/>
          <w:szCs w:val="22"/>
          <w:highlight w:val="yellow"/>
        </w:rPr>
        <w:t>2010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CURSOS A Pró-Reitoria de Ensino PRE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410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GOMES DA SILVA JUNIOR (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3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HAB AMAN ALVES DO NASCIMENTO (</w:t>
            </w:r>
            <w:r>
              <w:rPr>
                <w:b/>
              </w:rPr>
              <w:t>**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O nome do candidato constava na relação de candidatos classificados, porém no processo de revisão da listagem provisória pela Pró-Reitoria de Ensino, o candidato não atende ao motivo constante na coluna ac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) motivo do indeferimento modificado de 03 para 02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2 – O candidato deve ter pelo menos 300 horas acumulada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03 – O candidato já excedeu 60% do tempo mínimo p/ conclusão do curso atual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4 – O candidato deve ter pelo menos 1 período cursado normal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– Estudante vinculado a outra IES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9 a 11/12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E CAJAZEIRAS; CUITÉ; PATOS; POMBAL E SOUSA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 COORDENADORIA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a 11/12/2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3 de novembr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4">
    <w:name w:val=" Char Char4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53:00Z</dcterms:created>
  <dc:creator>Prg-controle3</dc:creator>
  <dc:description/>
  <cp:keywords/>
  <dc:language>en-US</dc:language>
  <cp:lastModifiedBy>Cliente</cp:lastModifiedBy>
  <cp:lastPrinted>2008-12-02T17:28:00Z</cp:lastPrinted>
  <dcterms:modified xsi:type="dcterms:W3CDTF">2009-11-23T23:22:00Z</dcterms:modified>
  <cp:revision>10</cp:revision>
  <dc:subject/>
  <dc:title> </dc:title>
</cp:coreProperties>
</file>