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05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2ª chamada de vagas remanescentes – Vestibular 201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a data de </w:t>
      </w:r>
      <w:r>
        <w:rPr>
          <w:b/>
          <w:color w:val="000000"/>
          <w:sz w:val="22"/>
          <w:szCs w:val="22"/>
        </w:rPr>
        <w:t>05.02.2010</w:t>
      </w:r>
      <w:r>
        <w:rPr>
          <w:color w:val="000000"/>
          <w:sz w:val="22"/>
          <w:szCs w:val="22"/>
        </w:rPr>
        <w:t xml:space="preserve">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e de estudantes remanejados de período letivo para preenchimento de vagas remanescentes ocorridas durante o cadastramento realizado no período de 2 e 3 de fevereiro de 2010 (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2/2010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listados, nos dias 9 e 10 de fevereiro deste ano, no horário de 8h00min às 11h30min e das 14h00min as 17h30min, sendo o dia 10 reservado para os retardatários. </w:t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40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(diurno e notur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quitetura e Urban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 e Mí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 da Comput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ão Social (diur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enharia de Materia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L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Mecâ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Bloco BR</w:t>
            </w:r>
            <w:bookmarkEnd w:id="0"/>
            <w:bookmarkEnd w:id="1"/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Quí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 (diurno e notur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– Remanejamento de período letivo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ácia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ç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Florestal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Veterinária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</w:t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4"/>
      </w:tblGrid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– Remanejamento de período letivo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mbiental – Remanejamento de período leti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Contábeis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ito (matutino e vespertino)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17/2009 – Câmara Superior de Ensino </w:t>
      </w:r>
      <w:r>
        <w:rPr>
          <w:b/>
          <w:sz w:val="22"/>
          <w:szCs w:val="22"/>
        </w:rPr>
        <w:t>e no Aviso de Edital nº PRE 016/2009 de 8 de julho de 2009, publicado no DOU de 9 de julho de 2009, seção 3, página 42, que tornou público a abertura do concurso vestibular 201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0.1 ou 2010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 – CHAMADAS DE VAGAS REMANESCENTES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Existindo </w:t>
      </w:r>
      <w:r>
        <w:rPr>
          <w:b/>
          <w:sz w:val="22"/>
          <w:szCs w:val="22"/>
        </w:rPr>
        <w:t>ainda vagas remanescentes</w:t>
      </w:r>
      <w:r>
        <w:rPr>
          <w:sz w:val="22"/>
          <w:szCs w:val="22"/>
        </w:rPr>
        <w:t xml:space="preserve">, ocasionadas pelo não comparecimento, ao cadastramento, de candidatos classificados, à Pró-Reitoria de Ensino convocará por meio de Edital novos candidatos, assim como de candidatos remanejados de período letivo. A COMPROV divulgará a nova listagem a partir das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horas na sede da Comissão,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, à Av. Aprígio Veloso,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882, bairro de Bodocongó, em Campina Grande, nas Coordenações da COMPROV, n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a UFCG de Cajazeiras, Cuité, Patos, Pombal, Sousa e Sumé e na Internet (</w:t>
      </w:r>
      <w:hyperlink r:id="rId6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7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. A divulgação da chamada referente às vagas remanescentes, assim como o período de cadastramento está</w:t>
      </w:r>
      <w:r>
        <w:rPr/>
        <w:t xml:space="preserve"> definido no quadro abaixo: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763"/>
        <w:gridCol w:w="2268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ada de vagas remanescentes (*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amento (**)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e 19.02.2010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*) Manual do candidato (página 26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(**) incluído um dia para retardatários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Campina Grande (PB), 5 de fevereiro de 2010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 Portal da UFCG (</w:t>
      </w:r>
      <w:hyperlink r:id="rId8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05.02.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comprov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1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10-02-05T10:52:00Z</dcterms:modified>
  <cp:revision>3</cp:revision>
  <dc:subject/>
  <dc:title>UNIVERSIDADE FEDERAL DA PARAÍBA</dc:title>
</cp:coreProperties>
</file>