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TRO DE FORMAÇÃO DE PROFESSORE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PUS CAJAZEIR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EDITAL N° 27, DE 07 DE JUNHO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 Diretor do Centro Formação de Professores da Universidade Federal de Campina Grande, Campus de Cajazeiras - PB, no uso de suas atribuições, torna público aos interessados que, a homologação pelo CONSAD do resultado final do concurso público de provas e títulos destinado a selecionar candidato para o provimento de vaga na carreira do Magistério Superior, pertencente ao Quadro de Pessoal desta Universidade, conforme as disposições contidas no EDITAL Nº 10; de 28 de abril de 2008, publicado no Diário Oficial da União do dia 2 de maio de 2008, Nº 83, Seção 3, página 41. Conforme especificações abaix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97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 de conhecimento: QUÍM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 do 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dia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ANNY DA SILVA MACI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a e classificad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ANO LEAL DE MORAIS SAL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ÁBIO DE FREITAS PE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4:00Z</dcterms:created>
  <dc:creator>SRH</dc:creator>
  <dc:description/>
  <cp:keywords/>
  <dc:language>en-US</dc:language>
  <cp:lastModifiedBy>Imprensa Nacional</cp:lastModifiedBy>
  <dcterms:modified xsi:type="dcterms:W3CDTF">2008-07-07T18:34:00Z</dcterms:modified>
  <cp:revision>2</cp:revision>
  <dc:subject/>
  <dc:title>CENTRO DE FORMAÇÃO DE PROFESSORES</dc:title>
</cp:coreProperties>
</file>